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深圳市重点物流企业认定评分标准（综合型）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tbl>
      <w:tblPr>
        <w:tblStyle w:val="2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1"/>
        <w:gridCol w:w="4328"/>
        <w:gridCol w:w="699"/>
        <w:gridCol w:w="501"/>
        <w:gridCol w:w="2779"/>
        <w:gridCol w:w="623"/>
      </w:tblGrid>
      <w:tr>
        <w:trPr>
          <w:trHeight w:val="16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一、基本条件（《深圳市重点物流企业认定管理办法》第六条）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基本内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值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评分标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得分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在深圳注册并具有独立法人资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符合得满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具有三年以上的物流运营时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符合得满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总资产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以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符合得满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前两年每年主营物流业务收入所占比例不低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符合得满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未被列入市场监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税务、海关、交通领域失信联合惩戒名单，在深圳市无重大道路交通安全责任事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符合得满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经营收入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≤经营收入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≤经营收入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营收入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经营收入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≤经营收入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≤经营收入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营收入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利润总额不低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≤利润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≤利润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利润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利润总额不低于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≤利润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≤利润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利润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在本市交纳的增值税和企业所得税合计不低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≤税额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≤税额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税额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在本市交纳的增值税和企业所得税合计不低于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≤税额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≤税额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税额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二、考核条件（《深圳市重点物流企业认定管理办法》第七条）</w:t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基本内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值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评分标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得分</w:t>
            </w:r>
          </w:p>
        </w:tc>
      </w:tr>
      <w:tr>
        <w:trPr>
          <w:trHeight w:val="4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企业部门经理及以上管理人员中本科以上学历占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以上；大专以上学历职工占职工总数的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%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以上（仅考核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年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两项条件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满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企业自有或协议租赁期在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年以上的运输工具总吨位不少于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吨；自有或协议租赁期在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年以上的仓库面积不少于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5000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平方米（仅考核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年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两项条件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满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企业主要生产设施与设备具有一定先进性，须有自行开发或引进的物流管理信息系统，能与主要客户实现电子数据交换，信息共享，并能实现对物流活动的实时跟踪、信息反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备先进物流管理信息系统的，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不具备的，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企业具有控股且拥有独立营业执照的物流服务分支机构不少于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个（仅考核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年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个网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满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企业在深圳市、珠三角和全国具备一定的知名度和代表性，具有较高市场认同度和政府认同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备市级以上荣誉证明、省级以上试点项目资质，每个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满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企业从事业务属于供应链管理、电子商务物流、物流金融服务、航运衍生服务等政府鼓励类行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从事其中一类业务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满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企业拥有完善的运营管理制度、安全生产管理制度、应急措施、服务操作规程等现代企业管理制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备一项制度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满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合计得分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评审建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备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合计得分大于等于</w:t>
      </w:r>
      <w:r>
        <w:rPr>
          <w:rFonts w:eastAsia="仿宋_GB2312" w:ascii="仿宋_GB2312" w:hAnsi="仿宋_GB2312"/>
          <w:sz w:val="18"/>
          <w:szCs w:val="18"/>
        </w:rPr>
        <w:t>80</w:t>
      </w:r>
      <w:r>
        <w:rPr>
          <w:rFonts w:ascii="仿宋_GB2312" w:hAnsi="仿宋_GB2312" w:eastAsia="仿宋_GB2312"/>
          <w:sz w:val="18"/>
          <w:szCs w:val="18"/>
        </w:rPr>
        <w:t>分，建议通过；小于</w:t>
      </w:r>
      <w:r>
        <w:rPr>
          <w:rFonts w:eastAsia="仿宋_GB2312" w:ascii="仿宋_GB2312" w:hAnsi="仿宋_GB2312"/>
          <w:sz w:val="18"/>
          <w:szCs w:val="18"/>
        </w:rPr>
        <w:t>80</w:t>
      </w:r>
      <w:r>
        <w:rPr>
          <w:rFonts w:ascii="仿宋_GB2312" w:hAnsi="仿宋_GB2312" w:eastAsia="仿宋_GB2312"/>
          <w:sz w:val="18"/>
          <w:szCs w:val="18"/>
        </w:rPr>
        <w:t>分，建议不通过。</w:t>
      </w:r>
    </w:p>
    <w:p>
      <w:pPr>
        <w:pStyle w:val="Normal"/>
        <w:bidi w:val="0"/>
        <w:spacing w:lineRule="exact" w:line="240"/>
        <w:ind w:firstLine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基本条件有一条不符合的，即视为不通过，不进行打分。</w:t>
      </w:r>
    </w:p>
    <w:p>
      <w:pPr>
        <w:pStyle w:val="Normal"/>
        <w:bidi w:val="0"/>
        <w:spacing w:lineRule="exact" w:line="240"/>
        <w:ind w:firstLine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bidi w:val="0"/>
        <w:spacing w:lineRule="exact" w:line="240"/>
        <w:ind w:firstLine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bidi w:val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bidi w:val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深圳市重点物流企业认定评分标准（技术服务型）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Style w:val="2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4064"/>
        <w:gridCol w:w="679"/>
        <w:gridCol w:w="360"/>
        <w:gridCol w:w="2910"/>
        <w:gridCol w:w="633"/>
      </w:tblGrid>
      <w:tr>
        <w:trPr>
          <w:trHeight w:val="30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一、基本条件（《深圳市重点物流企业认定管理办法》第八条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基本内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值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评分标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在深圳注册并具有独立法人资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符合得满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具有三年以上的物流技术服务运营时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符合得满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总资产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以上，且资产负债率不得高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符合得满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前两年每年主营物流业务收入所占比例不低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符合得满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未被列入市场监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税务、海关、交通领域失信联合惩戒名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符合得满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经营收入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≤经营收入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,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≤经营收入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营收入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经营收入超过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≤经营收入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≤经营收入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营收入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利润总额不低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≤利润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≤利润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利润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利润总额不低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≤利润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≤利润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利润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在本市交纳的增值税和企业所得税合计不低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≤税额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≤税额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税额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在本市交纳的增值税和企业所得税合计不低于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≤税额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≤税额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税额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二、考核条件（《深圳市重点物流企业认定管理办法》第九条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基本内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值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评分标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得分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部门经理及以上管理人员中本科以上学历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，大专以上学历职工占职工总数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（仅考核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年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两项条件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满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提供的物流信息管理系统服务或物流解决方案服务，在国内处于领先水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备先进物流信息管理系统服务或物流解决方案服务的，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不具备的，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在深圳市、珠三角和全国具备一定的知名度和代表性，具有较高的市场认同度和政府认同度，书面材料准备完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备市级以上荣誉证明、省级以上试点项目资质，每个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满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从事业务属于供应链解决方案、电子商务物流、物流平台服务、物流新兴技术等政府鼓励类行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从事其中一类业务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满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合计得分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评审建议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备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合计得分大于等于</w:t>
      </w:r>
      <w:r>
        <w:rPr>
          <w:rFonts w:eastAsia="仿宋_GB2312" w:ascii="仿宋_GB2312" w:hAnsi="仿宋_GB2312"/>
          <w:sz w:val="18"/>
          <w:szCs w:val="18"/>
        </w:rPr>
        <w:t>80</w:t>
      </w:r>
      <w:r>
        <w:rPr>
          <w:rFonts w:ascii="仿宋_GB2312" w:hAnsi="仿宋_GB2312" w:eastAsia="仿宋_GB2312"/>
          <w:sz w:val="18"/>
          <w:szCs w:val="18"/>
        </w:rPr>
        <w:t>分，建议通过；小于</w:t>
      </w:r>
      <w:r>
        <w:rPr>
          <w:rFonts w:eastAsia="仿宋_GB2312" w:ascii="仿宋_GB2312" w:hAnsi="仿宋_GB2312"/>
          <w:sz w:val="18"/>
          <w:szCs w:val="18"/>
        </w:rPr>
        <w:t>80</w:t>
      </w:r>
      <w:r>
        <w:rPr>
          <w:rFonts w:ascii="仿宋_GB2312" w:hAnsi="仿宋_GB2312" w:eastAsia="仿宋_GB2312"/>
          <w:sz w:val="18"/>
          <w:szCs w:val="18"/>
        </w:rPr>
        <w:t>分，建议不通过。</w:t>
      </w:r>
    </w:p>
    <w:p>
      <w:pPr>
        <w:pStyle w:val="Normal"/>
        <w:bidi w:val="0"/>
        <w:spacing w:lineRule="exact" w:line="240"/>
        <w:ind w:firstLine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基本条件有一条不符合的，即视为不通过，不进行打分。</w:t>
      </w:r>
    </w:p>
    <w:p>
      <w:pPr>
        <w:pStyle w:val="Normal"/>
        <w:bidi w:val="0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      </w:t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bidi w:val="0"/>
        <w:ind w:firstLine="6825"/>
        <w:rPr/>
      </w:pPr>
      <w:r>
        <w:rPr/>
      </w:r>
    </w:p>
    <w:sectPr>
      <w:type w:val="nextPage"/>
      <w:pgSz w:w="11906" w:h="16838"/>
      <w:pgMar w:left="1406" w:right="1406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05:00Z</dcterms:created>
  <dc:creator>张璞</dc:creator>
  <dc:description/>
  <dc:language>en-US</dc:language>
  <cp:lastModifiedBy>单含祺</cp:lastModifiedBy>
  <dcterms:modified xsi:type="dcterms:W3CDTF">2021-04-06T07:0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