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甲方：深圳市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深圳市光明区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玉塘街道科润大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乙方：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乙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</w:rPr>
        <w:t>身份证号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联络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8"/>
        </w:rPr>
        <w:t>电话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[2019]14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高校、科研机构资助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职务科技成果完成人资助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科技成果受让企业资助项目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>（请勾选相应项目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8"/>
          <w:u w:val="none"/>
          <w:lang w:val="en-US" w:eastAsia="zh-CN"/>
        </w:rPr>
        <w:t xml:space="preserve">万元。 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应当在申请和使用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高校、科研机构资助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职务科技成果完成人资助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科技成果受让企业资助项目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>（请勾选相应项目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协议一式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份，甲乙双方各持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王燕美</cp:lastModifiedBy>
  <cp:lastPrinted>2021-01-04T11:19:00Z</cp:lastPrinted>
  <dcterms:modified xsi:type="dcterms:W3CDTF">2021-04-12T07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1D6A665E244EF97051299E7FA0784</vt:lpwstr>
  </property>
  <property fmtid="{D5CDD505-2E9C-101B-9397-08002B2CF9AE}" pid="3" name="KSOProductBuildVer">
    <vt:lpwstr>2052-11.1.0.10356</vt:lpwstr>
  </property>
</Properties>
</file>