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上级无偿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配套资助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一）对入选国家创新创业团队项目的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000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二）对入选广东省、深圳市创新创业团队项目的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500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对入选深圳市创新创业预备项目团队的，认定为龙岗区创新创业团队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5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三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（一）创新创业团队创办企业（所在单位）应具有独立法人资格，注册、纳税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统计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地在龙岗区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创新创业团队获得上级无偿资助单位为企业的，该企业与申请龙岗区团队资助的企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创新创业团队在龙岗区正常开展研发生产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产业管理服务平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ttps://cyfw.lg.gov.cn/#/homePag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主管部门提交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的可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主管部门对申请材料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主管部门将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创新创业团队上级无偿资助配套资助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组织机构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或通过审查的事业单位财务决算报表复印件（需体现区财政资助经费、国家省市资助经费、单位自筹经费使用情况和使用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未满一年的提供本年度每月财务报表和明细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拨款经费进账凭证或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以上所列顺序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纸质材料胶装成册并在书脊处加印公司名称，一式两份，并加盖申请单位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6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须确保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楷体" w:eastAsia="仿宋_GB2312"/>
          <w:sz w:val="32"/>
          <w:szCs w:val="32"/>
        </w:rPr>
        <w:t>）本细则由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龙岗区科技创新局</w:t>
      </w:r>
      <w:r>
        <w:rPr>
          <w:rFonts w:ascii="仿宋_GB2312" w:hAnsi="仿宋_GB2312" w:cs="楷体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绿色森林</cp:lastModifiedBy>
  <dcterms:modified xsi:type="dcterms:W3CDTF">2021-08-11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A2133C6614F0F9225ACA0BD28067F</vt:lpwstr>
  </property>
  <property fmtid="{D5CDD505-2E9C-101B-9397-08002B2CF9AE}" pid="3" name="KSOProductBuildVer">
    <vt:lpwstr>2052-11.1.0.10700</vt:lpwstr>
  </property>
</Properties>
</file>