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龙岗区创新创业团队场地费用补贴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　　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（一）《关于促进人才优先发展实施“深龙英才计划”的意见》（深龙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《深圳市龙岗区深龙创新创业英才计划实施办法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三）《深圳市龙岗区深龙创新创业英才计划实施细则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一）场地费用补贴。对创新创业团队所创办的企业，给予最高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的场地费用补贴。根据企业实际支出，最长分五年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场地费用补贴（含场地租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管理费和装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仅针对位于龙岗区内的场地，按照企业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，但不得超过补贴最高限额。其中，装修费用不超过场地费用补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/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且场地装修标准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本次资金申请范围截止时间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首次申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。且在团队获得上级认定之后发生的费用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其余团队按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　　四、资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</w:rPr>
        <w:t>（一）创新创业团队创办企业应具有独立法人资格，注册、纳税</w:t>
      </w:r>
      <w:r>
        <w:rPr>
          <w:rFonts w:ascii="仿宋_GB2312" w:hAnsi="仿宋_GB2312" w:cs="仿宋_GB2312" w:eastAsia="仿宋_GB2312"/>
          <w:sz w:val="32"/>
          <w:lang w:eastAsia="zh-CN"/>
        </w:rPr>
        <w:t>、统计</w:t>
      </w:r>
      <w:r>
        <w:rPr>
          <w:rFonts w:ascii="仿宋_GB2312" w:hAnsi="仿宋_GB2312" w:cs="仿宋_GB2312" w:eastAsia="仿宋_GB2312"/>
          <w:sz w:val="32"/>
        </w:rPr>
        <w:t>地在龙岗区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二）创新创业团队获得上级无偿资助单位为企业的，该企业与申请龙岗区团队资助的企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三）创新创业团队获得上级无偿资助单位为龙岗区外非企业单位的，团队应当在龙岗区创办企业，该企业应为团队项目研发或产业化实施主体，且团队带头人、半数及以上核心成员应当在该企业中占有股权（含通过控股的机构股东在企业中实际持有股份权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团队带头人及核心成员在企业中的合计股权占比（含通过控股的机构股东在企业中实际持有的股份权益）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及以上。（①团队向上级政府部门申请相关团队认定，或被上级政府部门认定为相关团队时，团队成员在企业合计股权占比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及以上的，可界定为符合团队创办企业关于股权占比的相关规定。②团队向区业务主管部门申报团队场地费用补贴、场地费用补贴时，团队成员在企业合计股权占比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及以上的，且团队项目产生的企业年度主营业务收入额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元的，可界定为符合团队创办企业关于股权占比的相关规定。③团队差额核心成员持有的股权不计入团队成员股权占比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五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团队提出申请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产业管理服务平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https://cyfw.lg.gov.cn/#/homePag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主管部门提交电子版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管部门对申请材料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的可递交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主管部门对申请材料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）主管部门将审核结果审议，审议通过后进行公示，公示期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示期满无异议的，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理资金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公示有异议的，由主管部门复核。复核后证明异议内容属实的，不予资助，并将处理情况报区人才办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场地费用补贴，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仿宋_GB2312" w:cs="黑体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目录表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税务部门出具的企业纳税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股权结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企业</w:t>
      </w:r>
      <w:r>
        <w:rPr>
          <w:rFonts w:ascii="仿宋_GB2312" w:hAnsi="仿宋_GB2312" w:cs="仿宋_GB2312" w:eastAsia="仿宋_GB2312"/>
          <w:sz w:val="32"/>
          <w:szCs w:val="32"/>
        </w:rPr>
        <w:t>财务审计报告或通过审查的事业单位财务决算报表复印件（需体现区财政资助经费、国家省市资助经费、单位自筹经费使用情况和使用金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每月财务报表和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认定证书、上级下达文件、任务书或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创新创业团队场地费用补贴申请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地费用清单列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场所租赁合同和实际支出租金的和发票凭证、银行回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管理费用支出费用证明材料（发票凭证、银行回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修合同和实际支出费用的发票凭证、银行回单及装修验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（二）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申请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双面打印，签字、盖章，按以上所列顺序扫描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子文档，纸质材料胶装成册并在书脊处加印公司名称，一式两份，并加盖申请单位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七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6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团队必须已获得过龙岗区创新创业团队上级无偿资助配套资助后，再申请场地费用补贴（团队获得上级无偿资助单位为龙岗区外非企业单位的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场地费用实际支出限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后且企业注册在龙岗区经营期间，且未获得过财政资金资助的金额。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须确保各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单位须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办法及实施细则，如发现申报过程存在违反规定情形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单位</w:t>
      </w:r>
      <w:r>
        <w:rPr>
          <w:rFonts w:ascii="仿宋_GB2312" w:hAnsi="仿宋_GB2312" w:cs="仿宋_GB2312" w:eastAsia="仿宋_GB2312"/>
          <w:sz w:val="32"/>
          <w:szCs w:val="32"/>
        </w:rPr>
        <w:t>有权决定对相关项目不予受理，并视情况纳入诚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本细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岗区科技创新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kj</dc:creator>
  <dc:description/>
  <dc:language>en-US</dc:language>
  <cp:lastModifiedBy>绿色森林</cp:lastModifiedBy>
  <dcterms:modified xsi:type="dcterms:W3CDTF">2021-08-11T02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20FC5C8CE49EFACE51A1E92AE45E2</vt:lpwstr>
  </property>
  <property fmtid="{D5CDD505-2E9C-101B-9397-08002B2CF9AE}" pid="3" name="KSOProductBuildVer">
    <vt:lpwstr>2052-11.1.0.10700</vt:lpwstr>
  </property>
</Properties>
</file>