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/>
      </w:pPr>
      <w:r>
        <w:rPr/>
        <w:t>深圳市工业设计领域专家申请表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583"/>
        <w:gridCol w:w="1620"/>
        <w:gridCol w:w="1400"/>
        <w:gridCol w:w="1467"/>
        <w:gridCol w:w="1788"/>
      </w:tblGrid>
      <w:tr>
        <w:trPr>
          <w:trHeight w:val="661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人信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寸免冠</w:t>
            </w:r>
          </w:p>
        </w:tc>
      </w:tr>
      <w:tr>
        <w:trPr>
          <w:trHeight w:val="751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籍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院校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学专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最高学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行政职务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技术职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方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住    址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政编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移动电话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固定电话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子邮箱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  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领域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工业设计  □战略性新兴产业   □现代时尚  □财务审计</w:t>
            </w:r>
          </w:p>
        </w:tc>
      </w:tr>
      <w:tr>
        <w:trPr>
          <w:trHeight w:val="118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熟悉行业或领域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9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习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经历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3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要业绩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 诺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自愿申请成为深圳市工业设计领域专家，自觉遵守国家法律、法规、规章和政策的相关规定，保证在开展的各项工作中做到科学、客观、公证，并接受深圳市工业和信息化局的监督。 </w:t>
            </w:r>
          </w:p>
          <w:p>
            <w:pPr>
              <w:pStyle w:val="Normal"/>
              <w:spacing w:lineRule="exact" w:line="420" w:before="156" w:after="156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20"/>
              <w:ind w:firstLine="48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00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意见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840" w:hanging="8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注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同时满足工业设计、</w:t>
      </w:r>
      <w:r>
        <w:rPr>
          <w:rFonts w:ascii="仿宋_GB2312" w:hAnsi="仿宋_GB2312" w:cs="仿宋_GB2312" w:eastAsia="仿宋_GB2312"/>
          <w:sz w:val="28"/>
          <w:szCs w:val="28"/>
        </w:rPr>
        <w:t>战略性新兴、现代时尚领域中两项以上条件的专家，可在《申请表》“专业领域”中选报两项。</w:t>
      </w:r>
    </w:p>
    <w:p>
      <w:pPr>
        <w:pStyle w:val="Normal"/>
        <w:widowControl/>
        <w:spacing w:lineRule="exact" w:line="400"/>
        <w:ind w:left="839" w:hanging="2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主要业绩：包括承担过的项目，已发表的著作、论文、研究报告及相关资格证书取得情况，取得设计师称号或设计类奖项的情况。表格内容不够填写的可另附页。</w:t>
      </w:r>
    </w:p>
    <w:p>
      <w:pPr>
        <w:pStyle w:val="Normal"/>
        <w:widowControl/>
        <w:spacing w:lineRule="exact" w:line="400"/>
        <w:ind w:left="840" w:hanging="8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身份证、学历证书、职称证书复印件及其他相关证明材料附后。</w:t>
      </w:r>
    </w:p>
    <w:p>
      <w:pPr>
        <w:pStyle w:val="Normal"/>
        <w:widowControl/>
        <w:spacing w:lineRule="exact" w:line="400"/>
        <w:ind w:firstLine="56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专家申请相关资料一经提交，不再退回。</w:t>
      </w:r>
    </w:p>
    <w:p>
      <w:pPr>
        <w:pStyle w:val="Normal"/>
        <w:spacing w:lineRule="exact" w:line="20"/>
        <w:ind w:right="1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e3e4e6" stroked="t" o:allowincell="f" style="position:absolute;margin-left:157.7pt;margin-top:398.95pt;width:279.95pt;height:43.95pt;mso-wrap-style:none;v-text-anchor:middle;rotation:315;mso-position-horizontal:center;mso-position-horizontal-relative:page;mso-position-vertical:center;mso-position-vertical-relative:page" type="_x0000_t136">
          <v:fill o:detectmouseclick="t" type="solid" color2="#1c1b19"/>
          <v:stroke color="#f4f5f6" weight="9360" joinstyle="miter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pict>
        <v:shape id="shape_0" fillcolor="#e3e4e6" stroked="t" o:allowincell="f" style="position:absolute;margin-left:157.7pt;margin-top:398.95pt;width:279.95pt;height:43.95pt;mso-wrap-style:none;v-text-anchor:middle;rotation:315;mso-position-horizontal:center;mso-position-horizontal-relative:page;mso-position-vertical:center;mso-position-vertical-relative:page" type="_x0000_t136">
          <v:fill o:detectmouseclick="t" type="solid" color2="#1c1b19"/>
          <v:stroke color="#f4f5f6" weight="9360" joinstyle="miter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14:00Z</dcterms:created>
  <dc:creator>霍海滨</dc:creator>
  <dc:description/>
  <dc:language>en-US</dc:language>
  <cp:lastModifiedBy>陈琼芬（非）</cp:lastModifiedBy>
  <dcterms:modified xsi:type="dcterms:W3CDTF">2022-01-13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