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260"/>
        <w:gridCol w:w="2520"/>
        <w:gridCol w:w="1260"/>
        <w:gridCol w:w="3780"/>
      </w:tblGrid>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szCs w:val="24"/>
              </w:rPr>
            </w:pPr>
            <w:r>
              <w:rPr>
                <w:rFonts w:ascii="黑体" w:hAnsi="黑体" w:eastAsia="黑体"/>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b/>
                <w:b/>
                <w:bCs/>
                <w:color w:val="0070C0"/>
                <w:sz w:val="18"/>
                <w:szCs w:val="24"/>
              </w:rPr>
            </w:pPr>
            <w:r>
              <w:rPr>
                <w:rFonts w:eastAsia="黑体" w:cs="宋体" w:ascii="宋体" w:hAnsi="宋体"/>
                <w:b/>
                <w:bCs/>
                <w:color w:val="0070C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szCs w:val="24"/>
              </w:rPr>
            </w:pPr>
            <w:r>
              <w:rPr>
                <w:rFonts w:ascii="黑体" w:hAnsi="黑体" w:eastAsia="黑体"/>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b/>
                <w:b/>
                <w:bCs/>
                <w:color w:val="0070C0"/>
                <w:sz w:val="18"/>
                <w:szCs w:val="24"/>
              </w:rPr>
            </w:pPr>
            <w:r>
              <w:rPr>
                <w:rFonts w:eastAsia="黑体" w:cs="宋体" w:ascii="宋体" w:hAnsi="宋体"/>
                <w:b/>
                <w:bCs/>
                <w:color w:val="0070C0"/>
                <w:sz w:val="18"/>
                <w:szCs w:val="24"/>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内容由深圳市深汕特别合作区科技创新和经济服务局填写</w:t>
      </w:r>
      <w:r>
        <w:rPr>
          <w:rFonts w:eastAsia="黑体" w:ascii="黑体" w:hAnsi="黑体"/>
        </w:rPr>
        <w:t>)</w:t>
      </w:r>
    </w:p>
    <w:p>
      <w:pPr>
        <w:pStyle w:val="Normal"/>
        <w:rPr>
          <w:rFonts w:ascii="黑体" w:hAnsi="黑体" w:eastAsia="黑体"/>
          <w:sz w:val="32"/>
          <w:szCs w:val="32"/>
          <w:u w:val="single"/>
        </w:rPr>
      </w:pPr>
      <w:r>
        <w:rPr>
          <w:rFonts w:eastAsia="黑体" w:ascii="黑体" w:hAnsi="黑体"/>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auto" w:line="9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深圳市深汕特别合作区</w:t>
      </w:r>
    </w:p>
    <w:p>
      <w:pPr>
        <w:pStyle w:val="Normal"/>
        <w:spacing w:lineRule="auto" w:line="9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助力企业发展的若干措施申报表</w:t>
      </w:r>
    </w:p>
    <w:p>
      <w:pPr>
        <w:pStyle w:val="Normal"/>
        <w:numPr>
          <w:ilvl w:val="0"/>
          <w:numId w:val="0"/>
        </w:numPr>
        <w:jc w:val="center"/>
        <w:outlineLvl w:val="1"/>
        <w:rPr>
          <w:rFonts w:ascii="方正小标宋简体" w:hAnsi="方正小标宋简体" w:eastAsia="方正小标宋简体"/>
          <w:b/>
          <w:b/>
          <w:bCs/>
          <w:spacing w:val="-20"/>
          <w:sz w:val="36"/>
          <w:szCs w:val="36"/>
        </w:rPr>
      </w:pPr>
      <w:r>
        <w:rPr>
          <w:rFonts w:ascii="方正小标宋简体" w:hAnsi="方正小标宋简体" w:eastAsia="方正小标宋简体"/>
          <w:b/>
          <w:bCs/>
          <w:spacing w:val="-20"/>
          <w:sz w:val="36"/>
          <w:szCs w:val="36"/>
        </w:rPr>
        <w:t>第   条            项目</w:t>
      </w:r>
    </w:p>
    <w:p>
      <w:pPr>
        <w:pStyle w:val="Normal"/>
        <w:spacing w:lineRule="exact" w:line="440"/>
        <w:jc w:val="center"/>
        <w:rPr>
          <w:rFonts w:ascii="黑体" w:hAnsi="黑体" w:eastAsia="黑体"/>
          <w:bCs/>
          <w:color w:val="0000FF"/>
          <w:sz w:val="28"/>
          <w:szCs w:val="28"/>
        </w:rPr>
      </w:pPr>
      <w:r>
        <w:rPr>
          <w:rFonts w:ascii="黑体" w:hAnsi="黑体" w:eastAsia="黑体"/>
          <w:bCs/>
          <w:color w:val="0000FF"/>
          <w:sz w:val="28"/>
          <w:szCs w:val="28"/>
        </w:rPr>
        <w:t>（填报示例：第一条 贷款贴息支持项目）</w:t>
      </w:r>
    </w:p>
    <w:p>
      <w:pPr>
        <w:pStyle w:val="Normal"/>
        <w:spacing w:lineRule="exact" w:line="440"/>
        <w:jc w:val="center"/>
        <w:rPr>
          <w:rFonts w:ascii="黑体" w:hAnsi="黑体" w:eastAsia="黑体"/>
          <w:b/>
          <w:b/>
          <w:bCs/>
          <w:color w:val="0000FF"/>
          <w:sz w:val="28"/>
          <w:szCs w:val="28"/>
        </w:rPr>
      </w:pPr>
      <w:r>
        <w:rPr>
          <w:rFonts w:eastAsia="黑体" w:ascii="黑体" w:hAnsi="黑体"/>
          <w:b/>
          <w:bCs/>
          <w:color w:val="0000FF"/>
          <w:sz w:val="28"/>
          <w:szCs w:val="28"/>
        </w:rPr>
      </w:r>
    </w:p>
    <w:p>
      <w:pPr>
        <w:pStyle w:val="TextBody"/>
        <w:rPr>
          <w:rFonts w:ascii="黑体" w:hAnsi="黑体" w:eastAsia="黑体"/>
          <w:b/>
          <w:b/>
          <w:sz w:val="28"/>
          <w:szCs w:val="28"/>
        </w:rPr>
      </w:pPr>
      <w:r>
        <w:rPr>
          <w:rFonts w:eastAsia="黑体" w:ascii="黑体" w:hAnsi="黑体"/>
          <w:b/>
          <w:sz w:val="28"/>
          <w:szCs w:val="28"/>
        </w:rPr>
      </w:r>
    </w:p>
    <w:tbl>
      <w:tblPr>
        <w:tblW w:w="8522" w:type="dxa"/>
        <w:jc w:val="left"/>
        <w:tblInd w:w="0" w:type="dxa"/>
        <w:tblLayout w:type="fixed"/>
        <w:tblCellMar>
          <w:top w:w="0" w:type="dxa"/>
          <w:left w:w="108" w:type="dxa"/>
          <w:bottom w:w="0" w:type="dxa"/>
          <w:right w:w="108" w:type="dxa"/>
        </w:tblCellMar>
      </w:tblPr>
      <w:tblGrid>
        <w:gridCol w:w="1951"/>
        <w:gridCol w:w="2309"/>
        <w:gridCol w:w="1660"/>
        <w:gridCol w:w="992"/>
        <w:gridCol w:w="1610"/>
      </w:tblGrid>
      <w:tr>
        <w:trPr>
          <w:trHeight w:val="551" w:hRule="atLeast"/>
        </w:trPr>
        <w:tc>
          <w:tcPr>
            <w:tcW w:w="1951" w:type="dxa"/>
            <w:tcBorders/>
            <w:vAlign w:val="center"/>
          </w:tcPr>
          <w:p>
            <w:pPr>
              <w:pStyle w:val="Normal"/>
              <w:rPr>
                <w:rFonts w:ascii="黑体" w:hAnsi="黑体" w:eastAsia="黑体"/>
                <w:b/>
                <w:b/>
                <w:sz w:val="28"/>
                <w:szCs w:val="28"/>
              </w:rPr>
            </w:pPr>
            <w:r>
              <w:rPr>
                <w:rFonts w:ascii="黑体" w:hAnsi="黑体" w:eastAsia="黑体"/>
                <w:b/>
                <w:sz w:val="28"/>
                <w:szCs w:val="28"/>
              </w:rPr>
              <w:t>申请单位：</w:t>
            </w:r>
          </w:p>
        </w:tc>
        <w:tc>
          <w:tcPr>
            <w:tcW w:w="4961" w:type="dxa"/>
            <w:gridSpan w:val="3"/>
            <w:tcBorders>
              <w:bottom w:val="single" w:sz="4" w:space="0" w:color="000000"/>
            </w:tcBorders>
            <w:vAlign w:val="center"/>
          </w:tcPr>
          <w:p>
            <w:pPr>
              <w:pStyle w:val="Normal"/>
              <w:snapToGrid w:val="false"/>
              <w:ind w:right="420" w:hanging="0"/>
              <w:jc w:val="left"/>
              <w:rPr>
                <w:rFonts w:ascii="宋体" w:hAnsi="宋体" w:cs="宋体"/>
                <w:b/>
                <w:b/>
                <w:color w:val="0070C0"/>
              </w:rPr>
            </w:pPr>
            <w:r>
              <w:rPr>
                <w:rFonts w:cs="宋体" w:ascii="宋体" w:hAnsi="宋体"/>
                <w:b/>
                <w:color w:val="0070C0"/>
              </w:rPr>
            </w:r>
            <w:bookmarkStart w:id="0" w:name="f158061"/>
            <w:bookmarkStart w:id="1" w:name="f158061"/>
            <w:bookmarkEnd w:id="1"/>
          </w:p>
        </w:tc>
        <w:tc>
          <w:tcPr>
            <w:tcW w:w="1610" w:type="dxa"/>
            <w:tcBorders>
              <w:bottom w:val="single" w:sz="4" w:space="0" w:color="000000"/>
            </w:tcBorders>
            <w:vAlign w:val="center"/>
          </w:tcPr>
          <w:p>
            <w:pPr>
              <w:pStyle w:val="Normal"/>
              <w:jc w:val="left"/>
              <w:rPr>
                <w:rFonts w:ascii="黑体" w:hAnsi="黑体" w:eastAsia="黑体"/>
                <w:b/>
                <w:b/>
                <w:sz w:val="28"/>
                <w:szCs w:val="28"/>
              </w:rPr>
            </w:pPr>
            <w:r>
              <w:rPr>
                <w:rFonts w:ascii="黑体" w:hAnsi="黑体" w:eastAsia="黑体"/>
                <w:b/>
                <w:sz w:val="28"/>
                <w:szCs w:val="28"/>
              </w:rPr>
              <w:t>（盖章）</w:t>
            </w:r>
          </w:p>
        </w:tc>
      </w:tr>
      <w:tr>
        <w:trPr/>
        <w:tc>
          <w:tcPr>
            <w:tcW w:w="1951" w:type="dxa"/>
            <w:tcBorders/>
            <w:vAlign w:val="center"/>
          </w:tcPr>
          <w:p>
            <w:pPr>
              <w:pStyle w:val="Normal"/>
              <w:rPr/>
            </w:pPr>
            <w:r>
              <w:rPr>
                <w:rFonts w:ascii="黑体" w:hAnsi="黑体" w:eastAsia="黑体"/>
                <w:b/>
                <w:sz w:val="28"/>
                <w:szCs w:val="28"/>
              </w:rPr>
              <w:t>单位地址：</w:t>
            </w:r>
          </w:p>
        </w:tc>
        <w:tc>
          <w:tcPr>
            <w:tcW w:w="6571" w:type="dxa"/>
            <w:gridSpan w:val="4"/>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2" w:name="f158062"/>
            <w:bookmarkStart w:id="3" w:name="f158062"/>
            <w:bookmarkEnd w:id="3"/>
          </w:p>
        </w:tc>
      </w:tr>
      <w:tr>
        <w:trPr/>
        <w:tc>
          <w:tcPr>
            <w:tcW w:w="1951" w:type="dxa"/>
            <w:tcBorders/>
            <w:vAlign w:val="center"/>
          </w:tcPr>
          <w:p>
            <w:pPr>
              <w:pStyle w:val="Normal"/>
              <w:rPr/>
            </w:pPr>
            <w:r>
              <w:rPr>
                <w:rFonts w:ascii="黑体" w:hAnsi="黑体" w:eastAsia="黑体"/>
                <w:b/>
                <w:sz w:val="28"/>
                <w:szCs w:val="28"/>
              </w:rPr>
              <w:t>申请负责人：</w:t>
            </w:r>
          </w:p>
        </w:tc>
        <w:tc>
          <w:tcPr>
            <w:tcW w:w="2309" w:type="dxa"/>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4" w:name="f104233"/>
            <w:bookmarkStart w:id="5" w:name="f104233"/>
            <w:bookmarkEnd w:id="5"/>
          </w:p>
        </w:tc>
        <w:tc>
          <w:tcPr>
            <w:tcW w:w="1660" w:type="dxa"/>
            <w:tcBorders/>
            <w:vAlign w:val="center"/>
          </w:tcPr>
          <w:p>
            <w:pPr>
              <w:pStyle w:val="Normal"/>
              <w:rPr/>
            </w:pPr>
            <w:r>
              <w:rPr>
                <w:rFonts w:ascii="黑体" w:hAnsi="黑体" w:eastAsia="黑体"/>
                <w:b/>
                <w:sz w:val="28"/>
                <w:szCs w:val="28"/>
              </w:rPr>
              <w:t>移动电话：</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6" w:name="f104234"/>
            <w:bookmarkStart w:id="7" w:name="f104234"/>
            <w:bookmarkEnd w:id="7"/>
          </w:p>
        </w:tc>
      </w:tr>
      <w:tr>
        <w:trPr/>
        <w:tc>
          <w:tcPr>
            <w:tcW w:w="1951" w:type="dxa"/>
            <w:tcBorders/>
            <w:vAlign w:val="center"/>
          </w:tcPr>
          <w:p>
            <w:pPr>
              <w:pStyle w:val="Normal"/>
              <w:rPr/>
            </w:pPr>
            <w:r>
              <w:rPr>
                <w:rFonts w:ascii="黑体" w:hAnsi="黑体" w:eastAsia="黑体"/>
                <w:b/>
                <w:sz w:val="28"/>
                <w:szCs w:val="28"/>
              </w:rPr>
              <w:t>单位网址：</w:t>
            </w:r>
          </w:p>
        </w:tc>
        <w:tc>
          <w:tcPr>
            <w:tcW w:w="2309" w:type="dxa"/>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8" w:name="f158063"/>
            <w:bookmarkStart w:id="9" w:name="f158063"/>
            <w:bookmarkEnd w:id="9"/>
          </w:p>
        </w:tc>
        <w:tc>
          <w:tcPr>
            <w:tcW w:w="1660" w:type="dxa"/>
            <w:tcBorders/>
            <w:vAlign w:val="center"/>
          </w:tcPr>
          <w:p>
            <w:pPr>
              <w:pStyle w:val="Normal"/>
              <w:rPr/>
            </w:pPr>
            <w:r>
              <w:rPr>
                <w:rFonts w:ascii="黑体" w:hAnsi="黑体" w:eastAsia="黑体"/>
                <w:b/>
                <w:sz w:val="28"/>
                <w:szCs w:val="28"/>
              </w:rPr>
              <w:t>电子邮箱：</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10" w:name="f158064"/>
            <w:bookmarkStart w:id="11" w:name="f158064"/>
            <w:bookmarkEnd w:id="11"/>
          </w:p>
        </w:tc>
      </w:tr>
      <w:tr>
        <w:trPr/>
        <w:tc>
          <w:tcPr>
            <w:tcW w:w="1951" w:type="dxa"/>
            <w:tcBorders/>
            <w:vAlign w:val="center"/>
          </w:tcPr>
          <w:p>
            <w:pPr>
              <w:pStyle w:val="Normal"/>
              <w:rPr/>
            </w:pPr>
            <w:r>
              <w:rPr>
                <w:rFonts w:ascii="黑体" w:hAnsi="黑体" w:eastAsia="黑体"/>
                <w:b/>
                <w:sz w:val="28"/>
                <w:szCs w:val="28"/>
              </w:rPr>
              <w:t>传    真：</w:t>
            </w:r>
          </w:p>
        </w:tc>
        <w:tc>
          <w:tcPr>
            <w:tcW w:w="2309" w:type="dxa"/>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12" w:name="f158065"/>
            <w:bookmarkStart w:id="13" w:name="f158065"/>
            <w:bookmarkEnd w:id="13"/>
          </w:p>
        </w:tc>
        <w:tc>
          <w:tcPr>
            <w:tcW w:w="1660" w:type="dxa"/>
            <w:tcBorders/>
            <w:vAlign w:val="center"/>
          </w:tcPr>
          <w:p>
            <w:pPr>
              <w:pStyle w:val="Normal"/>
              <w:rPr/>
            </w:pPr>
            <w:r>
              <w:rPr>
                <w:rFonts w:ascii="黑体" w:hAnsi="黑体" w:eastAsia="黑体"/>
                <w:b/>
                <w:sz w:val="28"/>
                <w:szCs w:val="28"/>
              </w:rPr>
              <w:t>申请日期：</w:t>
            </w:r>
          </w:p>
        </w:tc>
        <w:tc>
          <w:tcPr>
            <w:tcW w:w="2602" w:type="dxa"/>
            <w:gridSpan w:val="2"/>
            <w:tcBorders>
              <w:top w:val="single" w:sz="4" w:space="0" w:color="000000"/>
              <w:bottom w:val="single" w:sz="4" w:space="0" w:color="000000"/>
            </w:tcBorders>
            <w:vAlign w:val="center"/>
          </w:tcPr>
          <w:p>
            <w:pPr>
              <w:pStyle w:val="Normal"/>
              <w:snapToGrid w:val="false"/>
              <w:ind w:right="420" w:hanging="0"/>
              <w:rPr>
                <w:rFonts w:ascii="宋体" w:hAnsi="宋体" w:cs="宋体"/>
                <w:b/>
                <w:b/>
                <w:color w:val="0070C0"/>
              </w:rPr>
            </w:pPr>
            <w:r>
              <w:rPr>
                <w:rFonts w:cs="宋体" w:ascii="宋体" w:hAnsi="宋体"/>
                <w:b/>
                <w:color w:val="0070C0"/>
              </w:rPr>
            </w:r>
            <w:bookmarkStart w:id="14" w:name="f158066"/>
            <w:bookmarkStart w:id="15" w:name="f158066"/>
            <w:bookmarkEnd w:id="15"/>
          </w:p>
        </w:tc>
      </w:tr>
    </w:tbl>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深圳市深汕特别合作区科技创新和经济服务局制</w:t>
      </w:r>
    </w:p>
    <w:p>
      <w:pPr>
        <w:pStyle w:val="Normal"/>
        <w:jc w:val="center"/>
        <w:rPr>
          <w:rFonts w:ascii="黑体" w:hAnsi="黑体" w:eastAsia="黑体"/>
          <w:b/>
          <w:b/>
          <w:sz w:val="32"/>
          <w:szCs w:val="32"/>
        </w:rPr>
      </w:pPr>
      <w:r>
        <w:rPr>
          <w:rFonts w:ascii="黑体" w:hAnsi="黑体" w:eastAsia="黑体"/>
          <w:b/>
          <w:sz w:val="32"/>
          <w:szCs w:val="32"/>
        </w:rPr>
        <w:t>二○二二年</w:t>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填表声明与保证</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本单位清楚了解本次申报要求，有下列情形之一的，将不能获得资助。</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一）近两年有违法犯罪行为受到过刑事处罚的。</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二）近两年在安全生产、消防、环保、劳动关系领域受到过没收违法所得、没收非法财物行政处罚且经行政主管部门认定未按要求整改的；或在各相关领域受到责令停产停业、暂扣或吊销许可证、暂扣或吊销执照、行政拘留等处罚的。</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三）在申报专项资金过程中弄虚作假，虚报、谎报企业信息，或拒绝配合专项资金绩效评价和监督检查的。</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 xml:space="preserve">（四）同一企业就同一事项重复申请并获得资助的，市区两级政策若无明确规定可同时享受。                            </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五）法律、法规规定的其他情形。</w:t>
      </w:r>
    </w:p>
    <w:p>
      <w:pPr>
        <w:pStyle w:val="Normal"/>
        <w:spacing w:lineRule="exact" w:line="52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本单位在填写本申请表之前，已经完全了解《深圳市深汕特别合作区助力企业发展的若干措施》及《深圳市深汕特别合作区经济发展专项资金管理办法》（深汕办〔</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的相关规定</w:t>
      </w:r>
      <w:r>
        <w:rPr>
          <w:rFonts w:eastAsia="仿宋_GB2312" w:ascii="仿宋_GB2312" w:hAnsi="仿宋_GB2312"/>
          <w:sz w:val="28"/>
          <w:szCs w:val="28"/>
        </w:rPr>
        <w:t>,</w:t>
      </w:r>
      <w:r>
        <w:rPr>
          <w:rFonts w:ascii="仿宋_GB2312" w:hAnsi="仿宋_GB2312" w:eastAsia="仿宋_GB2312"/>
          <w:sz w:val="28"/>
          <w:szCs w:val="28"/>
        </w:rPr>
        <w:t>保证遵守其中的全部内容，并自愿做出以下声明和保证：</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一、本申请资料仅为向深圳市深汕特别合作区科技创新和经济服务局申请</w:t>
      </w:r>
      <w:r>
        <w:rPr>
          <w:rFonts w:ascii="仿宋_GB2312" w:hAnsi="仿宋_GB2312" w:cs="Calibri" w:eastAsia="仿宋_GB2312"/>
          <w:sz w:val="28"/>
          <w:szCs w:val="28"/>
        </w:rPr>
        <w:t>深圳市深汕特别合作区助力企业发展的若干措施规定的相关资助</w:t>
      </w:r>
      <w:r>
        <w:rPr>
          <w:rFonts w:ascii="仿宋_GB2312" w:hAnsi="仿宋_GB2312" w:eastAsia="仿宋_GB2312"/>
          <w:sz w:val="28"/>
          <w:szCs w:val="28"/>
        </w:rPr>
        <w:t>目的而提交，本单位清楚所有提交的材料均需提供第三方审核（或部门审核）且不予要求退还，本单位已对所有申请资料自行备份留底。</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二、本单位提交的申请资料真实、合法、准确和完整。本单位同意，深圳市深汕特别合作区科技创新和经济服务局有权采取任何合法方式核实申请资料中信息的真实性、合法性、准确性和完整性，一旦发现有虚假信息提供或者表格重要信息填写不完全的，申请表将自动作废，本次申请无效，同时将依据相关规定进行处罚。如因虚假填写或不完整填写行为而导致深圳市深汕特别合作区科技创新和经济服务局或本单位产生任何纠纷或损失的，本单位将依法承担相应责任。</w:t>
      </w:r>
    </w:p>
    <w:p>
      <w:pPr>
        <w:pStyle w:val="Normal"/>
        <w:spacing w:lineRule="exact" w:line="520"/>
        <w:ind w:firstLine="548"/>
        <w:rPr>
          <w:rFonts w:ascii="仿宋_GB2312" w:hAnsi="仿宋_GB2312" w:eastAsia="仿宋_GB2312"/>
          <w:sz w:val="28"/>
          <w:szCs w:val="28"/>
        </w:rPr>
      </w:pPr>
      <w:r>
        <w:rPr>
          <w:rFonts w:ascii="仿宋_GB2312" w:hAnsi="仿宋_GB2312" w:eastAsia="仿宋_GB2312"/>
          <w:sz w:val="28"/>
          <w:szCs w:val="28"/>
        </w:rPr>
        <w:t>三、本单位清楚并同意，本次申请提供的所有信息将向参与审核的政府部门工作人员及参与审核的第三方人员公开。深圳市深汕特别合作区科技创新和经济服务局可以因审核该项目而使用申请表中提供的全部信息，无需另行征得本单位的同意。深圳市深汕特别合作区科技创新和经济服务局在履行了必要的注意义务后，如果仍有部分或全部信息在审核过程中泄露的，本单位不追究深圳市深汕特别合作区科技创新和经济服务局对由此导致的任何形式的责任。</w:t>
      </w:r>
    </w:p>
    <w:p>
      <w:pPr>
        <w:pStyle w:val="Normal"/>
        <w:spacing w:lineRule="exact" w:line="520"/>
        <w:ind w:firstLine="5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字）：</w:t>
      </w:r>
    </w:p>
    <w:p>
      <w:pPr>
        <w:pStyle w:val="Normal"/>
        <w:rPr>
          <w:rFonts w:ascii="黑体" w:hAnsi="黑体" w:eastAsia="黑体"/>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r>
        <w:br w:type="page"/>
      </w:r>
    </w:p>
    <w:p>
      <w:pPr>
        <w:pStyle w:val="Normal"/>
        <w:rPr>
          <w:rFonts w:ascii="黑体" w:hAnsi="黑体" w:eastAsia="黑体"/>
          <w:b/>
          <w:b/>
          <w:sz w:val="28"/>
          <w:szCs w:val="28"/>
        </w:rPr>
      </w:pPr>
      <w:r>
        <w:rPr>
          <w:rFonts w:ascii="黑体" w:hAnsi="黑体" w:eastAsia="黑体"/>
          <w:b/>
          <w:sz w:val="28"/>
          <w:szCs w:val="28"/>
        </w:rPr>
        <w:t>表</w:t>
      </w:r>
      <w:r>
        <w:rPr>
          <w:rFonts w:eastAsia="黑体" w:ascii="黑体" w:hAnsi="黑体"/>
          <w:b/>
          <w:sz w:val="28"/>
          <w:szCs w:val="28"/>
        </w:rPr>
        <w:t>A</w:t>
      </w:r>
    </w:p>
    <w:tbl>
      <w:tblPr>
        <w:tblW w:w="8841" w:type="dxa"/>
        <w:jc w:val="left"/>
        <w:tblInd w:w="0" w:type="dxa"/>
        <w:tblLayout w:type="fixed"/>
        <w:tblCellMar>
          <w:top w:w="0" w:type="dxa"/>
          <w:left w:w="108" w:type="dxa"/>
          <w:bottom w:w="0" w:type="dxa"/>
          <w:right w:w="108" w:type="dxa"/>
        </w:tblCellMar>
      </w:tblPr>
      <w:tblGrid>
        <w:gridCol w:w="1698"/>
        <w:gridCol w:w="28"/>
        <w:gridCol w:w="1285"/>
        <w:gridCol w:w="330"/>
        <w:gridCol w:w="102"/>
        <w:gridCol w:w="43"/>
        <w:gridCol w:w="13"/>
        <w:gridCol w:w="740"/>
        <w:gridCol w:w="311"/>
        <w:gridCol w:w="723"/>
        <w:gridCol w:w="222"/>
        <w:gridCol w:w="539"/>
        <w:gridCol w:w="689"/>
        <w:gridCol w:w="332"/>
        <w:gridCol w:w="110"/>
        <w:gridCol w:w="817"/>
        <w:gridCol w:w="859"/>
      </w:tblGrid>
      <w:tr>
        <w:trPr>
          <w:trHeight w:val="544" w:hRule="atLeast"/>
        </w:trPr>
        <w:tc>
          <w:tcPr>
            <w:tcW w:w="8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单 位 基 本 情 况</w:t>
            </w:r>
          </w:p>
        </w:tc>
      </w:tr>
      <w:tr>
        <w:trPr>
          <w:trHeight w:val="5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16" w:name="f93983"/>
            <w:bookmarkStart w:id="17" w:name="f93983"/>
            <w:bookmarkEnd w:id="17"/>
          </w:p>
        </w:tc>
      </w:tr>
      <w:tr>
        <w:trPr>
          <w:trHeight w:val="5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18" w:name="f97742"/>
            <w:bookmarkStart w:id="19" w:name="f97742"/>
            <w:bookmarkEnd w:id="19"/>
          </w:p>
        </w:tc>
      </w:tr>
      <w:tr>
        <w:trPr>
          <w:trHeight w:val="5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20" w:name="f93985"/>
            <w:bookmarkStart w:id="21" w:name="f93985"/>
            <w:bookmarkEnd w:id="21"/>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时间</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22" w:name="f93986"/>
            <w:bookmarkStart w:id="23" w:name="f93986"/>
            <w:bookmarkEnd w:id="23"/>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迁入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24" w:name="f93987"/>
            <w:bookmarkStart w:id="25" w:name="f93987"/>
            <w:bookmarkEnd w:id="25"/>
          </w:p>
        </w:tc>
      </w:tr>
      <w:tr>
        <w:trPr>
          <w:trHeight w:val="6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w:t>
            </w:r>
          </w:p>
          <w:p>
            <w:pPr>
              <w:pStyle w:val="Normal"/>
              <w:jc w:val="center"/>
              <w:rPr>
                <w:rFonts w:ascii="宋体" w:hAnsi="宋体" w:cs="宋体"/>
                <w:szCs w:val="21"/>
              </w:rPr>
            </w:pPr>
            <w:r>
              <w:rPr>
                <w:rFonts w:ascii="宋体" w:hAnsi="宋体" w:cs="宋体"/>
                <w:szCs w:val="21"/>
              </w:rPr>
              <w:t>代码</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26" w:name="f93988"/>
            <w:bookmarkStart w:id="27" w:name="f93989"/>
            <w:bookmarkStart w:id="28" w:name="f93988"/>
            <w:bookmarkStart w:id="29" w:name="f93989"/>
            <w:bookmarkEnd w:id="28"/>
            <w:bookmarkEnd w:id="29"/>
          </w:p>
        </w:tc>
      </w:tr>
      <w:tr>
        <w:trPr>
          <w:trHeight w:val="6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姓名</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30" w:name="f93999"/>
            <w:bookmarkStart w:id="31" w:name="f93999"/>
            <w:bookmarkEnd w:id="31"/>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32" w:name="f94000"/>
            <w:bookmarkStart w:id="33" w:name="f94000"/>
            <w:bookmarkEnd w:id="33"/>
          </w:p>
        </w:tc>
      </w:tr>
      <w:tr>
        <w:trPr>
          <w:trHeight w:val="6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被列入经营异常名录</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被列入</w:t>
            </w:r>
          </w:p>
          <w:p>
            <w:pPr>
              <w:pStyle w:val="Normal"/>
              <w:jc w:val="center"/>
              <w:rPr>
                <w:rFonts w:ascii="宋体" w:hAnsi="宋体" w:cs="宋体"/>
                <w:szCs w:val="21"/>
              </w:rPr>
            </w:pPr>
            <w:r>
              <w:rPr>
                <w:rFonts w:ascii="宋体" w:hAnsi="宋体" w:cs="宋体"/>
                <w:szCs w:val="21"/>
              </w:rPr>
              <w:t>失信黑名单</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p>
        </w:tc>
      </w:tr>
      <w:tr>
        <w:trPr>
          <w:trHeight w:val="5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助项目</w:t>
            </w:r>
          </w:p>
          <w:p>
            <w:pPr>
              <w:pStyle w:val="Normal"/>
              <w:jc w:val="center"/>
              <w:rPr>
                <w:rFonts w:ascii="宋体" w:hAnsi="宋体" w:cs="宋体"/>
                <w:szCs w:val="21"/>
              </w:rPr>
            </w:pPr>
            <w:r>
              <w:rPr>
                <w:rFonts w:ascii="宋体" w:hAnsi="宋体" w:cs="宋体"/>
                <w:szCs w:val="21"/>
              </w:rPr>
              <w:t>类别</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34" w:name="f154766"/>
            <w:bookmarkStart w:id="35" w:name="f154766"/>
            <w:bookmarkEnd w:id="35"/>
          </w:p>
        </w:tc>
      </w:tr>
      <w:tr>
        <w:trPr>
          <w:trHeight w:val="8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按营业执照填写）</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36" w:name="f93990"/>
            <w:bookmarkStart w:id="37" w:name="f93990"/>
            <w:bookmarkEnd w:id="37"/>
          </w:p>
        </w:tc>
      </w:tr>
      <w:tr>
        <w:trPr>
          <w:trHeight w:val="5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产品</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70C0"/>
                <w:szCs w:val="21"/>
              </w:rPr>
            </w:pPr>
            <w:r>
              <w:rPr>
                <w:rFonts w:cs="宋体" w:ascii="宋体" w:hAnsi="宋体"/>
                <w:b/>
                <w:bCs/>
                <w:color w:val="0070C0"/>
                <w:szCs w:val="21"/>
              </w:rPr>
            </w:r>
            <w:bookmarkStart w:id="38" w:name="f154767"/>
            <w:bookmarkStart w:id="39" w:name="f154767"/>
            <w:bookmarkEnd w:id="39"/>
          </w:p>
        </w:tc>
      </w:tr>
      <w:tr>
        <w:trPr>
          <w:trHeight w:val="5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40" w:name="f93991"/>
            <w:bookmarkStart w:id="41" w:name="f93991"/>
            <w:bookmarkEnd w:id="41"/>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42" w:name="f93992"/>
            <w:bookmarkStart w:id="43" w:name="f93992"/>
            <w:bookmarkEnd w:id="43"/>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44" w:name="f93993"/>
            <w:bookmarkStart w:id="45" w:name="f93993"/>
            <w:bookmarkEnd w:id="45"/>
          </w:p>
        </w:tc>
      </w:tr>
      <w:tr>
        <w:trPr>
          <w:trHeight w:val="49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人员总体</w:t>
            </w:r>
          </w:p>
          <w:p>
            <w:pPr>
              <w:pStyle w:val="Normal"/>
              <w:jc w:val="center"/>
              <w:rPr>
                <w:rFonts w:ascii="宋体" w:hAnsi="宋体" w:cs="宋体"/>
                <w:szCs w:val="21"/>
              </w:rPr>
            </w:pPr>
            <w:r>
              <w:rPr>
                <w:rFonts w:ascii="宋体" w:hAnsi="宋体" w:cs="宋体"/>
                <w:szCs w:val="21"/>
              </w:rPr>
              <w:t>结构</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人数占比</w:t>
            </w:r>
            <w:r>
              <w:rPr>
                <w:rFonts w:cs="宋体" w:ascii="宋体" w:hAnsi="宋体"/>
                <w:szCs w:val="21"/>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46" w:name="f93995"/>
            <w:bookmarkStart w:id="47" w:name="f93995"/>
            <w:bookmarkEnd w:id="47"/>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人数占比（</w:t>
            </w:r>
            <w:r>
              <w:rPr>
                <w:rFonts w:cs="宋体" w:ascii="宋体" w:hAnsi="宋体"/>
                <w:szCs w:val="21"/>
              </w:rPr>
              <w:t>%</w:t>
            </w:r>
            <w:r>
              <w:rPr>
                <w:rFonts w:ascii="宋体" w:hAnsi="宋体" w:cs="宋体"/>
                <w:szCs w:val="21"/>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48" w:name="f93996"/>
            <w:bookmarkStart w:id="49" w:name="f93996"/>
            <w:bookmarkEnd w:id="49"/>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及以上占比（</w:t>
            </w:r>
            <w:r>
              <w:rPr>
                <w:rFonts w:cs="宋体" w:ascii="宋体" w:hAnsi="宋体"/>
                <w:szCs w:val="21"/>
              </w:rPr>
              <w:t>%</w:t>
            </w:r>
            <w:r>
              <w:rPr>
                <w:rFonts w:ascii="宋体" w:hAnsi="宋体" w:cs="宋体"/>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50" w:name="f93997"/>
            <w:bookmarkStart w:id="51" w:name="f93997"/>
            <w:bookmarkEnd w:id="51"/>
          </w:p>
        </w:tc>
      </w:tr>
      <w:tr>
        <w:trPr>
          <w:trHeight w:val="494" w:hRule="atLeast"/>
        </w:trPr>
        <w:tc>
          <w:tcPr>
            <w:tcW w:w="8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单 位 财 务 情 况</w:t>
            </w:r>
            <w:r>
              <w:rPr>
                <w:rFonts w:ascii="宋体" w:hAnsi="宋体" w:cs="宋体"/>
                <w:b/>
                <w:bCs/>
                <w:color w:val="0000FF"/>
                <w:szCs w:val="21"/>
              </w:rPr>
              <w:t>（若申报上半年政策，填报</w:t>
            </w:r>
            <w:r>
              <w:rPr>
                <w:rFonts w:cs="宋体" w:ascii="宋体" w:hAnsi="宋体"/>
                <w:b/>
                <w:bCs/>
                <w:color w:val="0000FF"/>
                <w:szCs w:val="21"/>
              </w:rPr>
              <w:t>2022</w:t>
            </w:r>
            <w:r>
              <w:rPr>
                <w:rFonts w:ascii="宋体" w:hAnsi="宋体" w:cs="宋体"/>
                <w:b/>
                <w:bCs/>
                <w:color w:val="0000FF"/>
                <w:szCs w:val="21"/>
              </w:rPr>
              <w:t>年上半年已有数据即可）</w:t>
            </w:r>
          </w:p>
        </w:tc>
      </w:tr>
      <w:tr>
        <w:trPr>
          <w:trHeight w:val="587"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w:t>
            </w:r>
            <w:r>
              <w:rPr>
                <w:rFonts w:ascii="宋体" w:hAnsi="宋体" w:cs="宋体"/>
                <w:szCs w:val="21"/>
              </w:rPr>
              <w:t>年</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r>
              <w:rPr>
                <w:rFonts w:cs="宋体" w:ascii="宋体" w:hAnsi="宋体"/>
                <w:szCs w:val="21"/>
              </w:rPr>
              <w:t>%</w:t>
            </w:r>
            <w:r>
              <w:rPr>
                <w:rFonts w:ascii="宋体" w:hAnsi="宋体" w:cs="宋体"/>
                <w:szCs w:val="21"/>
              </w:rPr>
              <w:t>）</w:t>
            </w:r>
          </w:p>
        </w:tc>
      </w:tr>
      <w:tr>
        <w:trPr>
          <w:trHeight w:val="548"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 w:leader="none"/>
              </w:tabs>
              <w:jc w:val="left"/>
              <w:rPr>
                <w:rFonts w:ascii="宋体" w:hAnsi="宋体" w:cs="宋体"/>
                <w:szCs w:val="21"/>
              </w:rPr>
            </w:pPr>
            <w:r>
              <w:rPr>
                <w:rFonts w:ascii="宋体" w:hAnsi="宋体" w:cs="宋体"/>
                <w:szCs w:val="21"/>
              </w:rPr>
              <w:t>营业收入（万元）</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Cs w:val="21"/>
              </w:rPr>
            </w:pPr>
            <w:r>
              <w:rPr>
                <w:rFonts w:cs="宋体" w:ascii="宋体" w:hAnsi="宋体"/>
                <w:b/>
                <w:bCs/>
                <w:color w:val="0000FF"/>
                <w:szCs w:val="21"/>
              </w:rPr>
            </w:r>
            <w:bookmarkStart w:id="52" w:name="f234658"/>
            <w:bookmarkStart w:id="53" w:name="f234658"/>
            <w:bookmarkEnd w:id="53"/>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54" w:name="f234657"/>
            <w:bookmarkStart w:id="55" w:name="f234657"/>
            <w:bookmarkEnd w:id="55"/>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56" w:name="f234659"/>
            <w:bookmarkStart w:id="57" w:name="f234659"/>
            <w:bookmarkEnd w:id="57"/>
          </w:p>
        </w:tc>
      </w:tr>
      <w:tr>
        <w:trPr>
          <w:trHeight w:val="54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加值</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58" w:name="f234662"/>
            <w:bookmarkStart w:id="59" w:name="f234662"/>
            <w:bookmarkEnd w:id="5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60" w:name="f234661"/>
            <w:bookmarkStart w:id="61" w:name="f234661"/>
            <w:bookmarkEnd w:id="61"/>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62" w:name="f234663"/>
            <w:bookmarkStart w:id="63" w:name="f234663"/>
            <w:bookmarkEnd w:id="63"/>
          </w:p>
        </w:tc>
      </w:tr>
      <w:tr>
        <w:trPr>
          <w:trHeight w:val="63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净利润</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64" w:name="f234666"/>
            <w:bookmarkStart w:id="65" w:name="f234666"/>
            <w:bookmarkEnd w:id="6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66" w:name="f234665"/>
            <w:bookmarkStart w:id="67" w:name="f234665"/>
            <w:bookmarkEnd w:id="67"/>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68" w:name="f234667"/>
            <w:bookmarkStart w:id="69" w:name="f234667"/>
            <w:bookmarkEnd w:id="69"/>
          </w:p>
        </w:tc>
      </w:tr>
      <w:tr>
        <w:trPr>
          <w:trHeight w:val="628"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收额</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70" w:name="f234670"/>
            <w:bookmarkStart w:id="71" w:name="f234670"/>
            <w:bookmarkEnd w:id="71"/>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72" w:name="f234669"/>
            <w:bookmarkStart w:id="73" w:name="f234669"/>
            <w:bookmarkEnd w:id="73"/>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74" w:name="f234671"/>
            <w:bookmarkStart w:id="75" w:name="f234671"/>
            <w:bookmarkEnd w:id="75"/>
          </w:p>
        </w:tc>
      </w:tr>
      <w:tr>
        <w:trPr>
          <w:trHeight w:val="581"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资产</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76" w:name="f234674"/>
            <w:bookmarkStart w:id="77" w:name="f234674"/>
            <w:bookmarkEnd w:id="77"/>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78" w:name="f234673"/>
            <w:bookmarkStart w:id="79" w:name="f234673"/>
            <w:bookmarkEnd w:id="79"/>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80" w:name="f234675"/>
            <w:bookmarkStart w:id="81" w:name="f234675"/>
            <w:bookmarkEnd w:id="81"/>
          </w:p>
        </w:tc>
      </w:tr>
      <w:tr>
        <w:trPr>
          <w:trHeight w:val="651"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资产总额</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82" w:name="f234678"/>
            <w:bookmarkStart w:id="83" w:name="f234678"/>
            <w:bookmarkEnd w:id="83"/>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84" w:name="f234677"/>
            <w:bookmarkStart w:id="85" w:name="f234677"/>
            <w:bookmarkEnd w:id="85"/>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86" w:name="f234679"/>
            <w:bookmarkStart w:id="87" w:name="f234679"/>
            <w:bookmarkEnd w:id="87"/>
          </w:p>
        </w:tc>
      </w:tr>
      <w:tr>
        <w:trPr>
          <w:trHeight w:val="59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债总额</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88" w:name="f234682"/>
            <w:bookmarkStart w:id="89" w:name="f234682"/>
            <w:bookmarkEnd w:id="8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90" w:name="f234681"/>
            <w:bookmarkStart w:id="91" w:name="f234681"/>
            <w:bookmarkEnd w:id="91"/>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92" w:name="f234683"/>
            <w:bookmarkStart w:id="93" w:name="f234683"/>
            <w:bookmarkEnd w:id="93"/>
          </w:p>
        </w:tc>
      </w:tr>
      <w:tr>
        <w:trPr>
          <w:trHeight w:val="590" w:hRule="atLeast"/>
        </w:trPr>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净资产</w:t>
            </w:r>
            <w:r>
              <w:rPr>
                <w:rFonts w:cs="宋体" w:ascii="宋体" w:hAnsi="宋体"/>
                <w:szCs w:val="21"/>
              </w:rPr>
              <w:t>(</w:t>
            </w:r>
            <w:r>
              <w:rPr>
                <w:rFonts w:ascii="宋体" w:hAnsi="宋体" w:cs="宋体"/>
                <w:szCs w:val="21"/>
              </w:rPr>
              <w:t>万元</w:t>
            </w:r>
            <w:r>
              <w:rPr>
                <w:rFonts w:cs="宋体" w:ascii="宋体" w:hAnsi="宋体"/>
                <w:szCs w:val="21"/>
              </w:rPr>
              <w:t>)</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94" w:name="f234686"/>
            <w:bookmarkStart w:id="95" w:name="f234686"/>
            <w:bookmarkEnd w:id="9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96" w:name="f234685"/>
            <w:bookmarkStart w:id="97" w:name="f234685"/>
            <w:bookmarkEnd w:id="97"/>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98" w:name="f234687"/>
            <w:bookmarkStart w:id="99" w:name="f234687"/>
            <w:bookmarkEnd w:id="99"/>
          </w:p>
        </w:tc>
      </w:tr>
      <w:tr>
        <w:trPr>
          <w:trHeight w:val="494" w:hRule="atLeast"/>
        </w:trPr>
        <w:tc>
          <w:tcPr>
            <w:tcW w:w="8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近 三 年（</w:t>
            </w:r>
            <w:r>
              <w:rPr>
                <w:rFonts w:cs="宋体" w:ascii="宋体" w:hAnsi="宋体"/>
                <w:b/>
                <w:bCs/>
                <w:szCs w:val="21"/>
              </w:rPr>
              <w:t>2019</w:t>
            </w:r>
            <w:r>
              <w:rPr>
                <w:rFonts w:ascii="宋体" w:hAnsi="宋体" w:cs="宋体"/>
                <w:b/>
                <w:bCs/>
                <w:szCs w:val="21"/>
              </w:rPr>
              <w:t>年—</w:t>
            </w:r>
            <w:r>
              <w:rPr>
                <w:rFonts w:cs="宋体" w:ascii="宋体" w:hAnsi="宋体"/>
                <w:b/>
                <w:bCs/>
                <w:szCs w:val="21"/>
              </w:rPr>
              <w:t>2021</w:t>
            </w:r>
            <w:r>
              <w:rPr>
                <w:rFonts w:ascii="宋体" w:hAnsi="宋体" w:cs="宋体"/>
                <w:b/>
                <w:bCs/>
                <w:szCs w:val="21"/>
              </w:rPr>
              <w:t>年） 获 市 政 府 资 助 概 况</w:t>
            </w:r>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部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金额</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时间</w:t>
            </w:r>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00" w:name="g234689_i1_f234690"/>
            <w:bookmarkStart w:id="101" w:name="g234689_i1_f234690"/>
            <w:bookmarkEnd w:id="10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02" w:name="g234689_i1_f234691"/>
            <w:bookmarkStart w:id="103" w:name="g234689_i1_f234691"/>
            <w:bookmarkEnd w:id="103"/>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04" w:name="g234689_i1_f234692"/>
            <w:bookmarkStart w:id="105" w:name="g234689_i1_f234692"/>
            <w:bookmarkEnd w:id="105"/>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06" w:name="g234689_i1_f234693"/>
            <w:bookmarkStart w:id="107" w:name="g234689_i1_f234693"/>
            <w:bookmarkEnd w:id="10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08" w:name="g234689_i2_f234690"/>
            <w:bookmarkStart w:id="109" w:name="g234689_i2_f234690"/>
            <w:bookmarkEnd w:id="10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10" w:name="g234689_i2_f234691"/>
            <w:bookmarkStart w:id="111" w:name="g234689_i2_f234691"/>
            <w:bookmarkEnd w:id="111"/>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12" w:name="g234689_i2_f234692"/>
            <w:bookmarkStart w:id="113" w:name="g234689_i2_f234692"/>
            <w:bookmarkEnd w:id="113"/>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14" w:name="g234689_i2_f234693"/>
            <w:bookmarkStart w:id="115" w:name="g234689_i2_f234693"/>
            <w:bookmarkEnd w:id="11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16" w:name="g234689_i3_f234690"/>
            <w:bookmarkStart w:id="117" w:name="g234689_i3_f234690"/>
            <w:bookmarkEnd w:id="11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18" w:name="g234689_i3_f234691"/>
            <w:bookmarkStart w:id="119" w:name="g234689_i3_f234691"/>
            <w:bookmarkEnd w:id="11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20" w:name="g234689_i3_f234692"/>
            <w:bookmarkStart w:id="121" w:name="g234689_i3_f234692"/>
            <w:bookmarkEnd w:id="121"/>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22" w:name="g234689_i3_f234693"/>
            <w:bookmarkStart w:id="123" w:name="g234689_i3_f234693"/>
            <w:bookmarkEnd w:id="12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24" w:name="g234689_i4_f234690"/>
            <w:bookmarkStart w:id="125" w:name="g234689_i4_f234690"/>
            <w:bookmarkEnd w:id="12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26" w:name="g234689_i4_f234691"/>
            <w:bookmarkStart w:id="127" w:name="g234689_i4_f234691"/>
            <w:bookmarkEnd w:id="127"/>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28" w:name="g234689_i4_f234692"/>
            <w:bookmarkStart w:id="129" w:name="g234689_i4_f234692"/>
            <w:bookmarkEnd w:id="129"/>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30" w:name="g234689_i4_f234693"/>
            <w:bookmarkStart w:id="131" w:name="g234689_i4_f234693"/>
            <w:bookmarkEnd w:id="13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32" w:name="g234689_i5_f234690"/>
            <w:bookmarkStart w:id="133" w:name="g234689_i5_f234690"/>
            <w:bookmarkEnd w:id="13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34" w:name="g234689_i5_f234691"/>
            <w:bookmarkStart w:id="135" w:name="g234689_i5_f234691"/>
            <w:bookmarkEnd w:id="13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36" w:name="g234689_i5_f234692"/>
            <w:bookmarkStart w:id="137" w:name="g234689_i5_f234692"/>
            <w:bookmarkEnd w:id="137"/>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38" w:name="g234689_i5_f234693"/>
            <w:bookmarkStart w:id="139" w:name="g234689_i5_f234693"/>
            <w:bookmarkEnd w:id="13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40" w:name="g234689_i6_f234690"/>
            <w:bookmarkStart w:id="141" w:name="g234689_i6_f234690"/>
            <w:bookmarkEnd w:id="14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42" w:name="g234689_i6_f234691"/>
            <w:bookmarkStart w:id="143" w:name="g234689_i6_f234691"/>
            <w:bookmarkEnd w:id="143"/>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44" w:name="g234689_i6_f234692"/>
            <w:bookmarkStart w:id="145" w:name="g234689_i6_f234692"/>
            <w:bookmarkEnd w:id="145"/>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46" w:name="g234689_i6_f234693"/>
            <w:bookmarkStart w:id="147" w:name="g234689_i6_f234693"/>
            <w:bookmarkEnd w:id="14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48" w:name="g234689_i7_f234690"/>
            <w:bookmarkStart w:id="149" w:name="g234689_i7_f234690"/>
            <w:bookmarkEnd w:id="14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50" w:name="g234689_i7_f234691"/>
            <w:bookmarkStart w:id="151" w:name="g234689_i7_f234691"/>
            <w:bookmarkEnd w:id="151"/>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52" w:name="g234689_i7_f234692"/>
            <w:bookmarkStart w:id="153" w:name="g234689_i7_f234692"/>
            <w:bookmarkEnd w:id="153"/>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54" w:name="g234689_i7_f234693"/>
            <w:bookmarkStart w:id="155" w:name="g234689_i7_f234693"/>
            <w:bookmarkEnd w:id="15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56" w:name="g234689_i8_f234690"/>
            <w:bookmarkStart w:id="157" w:name="g234689_i8_f234690"/>
            <w:bookmarkEnd w:id="15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58" w:name="g234689_i8_f234691"/>
            <w:bookmarkStart w:id="159" w:name="g234689_i8_f234691"/>
            <w:bookmarkEnd w:id="15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60" w:name="g234689_i8_f234692"/>
            <w:bookmarkStart w:id="161" w:name="g234689_i8_f234692"/>
            <w:bookmarkEnd w:id="161"/>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62" w:name="g234689_i8_f234693"/>
            <w:bookmarkStart w:id="163" w:name="g234689_i8_f234693"/>
            <w:bookmarkEnd w:id="16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64" w:name="g234689_i9_f234690"/>
            <w:bookmarkStart w:id="165" w:name="g234689_i9_f234690"/>
            <w:bookmarkEnd w:id="16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66" w:name="g234689_i9_f234691"/>
            <w:bookmarkStart w:id="167" w:name="g234689_i9_f234691"/>
            <w:bookmarkEnd w:id="167"/>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68" w:name="g234689_i9_f234692"/>
            <w:bookmarkStart w:id="169" w:name="g234689_i9_f234692"/>
            <w:bookmarkEnd w:id="169"/>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70" w:name="g234689_i9_f234693"/>
            <w:bookmarkStart w:id="171" w:name="g234689_i9_f234693"/>
            <w:bookmarkEnd w:id="17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72" w:name="g234689_i10_f234690"/>
            <w:bookmarkStart w:id="173" w:name="g234689_i10_f234690"/>
            <w:bookmarkEnd w:id="17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74" w:name="g234689_i10_f234691"/>
            <w:bookmarkStart w:id="175" w:name="g234689_i10_f234691"/>
            <w:bookmarkEnd w:id="17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76" w:name="g234689_i10_f234692"/>
            <w:bookmarkStart w:id="177" w:name="g234689_i10_f234692"/>
            <w:bookmarkEnd w:id="177"/>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78" w:name="g234689_i10_f234693"/>
            <w:bookmarkStart w:id="179" w:name="g234689_i10_f234693"/>
            <w:bookmarkEnd w:id="17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80" w:name="g234689_i11_f234690"/>
            <w:bookmarkStart w:id="181" w:name="g234689_i11_f234690"/>
            <w:bookmarkEnd w:id="18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82" w:name="g234689_i11_f234691"/>
            <w:bookmarkStart w:id="183" w:name="g234689_i11_f234691"/>
            <w:bookmarkEnd w:id="183"/>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84" w:name="g234689_i11_f234692"/>
            <w:bookmarkStart w:id="185" w:name="g234689_i11_f234692"/>
            <w:bookmarkEnd w:id="185"/>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86" w:name="g234689_i11_f234693"/>
            <w:bookmarkStart w:id="187" w:name="g234689_i11_f234693"/>
            <w:bookmarkEnd w:id="18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88" w:name="g234689_i12_f234690"/>
            <w:bookmarkStart w:id="189" w:name="g234689_i12_f234690"/>
            <w:bookmarkEnd w:id="18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90" w:name="g234689_i12_f234691"/>
            <w:bookmarkStart w:id="191" w:name="g234689_i12_f234691"/>
            <w:bookmarkEnd w:id="191"/>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92" w:name="g234689_i12_f234692"/>
            <w:bookmarkStart w:id="193" w:name="g234689_i12_f234692"/>
            <w:bookmarkEnd w:id="193"/>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94" w:name="g234689_i12_f234693"/>
            <w:bookmarkStart w:id="195" w:name="g234689_i12_f234693"/>
            <w:bookmarkEnd w:id="19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96" w:name="g234689_i13_f234690"/>
            <w:bookmarkStart w:id="197" w:name="g234689_i13_f234690"/>
            <w:bookmarkEnd w:id="19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198" w:name="g234689_i13_f234691"/>
            <w:bookmarkStart w:id="199" w:name="g234689_i13_f234691"/>
            <w:bookmarkEnd w:id="19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00" w:name="g234689_i13_f234692"/>
            <w:bookmarkStart w:id="201" w:name="g234689_i13_f234692"/>
            <w:bookmarkEnd w:id="201"/>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02" w:name="g234689_i13_f234693"/>
            <w:bookmarkStart w:id="203" w:name="g234689_i13_f234693"/>
            <w:bookmarkEnd w:id="20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04" w:name="g234689_i14_f234690"/>
            <w:bookmarkStart w:id="205" w:name="g234689_i14_f234690"/>
            <w:bookmarkEnd w:id="20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06" w:name="g234689_i14_f234691"/>
            <w:bookmarkStart w:id="207" w:name="g234689_i14_f234691"/>
            <w:bookmarkEnd w:id="207"/>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08" w:name="g234689_i14_f234692"/>
            <w:bookmarkStart w:id="209" w:name="g234689_i14_f234692"/>
            <w:bookmarkEnd w:id="209"/>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10" w:name="g234689_i14_f234693"/>
            <w:bookmarkStart w:id="211" w:name="g234689_i14_f234693"/>
            <w:bookmarkEnd w:id="21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12" w:name="g234689_i15_f234690"/>
            <w:bookmarkStart w:id="213" w:name="g234689_i15_f234690"/>
            <w:bookmarkEnd w:id="21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14" w:name="g234689_i15_f234691"/>
            <w:bookmarkStart w:id="215" w:name="g234689_i15_f234691"/>
            <w:bookmarkEnd w:id="21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16" w:name="g234689_i15_f234692"/>
            <w:bookmarkStart w:id="217" w:name="g234689_i15_f234692"/>
            <w:bookmarkEnd w:id="217"/>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18" w:name="g234689_i15_f234693"/>
            <w:bookmarkStart w:id="219" w:name="g234689_i15_f234693"/>
            <w:bookmarkEnd w:id="21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20" w:name="g234689_i16_f234690"/>
            <w:bookmarkStart w:id="221" w:name="g234689_i16_f234690"/>
            <w:bookmarkEnd w:id="22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22" w:name="g234689_i16_f234691"/>
            <w:bookmarkStart w:id="223" w:name="g234689_i16_f234691"/>
            <w:bookmarkEnd w:id="223"/>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24" w:name="g234689_i16_f234692"/>
            <w:bookmarkStart w:id="225" w:name="g234689_i16_f234692"/>
            <w:bookmarkEnd w:id="225"/>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26" w:name="g234689_i16_f234693"/>
            <w:bookmarkStart w:id="227" w:name="g234689_i16_f234693"/>
            <w:bookmarkEnd w:id="22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28" w:name="g234689_i17_f234690"/>
            <w:bookmarkStart w:id="229" w:name="g234689_i17_f234690"/>
            <w:bookmarkEnd w:id="22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30" w:name="g234689_i17_f234691"/>
            <w:bookmarkStart w:id="231" w:name="g234689_i17_f234691"/>
            <w:bookmarkEnd w:id="231"/>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32" w:name="g234689_i17_f234692"/>
            <w:bookmarkStart w:id="233" w:name="g234689_i17_f234692"/>
            <w:bookmarkEnd w:id="233"/>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34" w:name="g234689_i17_f234693"/>
            <w:bookmarkStart w:id="235" w:name="g234689_i17_f234693"/>
            <w:bookmarkEnd w:id="23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36" w:name="g234689_i18_f234690"/>
            <w:bookmarkStart w:id="237" w:name="g234689_i18_f234690"/>
            <w:bookmarkEnd w:id="23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38" w:name="g234689_i18_f234691"/>
            <w:bookmarkStart w:id="239" w:name="g234689_i18_f234691"/>
            <w:bookmarkEnd w:id="23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40" w:name="g234689_i18_f234692"/>
            <w:bookmarkStart w:id="241" w:name="g234689_i18_f234692"/>
            <w:bookmarkEnd w:id="241"/>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42" w:name="g234689_i18_f234693"/>
            <w:bookmarkStart w:id="243" w:name="g234689_i18_f234693"/>
            <w:bookmarkEnd w:id="24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44" w:name="g234689_i19_f234690"/>
            <w:bookmarkStart w:id="245" w:name="g234689_i19_f234690"/>
            <w:bookmarkEnd w:id="24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46" w:name="g234689_i19_f234691"/>
            <w:bookmarkStart w:id="247" w:name="g234689_i19_f234691"/>
            <w:bookmarkEnd w:id="247"/>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48" w:name="g234689_i19_f234692"/>
            <w:bookmarkStart w:id="249" w:name="g234689_i19_f234692"/>
            <w:bookmarkEnd w:id="249"/>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50" w:name="g234689_i19_f234693"/>
            <w:bookmarkStart w:id="251" w:name="g234689_i19_f234693"/>
            <w:bookmarkEnd w:id="25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52" w:name="g234689_i20_f234690"/>
            <w:bookmarkStart w:id="253" w:name="g234689_i20_f234690"/>
            <w:bookmarkEnd w:id="253"/>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54" w:name="g234689_i20_f234691"/>
            <w:bookmarkStart w:id="255" w:name="g234689_i20_f234691"/>
            <w:bookmarkEnd w:id="25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56" w:name="g234689_i20_f234692"/>
            <w:bookmarkStart w:id="257" w:name="g234689_i20_f234692"/>
            <w:bookmarkEnd w:id="257"/>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58" w:name="g234689_i20_f234693"/>
            <w:bookmarkStart w:id="259" w:name="g234689_i20_f234693"/>
            <w:bookmarkEnd w:id="259"/>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60" w:name="g234689_i21_f234690"/>
            <w:bookmarkStart w:id="261" w:name="g234689_i21_f234690"/>
            <w:bookmarkEnd w:id="261"/>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62" w:name="g234689_i21_f234691"/>
            <w:bookmarkStart w:id="263" w:name="g234689_i21_f234691"/>
            <w:bookmarkEnd w:id="263"/>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64" w:name="g234689_i21_f234692"/>
            <w:bookmarkStart w:id="265" w:name="g234689_i21_f234692"/>
            <w:bookmarkEnd w:id="265"/>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66" w:name="g234689_i21_f234693"/>
            <w:bookmarkStart w:id="267" w:name="g234689_i21_f234693"/>
            <w:bookmarkEnd w:id="267"/>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68" w:name="g234689_i22_f234690"/>
            <w:bookmarkStart w:id="269" w:name="g234689_i22_f234690"/>
            <w:bookmarkEnd w:id="269"/>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70" w:name="g234689_i22_f234691"/>
            <w:bookmarkStart w:id="271" w:name="g234689_i22_f234691"/>
            <w:bookmarkEnd w:id="271"/>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72" w:name="g234689_i22_f234692"/>
            <w:bookmarkStart w:id="273" w:name="g234689_i22_f234692"/>
            <w:bookmarkEnd w:id="273"/>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74" w:name="g234689_i22_f234693"/>
            <w:bookmarkStart w:id="275" w:name="g234689_i22_f234693"/>
            <w:bookmarkEnd w:id="275"/>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76" w:name="g234689_i23_f234690"/>
            <w:bookmarkStart w:id="277" w:name="g234689_i23_f234690"/>
            <w:bookmarkEnd w:id="277"/>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78" w:name="g234689_i23_f234691"/>
            <w:bookmarkStart w:id="279" w:name="g234689_i23_f234691"/>
            <w:bookmarkEnd w:id="27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80" w:name="g234689_i23_f234692"/>
            <w:bookmarkStart w:id="281" w:name="g234689_i23_f234692"/>
            <w:bookmarkEnd w:id="281"/>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82" w:name="g234689_i23_f234693"/>
            <w:bookmarkStart w:id="283" w:name="g234689_i23_f234693"/>
            <w:bookmarkEnd w:id="283"/>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color w:val="0070C0"/>
                <w:szCs w:val="21"/>
              </w:rPr>
            </w:pPr>
            <w:r>
              <w:rPr>
                <w:rFonts w:cs="宋体" w:ascii="宋体" w:hAnsi="宋体"/>
                <w:b/>
                <w:bCs/>
                <w:color w:val="0070C0"/>
                <w:szCs w:val="21"/>
              </w:rPr>
            </w:r>
            <w:bookmarkStart w:id="284" w:name="g234689_i24_f234690"/>
            <w:bookmarkStart w:id="285" w:name="g234689_i24_f234690"/>
            <w:bookmarkEnd w:id="285"/>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86" w:name="g234689_i24_f234691"/>
            <w:bookmarkStart w:id="287" w:name="g234689_i24_f234691"/>
            <w:bookmarkEnd w:id="287"/>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88" w:name="g234689_i24_f234692"/>
            <w:bookmarkStart w:id="289" w:name="g234689_i24_f234692"/>
            <w:bookmarkEnd w:id="289"/>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bookmarkStart w:id="290" w:name="g234689_i24_f234693"/>
            <w:bookmarkStart w:id="291" w:name="g234689_i24_f234693"/>
            <w:bookmarkEnd w:id="291"/>
          </w:p>
        </w:tc>
      </w:tr>
      <w:tr>
        <w:trPr>
          <w:trHeight w:val="49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color w:val="0070C0"/>
                <w:szCs w:val="21"/>
              </w:rPr>
            </w:pPr>
            <w:r>
              <w:rPr>
                <w:rFonts w:cs="宋体" w:ascii="宋体" w:hAnsi="宋体"/>
                <w:b/>
                <w:bCs/>
                <w:color w:val="0070C0"/>
                <w:szCs w:val="21"/>
              </w:rPr>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70C0"/>
                <w:szCs w:val="21"/>
              </w:rPr>
            </w:pPr>
            <w:r>
              <w:rPr>
                <w:rFonts w:cs="宋体" w:ascii="宋体" w:hAnsi="宋体"/>
                <w:b/>
                <w:bCs/>
                <w:color w:val="0070C0"/>
                <w:szCs w:val="21"/>
              </w:rPr>
            </w:r>
          </w:p>
        </w:tc>
      </w:tr>
      <w:tr>
        <w:trPr>
          <w:trHeight w:val="494" w:hRule="atLeast"/>
        </w:trPr>
        <w:tc>
          <w:tcPr>
            <w:tcW w:w="88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szCs w:val="21"/>
              </w:rPr>
              <w:t>近三年（</w:t>
            </w:r>
            <w:r>
              <w:rPr>
                <w:rFonts w:cs="宋体" w:ascii="宋体" w:hAnsi="宋体"/>
                <w:b/>
                <w:color w:val="4472C4"/>
                <w:szCs w:val="21"/>
              </w:rPr>
              <w:t>2019</w:t>
            </w:r>
            <w:r>
              <w:rPr>
                <w:rFonts w:ascii="宋体" w:hAnsi="宋体" w:cs="宋体"/>
                <w:b/>
                <w:color w:val="4472C4"/>
                <w:szCs w:val="21"/>
              </w:rPr>
              <w:t>年</w:t>
            </w:r>
            <w:r>
              <w:rPr>
                <w:rFonts w:cs="宋体" w:ascii="宋体" w:hAnsi="宋体"/>
                <w:b/>
                <w:color w:val="4472C4"/>
                <w:szCs w:val="21"/>
              </w:rPr>
              <w:t>-2021</w:t>
            </w:r>
            <w:r>
              <w:rPr>
                <w:rFonts w:ascii="宋体" w:hAnsi="宋体" w:cs="宋体"/>
                <w:b/>
                <w:color w:val="4472C4"/>
                <w:szCs w:val="21"/>
              </w:rPr>
              <w:t>年）刑事处罚、近两年（</w:t>
            </w:r>
            <w:r>
              <w:rPr>
                <w:rFonts w:cs="宋体" w:ascii="宋体" w:hAnsi="宋体"/>
                <w:b/>
                <w:color w:val="4472C4"/>
                <w:szCs w:val="21"/>
              </w:rPr>
              <w:t>2020</w:t>
            </w:r>
            <w:r>
              <w:rPr>
                <w:rFonts w:ascii="宋体" w:hAnsi="宋体" w:cs="宋体"/>
                <w:b/>
                <w:color w:val="4472C4"/>
                <w:szCs w:val="21"/>
              </w:rPr>
              <w:t>年</w:t>
            </w:r>
            <w:r>
              <w:rPr>
                <w:rFonts w:cs="宋体" w:ascii="宋体" w:hAnsi="宋体"/>
                <w:b/>
                <w:color w:val="4472C4"/>
                <w:szCs w:val="21"/>
              </w:rPr>
              <w:t>-2021</w:t>
            </w:r>
            <w:r>
              <w:rPr>
                <w:rFonts w:ascii="宋体" w:hAnsi="宋体" w:cs="宋体"/>
                <w:b/>
                <w:color w:val="4472C4"/>
                <w:szCs w:val="21"/>
              </w:rPr>
              <w:t>年）行政处罚信息</w:t>
            </w:r>
          </w:p>
        </w:tc>
      </w:tr>
      <w:tr>
        <w:trPr>
          <w:trHeight w:val="9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szCs w:val="21"/>
              </w:rPr>
              <w:t>处罚日期</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szCs w:val="21"/>
              </w:rPr>
              <w:t>处罚单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szCs w:val="21"/>
              </w:rPr>
              <w:t>处罚原因</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szCs w:val="21"/>
              </w:rPr>
              <w:t>处罚文号</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472C4"/>
                <w:szCs w:val="21"/>
              </w:rPr>
            </w:pPr>
            <w:r>
              <w:rPr>
                <w:rFonts w:ascii="宋体" w:hAnsi="宋体" w:cs="宋体"/>
                <w:b/>
                <w:color w:val="4472C4"/>
                <w:szCs w:val="21"/>
              </w:rPr>
              <w:t>处罚结果</w:t>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r>
        <w:trPr>
          <w:trHeight w:val="49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p>
        </w:tc>
      </w:tr>
    </w:tbl>
    <w:p>
      <w:pPr>
        <w:pStyle w:val="Normal"/>
        <w:rPr>
          <w:rFonts w:ascii="黑体" w:hAnsi="黑体" w:eastAsia="黑体"/>
          <w:b/>
          <w:b/>
          <w:sz w:val="28"/>
          <w:szCs w:val="28"/>
        </w:rPr>
      </w:pPr>
      <w:r>
        <w:br w:type="page"/>
      </w:r>
      <w:r>
        <w:rPr>
          <w:rFonts w:ascii="黑体" w:hAnsi="黑体" w:eastAsia="黑体"/>
          <w:b/>
          <w:sz w:val="28"/>
          <w:szCs w:val="28"/>
        </w:rPr>
        <w:t>表</w:t>
      </w:r>
      <w:r>
        <w:rPr>
          <w:rFonts w:eastAsia="黑体" w:ascii="黑体" w:hAnsi="黑体"/>
          <w:b/>
          <w:sz w:val="28"/>
          <w:szCs w:val="28"/>
        </w:rPr>
        <w:t>B</w:t>
      </w:r>
      <w:r>
        <w:rPr>
          <w:rFonts w:ascii="黑体" w:hAnsi="黑体" w:eastAsia="黑体"/>
          <w:b/>
          <w:sz w:val="28"/>
          <w:szCs w:val="28"/>
        </w:rPr>
        <w:t>：                   资助金额申请表</w:t>
      </w:r>
    </w:p>
    <w:tbl>
      <w:tblPr>
        <w:tblW w:w="9420" w:type="dxa"/>
        <w:jc w:val="left"/>
        <w:tblInd w:w="-594" w:type="dxa"/>
        <w:tblLayout w:type="fixed"/>
        <w:tblCellMar>
          <w:top w:w="0" w:type="dxa"/>
          <w:left w:w="108" w:type="dxa"/>
          <w:bottom w:w="0" w:type="dxa"/>
          <w:right w:w="108" w:type="dxa"/>
        </w:tblCellMar>
      </w:tblPr>
      <w:tblGrid>
        <w:gridCol w:w="9420"/>
      </w:tblGrid>
      <w:tr>
        <w:trPr>
          <w:trHeight w:val="454"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 xml:space="preserve">申 请 资 助 总 金 额 </w:t>
            </w:r>
          </w:p>
        </w:tc>
      </w:tr>
      <w:tr>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民币</w:t>
            </w:r>
            <w:r>
              <w:rPr>
                <w:rFonts w:ascii="宋体" w:hAnsi="宋体" w:cs="宋体"/>
                <w:b/>
                <w:bCs/>
                <w:color w:val="0070C0"/>
                <w:szCs w:val="21"/>
                <w:u w:val="single" w:color="000000"/>
              </w:rPr>
              <w:t xml:space="preserve">     </w:t>
            </w:r>
            <w:bookmarkStart w:id="292" w:name="f158067"/>
            <w:bookmarkEnd w:id="292"/>
            <w:r>
              <w:rPr>
                <w:rFonts w:ascii="宋体" w:hAnsi="宋体" w:cs="宋体"/>
                <w:b/>
                <w:bCs/>
                <w:color w:val="0070C0"/>
                <w:szCs w:val="21"/>
                <w:u w:val="single" w:color="000000"/>
              </w:rPr>
              <w:t xml:space="preserve">     </w:t>
            </w:r>
            <w:r>
              <w:rPr>
                <w:rFonts w:ascii="宋体" w:hAnsi="宋体" w:cs="宋体"/>
                <w:szCs w:val="21"/>
              </w:rPr>
              <w:t>（小写：￥</w:t>
            </w:r>
            <w:r>
              <w:rPr>
                <w:rFonts w:ascii="宋体" w:hAnsi="宋体" w:cs="宋体"/>
                <w:b/>
                <w:bCs/>
                <w:color w:val="0070C0"/>
                <w:szCs w:val="21"/>
                <w:u w:val="single" w:color="000000"/>
              </w:rPr>
              <w:t xml:space="preserve">     </w:t>
            </w:r>
            <w:bookmarkStart w:id="293" w:name="f104236"/>
            <w:bookmarkEnd w:id="293"/>
            <w:r>
              <w:rPr>
                <w:rFonts w:ascii="宋体" w:hAnsi="宋体" w:cs="宋体"/>
                <w:b/>
                <w:bCs/>
                <w:color w:val="0070C0"/>
                <w:szCs w:val="21"/>
                <w:u w:val="single" w:color="000000"/>
              </w:rPr>
              <w:t xml:space="preserve">     </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11"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70C0"/>
                <w:szCs w:val="21"/>
              </w:rPr>
            </w:pPr>
            <w:r>
              <w:rPr>
                <w:rFonts w:cs="宋体" w:ascii="宋体" w:hAnsi="宋体"/>
                <w:b/>
                <w:bCs/>
                <w:color w:val="0070C0"/>
                <w:szCs w:val="21"/>
              </w:rPr>
            </w:r>
            <w:bookmarkStart w:id="294" w:name="f104274"/>
            <w:bookmarkStart w:id="295" w:name="f104274"/>
            <w:bookmarkEnd w:id="295"/>
          </w:p>
          <w:p>
            <w:pPr>
              <w:pStyle w:val="Normal"/>
              <w:jc w:val="left"/>
              <w:rPr>
                <w:rFonts w:ascii="宋体" w:hAnsi="宋体" w:cs="宋体"/>
                <w:szCs w:val="21"/>
              </w:rPr>
            </w:pPr>
            <w:r>
              <w:rPr>
                <w:rFonts w:ascii="宋体" w:hAnsi="宋体" w:cs="宋体"/>
                <w:sz w:val="18"/>
                <w:szCs w:val="18"/>
              </w:rPr>
              <w:t>注：请申报企业</w:t>
            </w:r>
            <w:r>
              <w:rPr>
                <w:sz w:val="18"/>
                <w:szCs w:val="18"/>
              </w:rPr>
              <w:t>填写上表前请务必熟读申报指南并确定是否符合申请条件，并按照政策中规定填写资助金额。</w:t>
            </w:r>
          </w:p>
        </w:tc>
      </w:tr>
    </w:tbl>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Pr>
    </w:p>
    <w:p>
      <w:pPr>
        <w:pStyle w:val="Style24"/>
        <w:shd w:fill="FFFFFF" w:val="clear"/>
        <w:spacing w:lineRule="exact" w:line="560" w:before="0" w:after="0"/>
        <w:rPr/>
      </w:pPr>
      <w:bookmarkStart w:id="296" w:name="f158070"/>
      <w:bookmarkEnd w:id="296"/>
      <w:r>
        <w:rPr>
          <w:rStyle w:val="StrongEmphasis"/>
          <w:rFonts w:ascii="黑体" w:hAnsi="黑体" w:cs="Arial" w:eastAsia="黑体"/>
          <w:b w:val="false"/>
          <w:color w:val="191919"/>
          <w:sz w:val="32"/>
          <w:szCs w:val="32"/>
        </w:rPr>
        <w:t>申报材料清单</w:t>
      </w:r>
      <w:r>
        <w:rPr>
          <w:rStyle w:val="StrongEmphasis"/>
          <w:rFonts w:eastAsia="黑体" w:cs="Arial" w:ascii="黑体" w:hAnsi="黑体"/>
          <w:b w:val="false"/>
          <w:color w:val="191919"/>
          <w:sz w:val="32"/>
          <w:szCs w:val="32"/>
        </w:rPr>
        <w:t>-</w:t>
      </w:r>
      <w:r>
        <w:rPr>
          <w:rStyle w:val="StrongEmphasis"/>
          <w:rFonts w:ascii="黑体" w:hAnsi="黑体" w:cs="Arial" w:eastAsia="黑体"/>
          <w:b w:val="false"/>
          <w:color w:val="191919"/>
          <w:sz w:val="32"/>
          <w:szCs w:val="32"/>
        </w:rPr>
        <w:t xml:space="preserve">自查单 </w:t>
      </w:r>
    </w:p>
    <w:tbl>
      <w:tblPr>
        <w:tblW w:w="8522" w:type="dxa"/>
        <w:jc w:val="center"/>
        <w:tblInd w:w="0" w:type="dxa"/>
        <w:tblLayout w:type="fixed"/>
        <w:tblCellMar>
          <w:top w:w="0" w:type="dxa"/>
          <w:left w:w="108" w:type="dxa"/>
          <w:bottom w:w="0" w:type="dxa"/>
          <w:right w:w="108" w:type="dxa"/>
        </w:tblCellMar>
      </w:tblPr>
      <w:tblGrid>
        <w:gridCol w:w="817"/>
        <w:gridCol w:w="6338"/>
        <w:gridCol w:w="13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是否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olor w:val="191919"/>
                <w:sz w:val="28"/>
                <w:szCs w:val="28"/>
              </w:rPr>
            </w:pPr>
            <w:r>
              <w:rPr>
                <w:rFonts w:ascii="仿宋_GB2312" w:hAnsi="仿宋_GB2312" w:eastAsia="仿宋_GB2312"/>
                <w:sz w:val="28"/>
                <w:szCs w:val="28"/>
              </w:rPr>
              <w:t>《助力企业发展的若干措施申报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营业执照复印件（三证合一新版营业执照，未换领新版营业执照的，提交旧版营业执照、组织机构代码证、税务登记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法定代表人身份证复印件（法定代表人签字），或法人委托书原件及代理人身份证复印件（代理人签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sz w:val="28"/>
                <w:szCs w:val="28"/>
              </w:rPr>
            </w:pPr>
            <w:r>
              <w:rPr>
                <w:rFonts w:ascii="仿宋_GB2312" w:hAnsi="仿宋_GB2312" w:eastAsia="仿宋_GB2312"/>
                <w:sz w:val="28"/>
                <w:szCs w:val="28"/>
              </w:rPr>
              <w:t>税务主管部门出具的</w:t>
            </w:r>
            <w:r>
              <w:rPr>
                <w:rFonts w:eastAsia="仿宋_GB2312" w:ascii="仿宋_GB2312" w:hAnsi="仿宋_GB2312"/>
                <w:sz w:val="28"/>
                <w:szCs w:val="28"/>
              </w:rPr>
              <w:t>2022</w:t>
            </w:r>
            <w:r>
              <w:rPr>
                <w:rFonts w:ascii="仿宋_GB2312" w:hAnsi="仿宋_GB2312" w:eastAsia="仿宋_GB2312"/>
                <w:sz w:val="28"/>
                <w:szCs w:val="28"/>
              </w:rPr>
              <w:t>年度纳税证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企业信用信息资料（在深圳信用网打印完整版信用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其他各项目所需材料</w:t>
            </w:r>
            <w:r>
              <w:rPr>
                <w:rFonts w:ascii="仿宋_GB2312" w:hAnsi="仿宋_GB2312" w:cs="Arial" w:eastAsia="仿宋_GB2312"/>
                <w:color w:val="0000FF"/>
                <w:sz w:val="28"/>
                <w:szCs w:val="28"/>
              </w:rPr>
              <w:t>（请按照实际材料罗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center"/>
              <w:rPr>
                <w:rFonts w:ascii="仿宋_GB2312" w:hAnsi="仿宋_GB2312" w:eastAsia="仿宋_GB2312" w:cs="Arial"/>
                <w:color w:val="191919"/>
                <w:sz w:val="28"/>
                <w:szCs w:val="28"/>
              </w:rPr>
            </w:pPr>
            <w:r>
              <w:rPr>
                <w:rFonts w:eastAsia="仿宋_GB2312" w:cs="仿宋_GB2312" w:ascii="仿宋_GB2312" w:hAnsi="仿宋_GB2312"/>
                <w:color w:val="191919"/>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rPr>
                <w:rFonts w:ascii="仿宋_GB2312" w:hAnsi="仿宋_GB2312" w:eastAsia="仿宋_GB2312" w:cs="Arial"/>
                <w:color w:val="191919"/>
                <w:sz w:val="28"/>
                <w:szCs w:val="28"/>
              </w:rPr>
            </w:pPr>
            <w:r>
              <w:rPr>
                <w:rFonts w:ascii="仿宋_GB2312" w:hAnsi="仿宋_GB2312" w:cs="Arial" w:eastAsia="仿宋_GB2312"/>
                <w:color w:val="191919"/>
                <w:sz w:val="28"/>
                <w:szCs w:val="28"/>
              </w:rPr>
              <w:t>其他说明</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Arial"/>
                <w:color w:val="191919"/>
                <w:sz w:val="28"/>
                <w:szCs w:val="28"/>
              </w:rPr>
            </w:pPr>
            <w:r>
              <w:rPr>
                <w:rFonts w:eastAsia="仿宋_GB2312" w:cs="Arial" w:ascii="仿宋_GB2312" w:hAnsi="仿宋_GB2312"/>
                <w:color w:val="191919"/>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exact" w:line="400"/>
              <w:jc w:val="both"/>
              <w:rPr>
                <w:rFonts w:ascii="仿宋_GB2312" w:hAnsi="仿宋_GB2312" w:eastAsia="仿宋_GB2312"/>
                <w:sz w:val="28"/>
                <w:szCs w:val="28"/>
              </w:rPr>
            </w:pPr>
            <w:r>
              <w:rPr>
                <w:rFonts w:ascii="仿宋_GB2312" w:hAnsi="仿宋_GB2312" w:eastAsia="仿宋_GB2312"/>
                <w:sz w:val="28"/>
                <w:szCs w:val="28"/>
              </w:rPr>
              <w:t>注：以上材料一式两份，</w:t>
            </w:r>
            <w:r>
              <w:rPr>
                <w:rFonts w:eastAsia="仿宋_GB2312" w:ascii="仿宋_GB2312" w:hAnsi="仿宋_GB2312"/>
                <w:sz w:val="28"/>
                <w:szCs w:val="28"/>
              </w:rPr>
              <w:t>A4</w:t>
            </w:r>
            <w:r>
              <w:rPr>
                <w:rFonts w:ascii="仿宋_GB2312" w:hAnsi="仿宋_GB2312" w:eastAsia="仿宋_GB2312"/>
                <w:sz w:val="28"/>
                <w:szCs w:val="28"/>
              </w:rPr>
              <w:t>纸正反面打印</w:t>
            </w:r>
            <w:r>
              <w:rPr>
                <w:rFonts w:eastAsia="仿宋_GB2312" w:ascii="仿宋_GB2312" w:hAnsi="仿宋_GB2312"/>
                <w:sz w:val="28"/>
                <w:szCs w:val="28"/>
              </w:rPr>
              <w:t>/</w:t>
            </w:r>
            <w:r>
              <w:rPr>
                <w:rFonts w:ascii="仿宋_GB2312" w:hAnsi="仿宋_GB2312" w:eastAsia="仿宋_GB2312"/>
                <w:sz w:val="28"/>
                <w:szCs w:val="28"/>
              </w:rPr>
              <w:t>复印，非空白页（含封面）需连续编写页码，胶状成册，需加盖申报单位印章和骑缝印章。</w:t>
            </w:r>
          </w:p>
        </w:tc>
      </w:tr>
    </w:tbl>
    <w:p>
      <w:pPr>
        <w:pStyle w:val="Normal"/>
        <w:rPr/>
      </w:pPr>
      <w:r>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日期 字符"/>
    <w:qFormat/>
    <w:rPr>
      <w:kern w:val="2"/>
      <w:sz w:val="21"/>
    </w:rPr>
  </w:style>
  <w:style w:type="character" w:styleId="Style16">
    <w:name w:val="批注框文本 字符"/>
    <w:qFormat/>
    <w:rPr>
      <w:rFonts w:ascii="宋体" w:hAnsi="宋体"/>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1:00Z</dcterms:created>
  <dc:creator>李雄</dc:creator>
  <dc:description/>
  <dc:language>en-US</dc:language>
  <cp:lastModifiedBy>方</cp:lastModifiedBy>
  <cp:lastPrinted>2018-03-28T00:41:00Z</cp:lastPrinted>
  <dcterms:modified xsi:type="dcterms:W3CDTF">2022-07-06T09:19:11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