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outlineLvl w:val="1"/>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4</w:t>
      </w:r>
    </w:p>
    <w:p>
      <w:pPr>
        <w:pStyle w:val="Normal"/>
        <w:numPr>
          <w:ilvl w:val="0"/>
          <w:numId w:val="0"/>
        </w:numPr>
        <w:snapToGrid w:val="false"/>
        <w:jc w:val="center"/>
        <w:outlineLvl w:val="1"/>
        <w:rPr>
          <w:rFonts w:ascii="方正小标宋简体" w:hAnsi="方正小标宋简体" w:eastAsia="方正小标宋简体" w:cs="￥ﾮﾋ￤ﾽﾓ;Arial Unicode MS"/>
          <w:sz w:val="36"/>
        </w:rPr>
      </w:pPr>
      <w:r>
        <w:rPr>
          <w:rFonts w:ascii="方正小标宋简体" w:hAnsi="方正小标宋简体" w:cs="￥ﾮﾋ￤ﾽﾓ;Arial Unicode MS" w:eastAsia="方正小标宋简体"/>
          <w:sz w:val="36"/>
        </w:rPr>
        <w:t>罗湖区“菁英人才”政策奖励补贴承诺书</w:t>
      </w:r>
    </w:p>
    <w:p>
      <w:pPr>
        <w:pStyle w:val="Normal"/>
        <w:snapToGrid w:val="false"/>
        <w:spacing w:lineRule="exact" w:line="360"/>
        <w:rPr>
          <w:rFonts w:ascii="￥ﾮﾋ￤ﾽﾓ;Arial Unicode MS" w:hAnsi="￥ﾮﾋ￤ﾽﾓ;Arial Unicode MS" w:eastAsia="方正小标宋简体" w:cs="￥ﾮﾋ￤ﾽﾓ;Arial Unicode MS"/>
          <w:sz w:val="36"/>
        </w:rPr>
      </w:pPr>
      <w:r>
        <w:rPr>
          <w:rFonts w:eastAsia="方正小标宋简体" w:cs="￥ﾮﾋ￤ﾽﾓ;Arial Unicode MS" w:ascii="￥ﾮﾋ￤ﾽﾓ;Arial Unicode MS" w:hAnsi="￥ﾮﾋ￤ﾽﾓ;Arial Unicode MS"/>
          <w:sz w:val="36"/>
        </w:rPr>
      </w:r>
    </w:p>
    <w:p>
      <w:pPr>
        <w:pStyle w:val="Normal"/>
        <w:snapToGrid w:val="false"/>
        <w:spacing w:lineRule="exact" w:line="360"/>
        <w:jc w:val="left"/>
        <w:rPr>
          <w:rFonts w:ascii="黑体" w:hAnsi="黑体" w:eastAsia="黑体" w:cs="黑体"/>
          <w:sz w:val="28"/>
        </w:rPr>
      </w:pPr>
      <w:r>
        <w:rPr>
          <w:rFonts w:ascii="黑体" w:hAnsi="黑体" w:cs="黑体" w:eastAsia="黑体"/>
          <w:sz w:val="28"/>
        </w:rPr>
        <w:t>我单位郑重承诺：</w:t>
      </w:r>
    </w:p>
    <w:p>
      <w:pPr>
        <w:pStyle w:val="Normal"/>
        <w:snapToGrid w:val="false"/>
        <w:spacing w:lineRule="exact" w:line="360"/>
        <w:ind w:firstLine="420"/>
        <w:jc w:val="left"/>
        <w:rPr>
          <w:rFonts w:ascii="￥ﾮﾋ￤ﾽﾓ;Arial Unicode MS" w:hAnsi="￥ﾮﾋ￤ﾽﾓ;Arial Unicode MS" w:cs="￥ﾮﾋ￤ﾽﾓ;Arial Unicode MS"/>
        </w:rPr>
      </w:pPr>
      <w:r>
        <w:rPr>
          <w:rFonts w:ascii="￥ﾮﾋ￤ﾽﾓ;Arial Unicode MS" w:hAnsi="￥ﾮﾋ￤ﾽﾓ;Arial Unicode MS" w:cs="￥ﾮﾋ￤ﾽﾓ;Arial Unicode MS"/>
        </w:rPr>
        <w:t>我单位已阅读了解申报主体责任告知书，充分了解罗湖区“菁英人才”政策奖励补贴的申报要求，认真审查了被推荐人的资格条件，确保被推荐人符合申报要求，所有申报材料和申报信息真实、完整，申报资质有效。我单位对本单位及被推荐人全部申报材料、申请表所填信息的真实性、准确性，以及申报材料与申报表填报信息的一致性负责。</w:t>
      </w:r>
    </w:p>
    <w:p>
      <w:pPr>
        <w:pStyle w:val="Normal"/>
        <w:snapToGrid w:val="false"/>
        <w:spacing w:lineRule="exact" w:line="360"/>
        <w:ind w:firstLine="420"/>
        <w:jc w:val="left"/>
        <w:rPr>
          <w:rFonts w:ascii="￥ﾮﾋ￤ﾽﾓ;Arial Unicode MS" w:hAnsi="￥ﾮﾋ￤ﾽﾓ;Arial Unicode MS" w:cs="￥ﾮﾋ￤ﾽﾓ;Arial Unicode MS"/>
        </w:rPr>
      </w:pPr>
      <w:r>
        <w:rPr>
          <w:rFonts w:ascii="￥ﾮﾋ￤ﾽﾓ;Arial Unicode MS" w:hAnsi="￥ﾮﾋ￤ﾽﾓ;Arial Unicode MS" w:cs="￥ﾮﾋ￤ﾽﾓ;Arial Unicode MS"/>
        </w:rPr>
        <w:t>我单位及相关人员已了解相关法律、法规和政策规定，如以申报虚假材料和信息等行为骗取财政资金，由我单位及相关工作人员承担相应的经济和法律责任。我单位已了解，在所约定需退还人才奖励补贴资金的情况下，单位有义务协助退还已获取奖励补贴资金。</w:t>
      </w:r>
    </w:p>
    <w:p>
      <w:pPr>
        <w:pStyle w:val="Normal"/>
        <w:snapToGrid w:val="false"/>
        <w:spacing w:lineRule="exact" w:line="360"/>
        <w:ind w:firstLine="420"/>
        <w:rPr>
          <w:rFonts w:ascii="￥ﾮﾋ￤ﾽﾓ;Arial Unicode MS" w:hAnsi="￥ﾮﾋ￤ﾽﾓ;Arial Unicode MS" w:cs="￥ﾮﾋ￤ﾽﾓ;Arial Unicode MS"/>
        </w:rPr>
      </w:pPr>
      <w:r>
        <w:rPr>
          <w:rFonts w:cs="￥ﾮﾋ￤ﾽﾓ;Arial Unicode MS" w:ascii="￥ﾮﾋ￤ﾽﾓ;Arial Unicode MS" w:hAnsi="￥ﾮﾋ￤ﾽﾓ;Arial Unicode MS"/>
        </w:rPr>
      </w:r>
    </w:p>
    <w:p>
      <w:pPr>
        <w:pStyle w:val="Normal"/>
        <w:snapToGrid w:val="false"/>
        <w:spacing w:lineRule="exact" w:line="360"/>
        <w:ind w:firstLine="420"/>
        <w:rPr>
          <w:rFonts w:ascii="￥ﾮﾋ￤ﾽﾓ;Arial Unicode MS" w:hAnsi="￥ﾮﾋ￤ﾽﾓ;Arial Unicode MS" w:cs="￥ﾮﾋ￤ﾽﾓ;Arial Unicode MS"/>
        </w:rPr>
      </w:pPr>
      <w:r>
        <w:rPr>
          <w:rFonts w:ascii="￥ﾮﾋ￤ﾽﾓ;Arial Unicode MS" w:hAnsi="￥ﾮﾋ￤ﾽﾓ;Arial Unicode MS" w:cs="￥ﾮﾋ￤ﾽﾓ;Arial Unicode MS"/>
        </w:rPr>
        <w:t>经办人签字</w:t>
      </w:r>
      <w:r>
        <w:rPr>
          <w:rFonts w:cs="￥ﾮﾋ￤ﾽﾓ;Arial Unicode MS" w:ascii="￥ﾮﾋ￤ﾽﾓ;Arial Unicode MS" w:hAnsi="￥ﾮﾋ￤ﾽﾓ;Arial Unicode MS"/>
        </w:rPr>
        <w:t>:</w:t>
      </w:r>
    </w:p>
    <w:p>
      <w:pPr>
        <w:pStyle w:val="Normal"/>
        <w:snapToGrid w:val="false"/>
        <w:spacing w:lineRule="exact" w:line="360"/>
        <w:ind w:firstLine="420"/>
        <w:rPr>
          <w:rFonts w:ascii="￥ﾮﾋ￤ﾽﾓ;Arial Unicode MS" w:hAnsi="￥ﾮﾋ￤ﾽﾓ;Arial Unicode MS" w:cs="￥ﾮﾋ￤ﾽﾓ;Arial Unicode MS"/>
        </w:rPr>
      </w:pPr>
      <w:r>
        <w:rPr>
          <w:rFonts w:cs="￥ﾮﾋ￤ﾽﾓ;Arial Unicode MS" w:ascii="￥ﾮﾋ￤ﾽﾓ;Arial Unicode MS" w:hAnsi="￥ﾮﾋ￤ﾽﾓ;Arial Unicode MS"/>
        </w:rPr>
      </w:r>
    </w:p>
    <w:p>
      <w:pPr>
        <w:pStyle w:val="Normal"/>
        <w:snapToGrid w:val="false"/>
        <w:spacing w:lineRule="exact" w:line="360"/>
        <w:ind w:firstLine="420"/>
        <w:rPr>
          <w:rFonts w:ascii="￥ﾮﾋ￤ﾽﾓ;Arial Unicode MS" w:hAnsi="￥ﾮﾋ￤ﾽﾓ;Arial Unicode MS" w:cs="￥ﾮﾋ￤ﾽﾓ;Arial Unicode MS"/>
        </w:rPr>
      </w:pPr>
      <w:r>
        <w:rPr>
          <w:rFonts w:ascii="￥ﾮﾋ￤ﾽﾓ;Arial Unicode MS" w:hAnsi="￥ﾮﾋ￤ﾽﾓ;Arial Unicode MS" w:cs="￥ﾮﾋ￤ﾽﾓ;Arial Unicode MS"/>
        </w:rPr>
        <w:t>单位人力资源部门负责人签字</w:t>
      </w:r>
      <w:r>
        <w:rPr>
          <w:rFonts w:cs="￥ﾮﾋ￤ﾽﾓ;Arial Unicode MS" w:ascii="￥ﾮﾋ￤ﾽﾓ;Arial Unicode MS" w:hAnsi="￥ﾮﾋ￤ﾽﾓ;Arial Unicode MS"/>
        </w:rPr>
        <w:t>:</w:t>
      </w:r>
    </w:p>
    <w:p>
      <w:pPr>
        <w:pStyle w:val="Normal"/>
        <w:snapToGrid w:val="false"/>
        <w:spacing w:lineRule="exact" w:line="360"/>
        <w:ind w:firstLine="420"/>
        <w:rPr>
          <w:rFonts w:ascii="￥ﾮﾋ￤ﾽﾓ;Arial Unicode MS" w:hAnsi="￥ﾮﾋ￤ﾽﾓ;Arial Unicode MS" w:cs="￥ﾮﾋ￤ﾽﾓ;Arial Unicode MS"/>
        </w:rPr>
      </w:pPr>
      <w:r>
        <w:rPr>
          <w:rFonts w:cs="￥ﾮﾋ￤ﾽﾓ;Arial Unicode MS" w:ascii="￥ﾮﾋ￤ﾽﾓ;Arial Unicode MS" w:hAnsi="￥ﾮﾋ￤ﾽﾓ;Arial Unicode MS"/>
        </w:rPr>
      </w:r>
    </w:p>
    <w:p>
      <w:pPr>
        <w:pStyle w:val="Normal"/>
        <w:snapToGrid w:val="false"/>
        <w:spacing w:lineRule="exact" w:line="360"/>
        <w:ind w:firstLine="420"/>
        <w:rPr>
          <w:rFonts w:ascii="￥ﾮﾋ￤ﾽﾓ;Arial Unicode MS" w:hAnsi="￥ﾮﾋ￤ﾽﾓ;Arial Unicode MS" w:cs="￥ﾮﾋ￤ﾽﾓ;Arial Unicode MS"/>
        </w:rPr>
      </w:pPr>
      <w:r>
        <w:rPr>
          <w:rFonts w:ascii="￥ﾮﾋ￤ﾽﾓ;Arial Unicode MS" w:hAnsi="￥ﾮﾋ￤ﾽﾓ;Arial Unicode MS" w:cs="￥ﾮﾋ￤ﾽﾓ;Arial Unicode MS"/>
        </w:rPr>
        <w:t>单位主要负责人</w:t>
      </w:r>
      <w:r>
        <w:rPr>
          <w:rFonts w:cs="￥ﾮﾋ￤ﾽﾓ;Arial Unicode MS" w:ascii="￥ﾮﾋ￤ﾽﾓ;Arial Unicode MS" w:hAnsi="￥ﾮﾋ￤ﾽﾓ;Arial Unicode MS"/>
        </w:rPr>
        <w:t>(</w:t>
      </w:r>
      <w:r>
        <w:rPr>
          <w:rFonts w:ascii="￥ﾮﾋ￤ﾽﾓ;Arial Unicode MS" w:hAnsi="￥ﾮﾋ￤ﾽﾓ;Arial Unicode MS" w:cs="￥ﾮﾋ￤ﾽﾓ;Arial Unicode MS"/>
        </w:rPr>
        <w:t>法人代表</w:t>
      </w:r>
      <w:r>
        <w:rPr>
          <w:rFonts w:cs="￥ﾮﾋ￤ﾽﾓ;Arial Unicode MS" w:ascii="￥ﾮﾋ￤ﾽﾓ;Arial Unicode MS" w:hAnsi="￥ﾮﾋ￤ﾽﾓ;Arial Unicode MS"/>
        </w:rPr>
        <w:t>)</w:t>
      </w:r>
      <w:r>
        <w:rPr>
          <w:rFonts w:ascii="￥ﾮﾋ￤ﾽﾓ;Arial Unicode MS" w:hAnsi="￥ﾮﾋ￤ﾽﾓ;Arial Unicode MS" w:cs="￥ﾮﾋ￤ﾽﾓ;Arial Unicode MS"/>
        </w:rPr>
        <w:t>签字</w:t>
      </w:r>
      <w:r>
        <w:rPr>
          <w:rFonts w:cs="￥ﾮﾋ￤ﾽﾓ;Arial Unicode MS" w:ascii="￥ﾮﾋ￤ﾽﾓ;Arial Unicode MS" w:hAnsi="￥ﾮﾋ￤ﾽﾓ;Arial Unicode MS"/>
        </w:rPr>
        <w:t>:</w:t>
      </w:r>
    </w:p>
    <w:p>
      <w:pPr>
        <w:pStyle w:val="Normal"/>
        <w:snapToGrid w:val="false"/>
        <w:spacing w:lineRule="exact" w:line="360"/>
        <w:ind w:firstLine="420"/>
        <w:rPr>
          <w:rFonts w:ascii="￥ﾮﾋ￤ﾽﾓ;Arial Unicode MS" w:hAnsi="￥ﾮﾋ￤ﾽﾓ;Arial Unicode MS" w:cs="￥ﾮﾋ￤ﾽﾓ;Arial Unicode MS"/>
        </w:rPr>
      </w:pPr>
      <w:r>
        <w:rPr>
          <w:rFonts w:cs="￥ﾮﾋ￤ﾽﾓ;Arial Unicode MS" w:ascii="￥ﾮﾋ￤ﾽﾓ;Arial Unicode MS" w:hAnsi="￥ﾮﾋ￤ﾽﾓ;Arial Unicode MS"/>
        </w:rPr>
      </w:r>
    </w:p>
    <w:p>
      <w:pPr>
        <w:pStyle w:val="Normal"/>
        <w:snapToGrid w:val="false"/>
        <w:spacing w:lineRule="exact" w:line="360"/>
        <w:ind w:firstLine="420"/>
        <w:rPr>
          <w:rFonts w:ascii="￥ﾮﾋ￤ﾽﾓ;Arial Unicode MS" w:hAnsi="￥ﾮﾋ￤ﾽﾓ;Arial Unicode MS" w:cs="￥ﾮﾋ￤ﾽﾓ;Arial Unicode MS"/>
        </w:rPr>
      </w:pPr>
      <w:r>
        <w:rPr>
          <w:rFonts w:cs="￥ﾮﾋ￤ﾽﾓ;Arial Unicode MS" w:ascii="￥ﾮﾋ￤ﾽﾓ;Arial Unicode MS" w:hAnsi="￥ﾮﾋ￤ﾽﾓ;Arial Unicode MS"/>
        </w:rPr>
        <w:t>(</w:t>
      </w:r>
      <w:r>
        <w:rPr>
          <w:rFonts w:ascii="￥ﾮﾋ￤ﾽﾓ;Arial Unicode MS" w:hAnsi="￥ﾮﾋ￤ﾽﾓ;Arial Unicode MS" w:cs="￥ﾮﾋ￤ﾽﾓ;Arial Unicode MS"/>
        </w:rPr>
        <w:t>单位盖章</w:t>
      </w:r>
      <w:r>
        <w:rPr>
          <w:rFonts w:cs="￥ﾮﾋ￤ﾽﾓ;Arial Unicode MS" w:ascii="￥ﾮﾋ￤ﾽﾓ;Arial Unicode MS" w:hAnsi="￥ﾮﾋ￤ﾽﾓ;Arial Unicode MS"/>
        </w:rPr>
        <w:t>)</w:t>
      </w:r>
    </w:p>
    <w:p>
      <w:pPr>
        <w:pStyle w:val="Normal"/>
        <w:snapToGrid w:val="false"/>
        <w:spacing w:lineRule="exact" w:line="360"/>
        <w:ind w:firstLine="420"/>
        <w:rPr>
          <w:rFonts w:ascii="￥ﾮﾋ￤ﾽﾓ;Arial Unicode MS" w:hAnsi="￥ﾮﾋ￤ﾽﾓ;Arial Unicode MS" w:cs="￥ﾮﾋ￤ﾽﾓ;Arial Unicode MS"/>
        </w:rPr>
      </w:pPr>
      <w:r>
        <w:rPr>
          <w:rFonts w:cs="￥ﾮﾋ￤ﾽﾓ;Arial Unicode MS" w:ascii="￥ﾮﾋ￤ﾽﾓ;Arial Unicode MS" w:hAnsi="￥ﾮﾋ￤ﾽﾓ;Arial Unicode MS"/>
        </w:rPr>
      </w:r>
    </w:p>
    <w:p>
      <w:pPr>
        <w:pStyle w:val="Normal"/>
        <w:snapToGrid w:val="false"/>
        <w:spacing w:lineRule="exact" w:line="360"/>
        <w:ind w:firstLine="420"/>
        <w:rPr>
          <w:rFonts w:ascii="楷体_GB2312" w:hAnsi="楷体_GB2312" w:eastAsia="楷体_GB2312" w:cs="￥ﾮﾋ￤ﾽﾓ;Arial Unicode MS"/>
        </w:rPr>
      </w:pPr>
      <w:r>
        <w:rPr>
          <w:rFonts w:ascii="楷体_GB2312" w:hAnsi="楷体_GB2312" w:cs="￥ﾮﾋ￤ﾽﾓ;Arial Unicode MS" w:eastAsia="楷体_GB2312"/>
        </w:rPr>
        <w:t>备注：申报材料所有签字处均须本人手写签名</w:t>
      </w:r>
    </w:p>
    <w:p>
      <w:pPr>
        <w:pStyle w:val="Normal"/>
        <w:snapToGrid w:val="false"/>
        <w:spacing w:lineRule="exact" w:line="360"/>
        <w:ind w:firstLine="1260"/>
        <w:rPr>
          <w:rFonts w:ascii="￥ﾮﾋ￤ﾽﾓ;Arial Unicode MS" w:hAnsi="￥ﾮﾋ￤ﾽﾓ;Arial Unicode MS" w:eastAsia="楷体_GB2312" w:cs="￥ﾮﾋ￤ﾽﾓ;Arial Unicode MS"/>
        </w:rPr>
      </w:pPr>
      <w:r>
        <w:rPr>
          <w:rFonts w:eastAsia="楷体_GB2312" w:cs="￥ﾮﾋ￤ﾽﾓ;Arial Unicode MS" w:ascii="￥ﾮﾋ￤ﾽﾓ;Arial Unicode MS" w:hAnsi="￥ﾮﾋ￤ﾽﾓ;Arial Unicode MS"/>
        </w:rPr>
      </w:r>
    </w:p>
    <w:p>
      <w:pPr>
        <w:pStyle w:val="Normal"/>
        <w:snapToGrid w:val="false"/>
        <w:spacing w:lineRule="exact" w:line="360"/>
        <w:jc w:val="left"/>
        <w:rPr>
          <w:rFonts w:ascii="黑体" w:hAnsi="黑体" w:eastAsia="黑体" w:cs="黑体"/>
          <w:sz w:val="28"/>
        </w:rPr>
      </w:pPr>
      <w:r>
        <w:rPr>
          <w:rFonts w:ascii="黑体" w:hAnsi="黑体" w:cs="黑体" w:eastAsia="黑体"/>
          <w:sz w:val="28"/>
        </w:rPr>
        <w:t>被推荐人郑重承诺：</w:t>
      </w:r>
    </w:p>
    <w:p>
      <w:pPr>
        <w:pStyle w:val="Normal"/>
        <w:snapToGrid w:val="false"/>
        <w:spacing w:lineRule="exact" w:line="360"/>
        <w:ind w:firstLine="420"/>
        <w:rPr>
          <w:rFonts w:ascii="￥ﾮﾋ￤ﾽﾓ;Arial Unicode MS" w:hAnsi="￥ﾮﾋ￤ﾽﾓ;Arial Unicode MS" w:cs="￥ﾮﾋ￤ﾽﾓ;Arial Unicode MS"/>
          <w:color w:val="000000"/>
        </w:rPr>
      </w:pPr>
      <w:r>
        <w:rPr>
          <w:rFonts w:ascii="￥ﾮﾋ￤ﾽﾓ;Arial Unicode MS" w:hAnsi="￥ﾮﾋ￤ﾽﾓ;Arial Unicode MS" w:cs="￥ﾮﾋ￤ﾽﾓ;Arial Unicode MS"/>
        </w:rPr>
        <w:t>本人</w:t>
      </w:r>
      <w:r>
        <w:rPr>
          <w:rFonts w:ascii="￥ﾮﾋ￤ﾽﾓ;Arial Unicode MS" w:hAnsi="￥ﾮﾋ￤ﾽﾓ;Arial Unicode MS" w:cs="￥ﾮﾋ￤ﾽﾓ;Arial Unicode MS" w:eastAsia="￥ﾮﾋ￤ﾽﾓ;Arial Unicode MS"/>
          <w:u w:val="single"/>
        </w:rPr>
        <w:t xml:space="preserve">            </w:t>
      </w:r>
      <w:r>
        <w:rPr>
          <w:rFonts w:ascii="￥ﾮﾋ￤ﾽﾓ;Arial Unicode MS" w:hAnsi="￥ﾮﾋ￤ﾽﾓ;Arial Unicode MS" w:cs="￥ﾮﾋ￤ﾽﾓ;Arial Unicode MS"/>
        </w:rPr>
        <w:t>，身份证件号码</w:t>
      </w:r>
      <w:r>
        <w:rPr>
          <w:rFonts w:ascii="￥ﾮﾋ￤ﾽﾓ;Arial Unicode MS" w:hAnsi="￥ﾮﾋ￤ﾽﾓ;Arial Unicode MS" w:cs="￥ﾮﾋ￤ﾽﾓ;Arial Unicode MS" w:eastAsia="￥ﾮﾋ￤ﾽﾓ;Arial Unicode MS"/>
          <w:u w:val="single"/>
        </w:rPr>
        <w:t xml:space="preserve">                      </w:t>
      </w:r>
      <w:r>
        <w:rPr>
          <w:rFonts w:ascii="￥ﾮﾋ￤ﾽﾓ;Arial Unicode MS" w:hAnsi="￥ﾮﾋ￤ﾽﾓ;Arial Unicode MS" w:cs="￥ﾮﾋ￤ﾽﾓ;Arial Unicode MS"/>
        </w:rPr>
        <w:t>，已阅读</w:t>
      </w:r>
      <w:r>
        <w:rPr>
          <w:rFonts w:ascii="￥ﾮﾋ￤ﾽﾓ;Arial Unicode MS" w:hAnsi="￥ﾮﾋ￤ﾽﾓ;Arial Unicode MS" w:cs="￥ﾮﾋ￤ﾽﾓ;Arial Unicode MS"/>
          <w:color w:val="000000"/>
        </w:rPr>
        <w:t>罗湖区“菁英人才”政策奖励补贴申报指南、申报主体责任告知书，已了解相关法律、法规和政策规定。</w:t>
      </w:r>
    </w:p>
    <w:p>
      <w:pPr>
        <w:pStyle w:val="Normal"/>
        <w:snapToGrid w:val="false"/>
        <w:spacing w:lineRule="exact" w:line="360"/>
        <w:ind w:firstLine="480"/>
        <w:rPr>
          <w:rFonts w:ascii="黑体" w:hAnsi="黑体" w:eastAsia="黑体" w:cs="黑体"/>
          <w:color w:val="000000"/>
          <w:sz w:val="24"/>
        </w:rPr>
      </w:pPr>
      <w:r>
        <w:rPr>
          <w:rFonts w:ascii="黑体" w:hAnsi="黑体" w:cs="黑体" w:eastAsia="黑体"/>
          <w:color w:val="000000"/>
          <w:sz w:val="24"/>
        </w:rPr>
        <w:t>一、我承诺：</w:t>
      </w:r>
    </w:p>
    <w:p>
      <w:pPr>
        <w:pStyle w:val="Normal"/>
        <w:snapToGrid w:val="false"/>
        <w:spacing w:lineRule="exact" w:line="360"/>
        <w:ind w:firstLine="420"/>
        <w:rPr>
          <w:rFonts w:ascii="￥ﾮﾋ￤ﾽﾓ;Arial Unicode MS" w:hAnsi="￥ﾮﾋ￤ﾽﾓ;Arial Unicode MS" w:cs="￥ﾮﾋ￤ﾽﾓ;Arial Unicode MS"/>
          <w:color w:val="000000"/>
        </w:rPr>
      </w:pPr>
      <w:r>
        <w:rPr>
          <w:rFonts w:ascii="￥ﾮﾋ￤ﾽﾓ;Arial Unicode MS" w:hAnsi="￥ﾮﾋ￤ﾽﾓ;Arial Unicode MS" w:cs="￥ﾮﾋ￤ﾽﾓ;Arial Unicode MS"/>
          <w:color w:val="000000"/>
        </w:rPr>
        <w:t>（一）在提交被推荐人申请表及有关资料时，符合申请指南所列各项条件且不存在</w:t>
      </w:r>
      <w:r>
        <w:rPr>
          <w:rFonts w:cs="￥ﾮﾋ￤ﾽﾓ;Arial Unicode MS" w:ascii="￥ﾮﾋ￤ﾽﾓ;Arial Unicode MS" w:hAnsi="￥ﾮﾋ￤ﾽﾓ;Arial Unicode MS"/>
          <w:color w:val="000000"/>
        </w:rPr>
        <w:t>:</w:t>
      </w:r>
    </w:p>
    <w:p>
      <w:pPr>
        <w:pStyle w:val="Normal"/>
        <w:snapToGrid w:val="false"/>
        <w:spacing w:lineRule="exact" w:line="360"/>
        <w:ind w:firstLine="420"/>
        <w:rPr>
          <w:rFonts w:ascii="￥ﾮﾋ￤ﾽﾓ;Arial Unicode MS" w:hAnsi="￥ﾮﾋ￤ﾽﾓ;Arial Unicode MS" w:cs="￥ﾮﾋ￤ﾽﾓ;Arial Unicode MS"/>
          <w:color w:val="000000"/>
        </w:rPr>
      </w:pPr>
      <w:r>
        <w:rPr>
          <w:rFonts w:cs="￥ﾮﾋ￤ﾽﾓ;Arial Unicode MS" w:ascii="￥ﾮﾋ￤ﾽﾓ;Arial Unicode MS" w:hAnsi="￥ﾮﾋ￤ﾽﾓ;Arial Unicode MS"/>
          <w:color w:val="000000"/>
        </w:rPr>
        <w:t>1.</w:t>
      </w:r>
      <w:r>
        <w:rPr>
          <w:rFonts w:ascii="￥ﾮﾋ￤ﾽﾓ;Arial Unicode MS" w:hAnsi="￥ﾮﾋ￤ﾽﾓ;Arial Unicode MS" w:cs="￥ﾮﾋ￤ﾽﾓ;Arial Unicode MS"/>
          <w:color w:val="000000"/>
        </w:rPr>
        <w:t>近</w:t>
      </w:r>
      <w:r>
        <w:rPr>
          <w:rFonts w:cs="￥ﾮﾋ￤ﾽﾓ;Arial Unicode MS" w:ascii="￥ﾮﾋ￤ﾽﾓ;Arial Unicode MS" w:hAnsi="￥ﾮﾋ￤ﾽﾓ;Arial Unicode MS"/>
          <w:color w:val="000000"/>
        </w:rPr>
        <w:t>5</w:t>
      </w:r>
      <w:r>
        <w:rPr>
          <w:rFonts w:ascii="￥ﾮﾋ￤ﾽﾓ;Arial Unicode MS" w:hAnsi="￥ﾮﾋ￤ﾽﾓ;Arial Unicode MS" w:cs="￥ﾮﾋ￤ﾽﾓ;Arial Unicode MS"/>
          <w:color w:val="000000"/>
        </w:rPr>
        <w:t>年内存在重大</w:t>
      </w:r>
      <w:r>
        <w:rPr>
          <w:rFonts w:ascii="￥ﾮﾋ￤ﾽﾓ;Arial Unicode MS" w:hAnsi="￥ﾮﾋ￤ﾽﾓ;Arial Unicode MS" w:cs="￥ﾮﾋ￤ﾽﾓ;Arial Unicode MS"/>
          <w:color w:val="000000"/>
          <w:lang w:val="en-US" w:eastAsia="zh-CN"/>
        </w:rPr>
        <w:t>行政</w:t>
      </w:r>
      <w:r>
        <w:rPr>
          <w:rFonts w:ascii="￥ﾮﾋ￤ﾽﾓ;Arial Unicode MS" w:hAnsi="￥ﾮﾋ￤ﾽﾓ;Arial Unicode MS" w:cs="￥ﾮﾋ￤ﾽﾓ;Arial Unicode MS"/>
          <w:color w:val="000000"/>
        </w:rPr>
        <w:t>违法案件信息记录，虚报、冒领、骗取、挪用财政资金记录，违反科研伦理、科研诚信等不诚信行为记录，或对申报单位上述行为记录负有直接或主要责任；</w:t>
      </w:r>
    </w:p>
    <w:p>
      <w:pPr>
        <w:pStyle w:val="Normal"/>
        <w:snapToGrid w:val="false"/>
        <w:spacing w:lineRule="exact" w:line="360"/>
        <w:ind w:firstLine="420"/>
        <w:rPr>
          <w:rFonts w:ascii="￥ﾮﾋ￤ﾽﾓ;Arial Unicode MS" w:hAnsi="￥ﾮﾋ￤ﾽﾓ;Arial Unicode MS" w:cs="￥ﾮﾋ￤ﾽﾓ;Arial Unicode MS"/>
          <w:color w:val="000000"/>
        </w:rPr>
      </w:pPr>
      <w:r>
        <w:rPr>
          <w:rFonts w:cs="￥ﾮﾋ￤ﾽﾓ;Arial Unicode MS" w:ascii="￥ﾮﾋ￤ﾽﾓ;Arial Unicode MS" w:hAnsi="￥ﾮﾋ￤ﾽﾓ;Arial Unicode MS"/>
          <w:color w:val="000000"/>
        </w:rPr>
        <w:t>2.</w:t>
      </w:r>
      <w:r>
        <w:rPr>
          <w:rFonts w:ascii="￥ﾮﾋ￤ﾽﾓ;Arial Unicode MS" w:hAnsi="￥ﾮﾋ￤ﾽﾓ;Arial Unicode MS" w:cs="￥ﾮﾋ￤ﾽﾓ;Arial Unicode MS"/>
          <w:color w:val="000000"/>
        </w:rPr>
        <w:t>因犯罪受到刑事处罚，或涉嫌犯罪正在接受司法调查尚未做出明确结论；</w:t>
      </w:r>
    </w:p>
    <w:p>
      <w:pPr>
        <w:pStyle w:val="Normal"/>
        <w:snapToGrid w:val="false"/>
        <w:spacing w:lineRule="exact" w:line="360"/>
        <w:ind w:firstLine="420"/>
        <w:rPr>
          <w:rFonts w:ascii="￥ﾮﾋ￤ﾽﾓ;Arial Unicode MS" w:hAnsi="￥ﾮﾋ￤ﾽﾓ;Arial Unicode MS" w:cs="￥ﾮﾋ￤ﾽﾓ;Arial Unicode MS"/>
          <w:color w:val="000000"/>
        </w:rPr>
      </w:pPr>
      <w:r>
        <w:rPr>
          <w:rFonts w:cs="￥ﾮﾋ￤ﾽﾓ;Arial Unicode MS" w:ascii="￥ﾮﾋ￤ﾽﾓ;Arial Unicode MS" w:hAnsi="￥ﾮﾋ￤ﾽﾓ;Arial Unicode MS"/>
          <w:color w:val="000000"/>
        </w:rPr>
        <w:t>3.</w:t>
      </w:r>
      <w:r>
        <w:rPr>
          <w:rFonts w:ascii="￥ﾮﾋ￤ﾽﾓ;Arial Unicode MS" w:hAnsi="￥ﾮﾋ￤ﾽﾓ;Arial Unicode MS" w:cs="￥ﾮﾋ￤ﾽﾓ;Arial Unicode MS"/>
          <w:color w:val="000000"/>
        </w:rPr>
        <w:t>正在执行、未解除、未整改完毕的行政处罚记录，或对申报单位上述行为记录负有直接或主要责任；</w:t>
      </w:r>
    </w:p>
    <w:p>
      <w:pPr>
        <w:pStyle w:val="Normal"/>
        <w:snapToGrid w:val="false"/>
        <w:spacing w:lineRule="exact" w:line="360"/>
        <w:ind w:firstLine="420"/>
        <w:rPr>
          <w:rFonts w:ascii="￥ﾮﾋ￤ﾽﾓ;Arial Unicode MS" w:hAnsi="￥ﾮﾋ￤ﾽﾓ;Arial Unicode MS" w:cs="￥ﾮﾋ￤ﾽﾓ;Arial Unicode MS"/>
          <w:color w:val="000000"/>
        </w:rPr>
      </w:pPr>
      <w:r>
        <w:rPr>
          <w:rFonts w:cs="￥ﾮﾋ￤ﾽﾓ;Arial Unicode MS" w:ascii="￥ﾮﾋ￤ﾽﾓ;Arial Unicode MS" w:hAnsi="￥ﾮﾋ￤ﾽﾓ;Arial Unicode MS"/>
          <w:color w:val="000000"/>
        </w:rPr>
        <w:t>4.</w:t>
      </w:r>
      <w:r>
        <w:rPr>
          <w:rFonts w:ascii="￥ﾮﾋ￤ﾽﾓ;Arial Unicode MS" w:hAnsi="￥ﾮﾋ￤ﾽﾓ;Arial Unicode MS" w:cs="￥ﾮﾋ￤ﾽﾓ;Arial Unicode MS"/>
          <w:color w:val="000000"/>
        </w:rPr>
        <w:t>被列为失信被执行人的，或对所在单位被列为失信被执行人负有直接或主要责任；</w:t>
      </w:r>
    </w:p>
    <w:p>
      <w:pPr>
        <w:pStyle w:val="Normal"/>
        <w:snapToGrid w:val="false"/>
        <w:spacing w:lineRule="exact" w:line="360"/>
        <w:ind w:firstLine="420"/>
        <w:rPr>
          <w:rFonts w:ascii="￥ﾮﾋ￤ﾽﾓ;Arial Unicode MS" w:hAnsi="￥ﾮﾋ￤ﾽﾓ;Arial Unicode MS" w:cs="￥ﾮﾋ￤ﾽﾓ;Arial Unicode MS"/>
          <w:color w:val="000000"/>
        </w:rPr>
      </w:pPr>
      <w:r>
        <w:rPr>
          <w:rFonts w:cs="￥ﾮﾋ￤ﾽﾓ;Arial Unicode MS" w:ascii="￥ﾮﾋ￤ﾽﾓ;Arial Unicode MS" w:hAnsi="￥ﾮﾋ￤ﾽﾓ;Arial Unicode MS"/>
          <w:color w:val="000000"/>
        </w:rPr>
        <w:t>5.</w:t>
      </w:r>
      <w:r>
        <w:rPr>
          <w:rFonts w:ascii="￥ﾮﾋ￤ﾽﾓ;Arial Unicode MS" w:hAnsi="￥ﾮﾋ￤ﾽﾓ;Arial Unicode MS" w:cs="￥ﾮﾋ￤ﾽﾓ;Arial Unicode MS"/>
          <w:color w:val="000000"/>
        </w:rPr>
        <w:t>在深圳市公共信用平台被列入严重失信主体名单。</w:t>
      </w:r>
    </w:p>
    <w:p>
      <w:pPr>
        <w:pStyle w:val="Normal"/>
        <w:snapToGrid w:val="false"/>
        <w:spacing w:lineRule="exact" w:line="360"/>
        <w:ind w:firstLine="420"/>
        <w:jc w:val="left"/>
        <w:rPr>
          <w:rFonts w:ascii="￥ﾮﾋ￤ﾽﾓ;Arial Unicode MS" w:hAnsi="￥ﾮﾋ￤ﾽﾓ;Arial Unicode MS" w:cs="￥ﾮﾋ￤ﾽﾓ;Arial Unicode MS"/>
          <w:color w:val="000000"/>
        </w:rPr>
      </w:pPr>
      <w:r>
        <w:rPr>
          <w:rFonts w:ascii="￥ﾮﾋ￤ﾽﾓ;Arial Unicode MS" w:hAnsi="￥ﾮﾋ￤ﾽﾓ;Arial Unicode MS" w:cs="￥ﾮﾋ￤ﾽﾓ;Arial Unicode MS"/>
          <w:color w:val="000000"/>
        </w:rPr>
        <w:t>（二）在提交申请时，已按照《中华人民共和国个人所得税法》规定办理完成汇算清缴和补退税（如使用多个不同身份证明登记纳税的，已完成税务并档）。</w:t>
      </w:r>
    </w:p>
    <w:p>
      <w:pPr>
        <w:pStyle w:val="Normal"/>
        <w:snapToGrid w:val="false"/>
        <w:spacing w:lineRule="exact" w:line="360"/>
        <w:ind w:firstLine="420"/>
        <w:jc w:val="left"/>
        <w:rPr>
          <w:rFonts w:ascii="￥ﾮﾋ￤ﾽﾓ;Arial Unicode MS" w:hAnsi="￥ﾮﾋ￤ﾽﾓ;Arial Unicode MS" w:cs="￥ﾮﾋ￤ﾽﾓ;Arial Unicode MS"/>
          <w:color w:val="000000"/>
          <w:shd w:fill="FFFFFF" w:val="clear"/>
        </w:rPr>
      </w:pPr>
      <w:r>
        <w:rPr>
          <w:rFonts w:ascii="￥ﾮﾋ￤ﾽﾓ;Arial Unicode MS" w:hAnsi="￥ﾮﾋ￤ﾽﾓ;Arial Unicode MS" w:cs="￥ﾮﾋ￤ﾽﾓ;Arial Unicode MS"/>
          <w:color w:val="000000"/>
        </w:rPr>
        <w:t>（三）</w:t>
      </w:r>
      <w:r>
        <w:rPr>
          <w:rFonts w:ascii="￥ﾮﾋ￤ﾽﾓ;Arial Unicode MS" w:hAnsi="￥ﾮﾋ￤ﾽﾓ;Arial Unicode MS" w:cs="￥ﾮﾋ￤ﾽﾓ;Arial Unicode MS"/>
          <w:color w:val="000000"/>
          <w:shd w:fill="FFFFFF" w:val="clear"/>
        </w:rPr>
        <w:t>“菁英人才”奖励与我区产业资金同类扶持奖励、粤港澳大湾区境外高端人才和紧缺人才个税优惠政策、深圳市产业发展与创新人才奖、深圳市高层次人才奖励补贴、深圳市特聘岗位奖励，以及我市其他各区</w:t>
      </w:r>
      <w:r>
        <w:rPr>
          <w:rFonts w:ascii="￥ﾮﾋ￤ﾽﾓ;Arial Unicode MS" w:hAnsi="￥ﾮﾋ￤ﾽﾓ;Arial Unicode MS" w:cs="￥ﾮﾋ￤ﾽﾓ;Arial Unicode MS"/>
          <w:color w:val="000000"/>
          <w:shd w:fill="FFFFFF" w:val="clear"/>
          <w:lang w:eastAsia="zh-CN"/>
        </w:rPr>
        <w:t>（</w:t>
      </w:r>
      <w:r>
        <w:rPr>
          <w:rFonts w:ascii="￥ﾮﾋ￤ﾽﾓ;Arial Unicode MS" w:hAnsi="￥ﾮﾋ￤ﾽﾓ;Arial Unicode MS" w:cs="￥ﾮﾋ￤ﾽﾓ;Arial Unicode MS"/>
          <w:color w:val="000000"/>
          <w:shd w:fill="FFFFFF" w:val="clear"/>
          <w:lang w:val="en-US" w:eastAsia="zh-CN"/>
        </w:rPr>
        <w:t>含新区、前海合作区</w:t>
      </w:r>
      <w:r>
        <w:rPr>
          <w:rFonts w:ascii="￥ﾮﾋ￤ﾽﾓ;Arial Unicode MS" w:hAnsi="￥ﾮﾋ￤ﾽﾓ;Arial Unicode MS" w:cs="￥ﾮﾋ￤ﾽﾓ;Arial Unicode MS"/>
          <w:color w:val="000000"/>
          <w:shd w:fill="FFFFFF" w:val="clear"/>
          <w:lang w:eastAsia="zh-CN"/>
        </w:rPr>
        <w:t>）</w:t>
      </w:r>
      <w:r>
        <w:rPr>
          <w:rFonts w:ascii="￥ﾮﾋ￤ﾽﾓ;Arial Unicode MS" w:hAnsi="￥ﾮﾋ￤ﾽﾓ;Arial Unicode MS" w:cs="￥ﾮﾋ￤ﾽﾓ;Arial Unicode MS"/>
          <w:color w:val="000000"/>
          <w:shd w:fill="FFFFFF" w:val="clear"/>
        </w:rPr>
        <w:t>人才奖励补贴不能在同一年度同时申报享受。</w:t>
      </w:r>
    </w:p>
    <w:p>
      <w:pPr>
        <w:pStyle w:val="Normal"/>
        <w:snapToGrid w:val="false"/>
        <w:spacing w:lineRule="exact" w:line="360"/>
        <w:ind w:firstLine="420"/>
        <w:jc w:val="left"/>
        <w:rPr>
          <w:rFonts w:ascii="￥ﾮﾋ￤ﾽﾓ;Arial Unicode MS" w:hAnsi="￥ﾮﾋ￤ﾽﾓ;Arial Unicode MS" w:cs="￥ﾮﾋ￤ﾽﾓ;Arial Unicode MS"/>
          <w:color w:val="000000"/>
        </w:rPr>
      </w:pPr>
      <w:r>
        <w:rPr>
          <w:rFonts w:ascii="￥ﾮﾋ￤ﾽﾓ;Arial Unicode MS" w:hAnsi="￥ﾮﾋ￤ﾽﾓ;Arial Unicode MS" w:cs="￥ﾮﾋ￤ﾽﾓ;Arial Unicode MS"/>
          <w:color w:val="000000"/>
        </w:rPr>
        <w:t>（四）本人提交的申报材料、申请表所填信息是真实、准确的，申报材料与申请表填报信息一致。</w:t>
      </w:r>
    </w:p>
    <w:p>
      <w:pPr>
        <w:pStyle w:val="Normal"/>
        <w:snapToGrid w:val="false"/>
        <w:spacing w:lineRule="exact" w:line="360"/>
        <w:ind w:firstLine="420"/>
        <w:jc w:val="left"/>
        <w:rPr>
          <w:rFonts w:ascii="￥ﾮﾋ￤ﾽﾓ;Arial Unicode MS" w:hAnsi="￥ﾮﾋ￤ﾽﾓ;Arial Unicode MS" w:cs="￥ﾮﾋ￤ﾽﾓ;Arial Unicode MS"/>
          <w:color w:val="000000"/>
        </w:rPr>
      </w:pPr>
      <w:r>
        <w:rPr>
          <w:rFonts w:ascii="￥ﾮﾋ￤ﾽﾓ;Arial Unicode MS" w:hAnsi="￥ﾮﾋ￤ﾽﾓ;Arial Unicode MS" w:cs="￥ﾮﾋ￤ﾽﾓ;Arial Unicode MS"/>
          <w:color w:val="000000"/>
        </w:rPr>
        <w:t>（五）因提供不真实、虚假的、伪造的信息资料而造成的一切后果由本人承担。</w:t>
      </w:r>
    </w:p>
    <w:p>
      <w:pPr>
        <w:pStyle w:val="Normal"/>
        <w:snapToGrid w:val="false"/>
        <w:spacing w:lineRule="exact" w:line="360"/>
        <w:ind w:firstLine="420"/>
        <w:jc w:val="left"/>
        <w:rPr>
          <w:rFonts w:ascii="￥ﾮﾋ￤ﾽﾓ;Arial Unicode MS" w:hAnsi="￥ﾮﾋ￤ﾽﾓ;Arial Unicode MS" w:cs="￥ﾮﾋ￤ﾽﾓ;Arial Unicode MS"/>
          <w:color w:val="000000"/>
        </w:rPr>
      </w:pPr>
      <w:r>
        <w:rPr>
          <w:rFonts w:ascii="￥ﾮﾋ￤ﾽﾓ;Arial Unicode MS" w:hAnsi="￥ﾮﾋ￤ﾽﾓ;Arial Unicode MS" w:cs="￥ﾮﾋ￤ﾽﾓ;Arial Unicode MS"/>
          <w:color w:val="000000"/>
        </w:rPr>
        <w:t>（六）在未达到菁英人才项目对个人的要求时，本人承诺及时、足额退还已享受菁英人才政策补贴。</w:t>
      </w:r>
    </w:p>
    <w:p>
      <w:pPr>
        <w:pStyle w:val="Normal"/>
        <w:snapToGrid w:val="false"/>
        <w:spacing w:lineRule="exact" w:line="360"/>
        <w:ind w:firstLine="480"/>
        <w:rPr>
          <w:rFonts w:ascii="黑体" w:hAnsi="黑体" w:eastAsia="黑体" w:cs="黑体"/>
          <w:color w:val="000000"/>
          <w:sz w:val="24"/>
        </w:rPr>
      </w:pPr>
      <w:r>
        <w:rPr>
          <w:rFonts w:ascii="黑体" w:hAnsi="黑体" w:cs="黑体" w:eastAsia="黑体"/>
          <w:color w:val="000000"/>
          <w:sz w:val="24"/>
        </w:rPr>
        <w:t>二、我同意并授权受理机关就本人有关信息向相关机构或组织进一步核查，同意并授权相关机构或组织就核查内容反馈相关信息资料。</w:t>
      </w:r>
    </w:p>
    <w:p>
      <w:pPr>
        <w:pStyle w:val="Normal"/>
        <w:snapToGrid w:val="false"/>
        <w:spacing w:lineRule="exact" w:line="360"/>
        <w:ind w:firstLine="420"/>
        <w:rPr>
          <w:rFonts w:ascii="￥ﾮﾋ￤ﾽﾓ;Arial Unicode MS" w:hAnsi="￥ﾮﾋ￤ﾽﾓ;Arial Unicode MS" w:eastAsia="黑体" w:cs="￥ﾮﾋ￤ﾽﾓ;Arial Unicode MS"/>
          <w:color w:val="000000"/>
          <w:sz w:val="24"/>
        </w:rPr>
      </w:pPr>
      <w:r>
        <w:rPr>
          <w:rFonts w:eastAsia="黑体" w:cs="￥ﾮﾋ￤ﾽﾓ;Arial Unicode MS" w:ascii="￥ﾮﾋ￤ﾽﾓ;Arial Unicode MS" w:hAnsi="￥ﾮﾋ￤ﾽﾓ;Arial Unicode MS"/>
          <w:color w:val="000000"/>
          <w:sz w:val="24"/>
        </w:rPr>
      </w:r>
    </w:p>
    <w:p>
      <w:pPr>
        <w:pStyle w:val="Normal"/>
        <w:snapToGrid w:val="false"/>
        <w:spacing w:lineRule="exact" w:line="360"/>
        <w:ind w:firstLine="2940"/>
        <w:jc w:val="right"/>
        <w:rPr>
          <w:rFonts w:ascii="￥ﾮﾋ￤ﾽﾓ;Arial Unicode MS" w:hAnsi="￥ﾮﾋ￤ﾽﾓ;Arial Unicode MS" w:cs="￥ﾮﾋ￤ﾽﾓ;Arial Unicode MS"/>
          <w:color w:val="000000"/>
        </w:rPr>
      </w:pPr>
      <w:r>
        <w:rPr>
          <w:rFonts w:ascii="￥ﾮﾋ￤ﾽﾓ;Arial Unicode MS" w:hAnsi="￥ﾮﾋ￤ﾽﾓ;Arial Unicode MS" w:cs="￥ﾮﾋ￤ﾽﾓ;Arial Unicode MS"/>
          <w:color w:val="000000"/>
        </w:rPr>
        <w:t>本人签名（</w:t>
      </w:r>
      <w:r>
        <w:rPr>
          <w:rFonts w:ascii="￥ﾮﾋ￤ﾽﾓ;Arial Unicode MS" w:hAnsi="￥ﾮﾋ￤ﾽﾓ;Arial Unicode MS" w:cs="￥ﾮﾋ￤ﾽﾓ;Arial Unicode MS"/>
          <w:color w:val="FF0000"/>
        </w:rPr>
        <w:t>手写</w:t>
      </w:r>
      <w:r>
        <w:rPr>
          <w:rFonts w:ascii="￥ﾮﾋ￤ﾽﾓ;Arial Unicode MS" w:hAnsi="￥ﾮﾋ￤ﾽﾓ;Arial Unicode MS" w:cs="￥ﾮﾋ￤ﾽﾓ;Arial Unicode MS"/>
          <w:color w:val="000000"/>
        </w:rPr>
        <w:t>）：</w:t>
      </w:r>
      <w:r>
        <w:rPr>
          <w:rFonts w:ascii="￥ﾮﾋ￤ﾽﾓ;Arial Unicode MS" w:hAnsi="￥ﾮﾋ￤ﾽﾓ;Arial Unicode MS" w:cs="￥ﾮﾋ￤ﾽﾓ;Arial Unicode MS" w:eastAsia="￥ﾮﾋ￤ﾽﾓ;Arial Unicode MS"/>
          <w:color w:val="000000"/>
        </w:rPr>
        <w:t xml:space="preserve">                  </w:t>
      </w:r>
    </w:p>
    <w:p>
      <w:pPr>
        <w:pStyle w:val="Normal"/>
        <w:snapToGrid w:val="false"/>
        <w:spacing w:lineRule="exact" w:line="360"/>
        <w:ind w:firstLine="2979"/>
        <w:jc w:val="right"/>
        <w:rPr>
          <w:rFonts w:ascii="￥ﾮﾋ￤ﾽﾓ;Arial Unicode MS" w:hAnsi="￥ﾮﾋ￤ﾽﾓ;Arial Unicode MS" w:cs="￥ﾮﾋ￤ﾽﾓ;Arial Unicode MS"/>
          <w:color w:val="000000"/>
        </w:rPr>
      </w:pPr>
      <w:r>
        <w:rPr>
          <w:rFonts w:ascii="￥ﾮﾋ￤ﾽﾓ;Arial Unicode MS" w:hAnsi="￥ﾮﾋ￤ﾽﾓ;Arial Unicode MS" w:cs="￥ﾮﾋ￤ﾽﾓ;Arial Unicode MS"/>
          <w:color w:val="000000"/>
        </w:rPr>
        <w:t>日</w:t>
      </w:r>
      <w:r>
        <w:rPr>
          <w:rFonts w:ascii="￥ﾮﾋ￤ﾽﾓ;Arial Unicode MS" w:hAnsi="￥ﾮﾋ￤ﾽﾓ;Arial Unicode MS" w:cs="￥ﾮﾋ￤ﾽﾓ;Arial Unicode MS" w:eastAsia="￥ﾮﾋ￤ﾽﾓ;Arial Unicode MS"/>
          <w:color w:val="000000"/>
        </w:rPr>
        <w:t xml:space="preserve">    </w:t>
      </w:r>
      <w:r>
        <w:rPr>
          <w:rFonts w:ascii="￥ﾮﾋ￤ﾽﾓ;Arial Unicode MS" w:hAnsi="￥ﾮﾋ￤ﾽﾓ;Arial Unicode MS" w:cs="￥ﾮﾋ￤ﾽﾓ;Arial Unicode MS"/>
          <w:color w:val="000000"/>
        </w:rPr>
        <w:t>期：</w:t>
      </w:r>
      <w:r>
        <w:rPr>
          <w:rFonts w:ascii="￥ﾮﾋ￤ﾽﾓ;Arial Unicode MS" w:hAnsi="￥ﾮﾋ￤ﾽﾓ;Arial Unicode MS" w:cs="￥ﾮﾋ￤ﾽﾓ;Arial Unicode MS" w:eastAsia="￥ﾮﾋ￤ﾽﾓ;Arial Unicode MS"/>
          <w:color w:val="000000"/>
        </w:rPr>
        <w:t xml:space="preserve">    </w:t>
      </w:r>
      <w:r>
        <w:rPr>
          <w:rFonts w:ascii="￥ﾮﾋ￤ﾽﾓ;Arial Unicode MS" w:hAnsi="￥ﾮﾋ￤ﾽﾓ;Arial Unicode MS" w:cs="￥ﾮﾋ￤ﾽﾓ;Arial Unicode MS"/>
          <w:color w:val="000000"/>
        </w:rPr>
        <w:t>年</w:t>
      </w:r>
      <w:r>
        <w:rPr>
          <w:rFonts w:ascii="￥ﾮﾋ￤ﾽﾓ;Arial Unicode MS" w:hAnsi="￥ﾮﾋ￤ﾽﾓ;Arial Unicode MS" w:cs="￥ﾮﾋ￤ﾽﾓ;Arial Unicode MS" w:eastAsia="￥ﾮﾋ￤ﾽﾓ;Arial Unicode MS"/>
          <w:color w:val="000000"/>
        </w:rPr>
        <w:t xml:space="preserve">  </w:t>
      </w:r>
      <w:r>
        <w:rPr>
          <w:rFonts w:ascii="￥ﾮﾋ￤ﾽﾓ;Arial Unicode MS" w:hAnsi="￥ﾮﾋ￤ﾽﾓ;Arial Unicode MS" w:cs="￥ﾮﾋ￤ﾽﾓ;Arial Unicode MS"/>
          <w:color w:val="000000"/>
        </w:rPr>
        <w:t>月</w:t>
      </w:r>
      <w:r>
        <w:rPr>
          <w:rFonts w:ascii="￥ﾮﾋ￤ﾽﾓ;Arial Unicode MS" w:hAnsi="￥ﾮﾋ￤ﾽﾓ;Arial Unicode MS" w:cs="￥ﾮﾋ￤ﾽﾓ;Arial Unicode MS" w:eastAsia="￥ﾮﾋ￤ﾽﾓ;Arial Unicode MS"/>
          <w:color w:val="000000"/>
        </w:rPr>
        <w:t xml:space="preserve">  </w:t>
      </w:r>
      <w:r>
        <w:rPr>
          <w:rFonts w:ascii="￥ﾮﾋ￤ﾽﾓ;Arial Unicode MS" w:hAnsi="￥ﾮﾋ￤ﾽﾓ;Arial Unicode MS" w:cs="￥ﾮﾋ￤ﾽﾓ;Arial Unicode MS"/>
          <w:color w:val="000000"/>
        </w:rPr>
        <w:t>日</w:t>
      </w:r>
      <w:r>
        <w:rPr>
          <w:rFonts w:ascii="￥ﾮﾋ￤ﾽﾓ;Arial Unicode MS" w:hAnsi="￥ﾮﾋ￤ﾽﾓ;Arial Unicode MS" w:cs="￥ﾮﾋ￤ﾽﾓ;Arial Unicode MS" w:eastAsia="￥ﾮﾋ￤ﾽﾓ;Arial Unicode MS"/>
          <w:color w:val="000000"/>
        </w:rPr>
        <w:t xml:space="preserve">           </w:t>
      </w:r>
    </w:p>
    <w:p>
      <w:pPr>
        <w:pStyle w:val="Normal"/>
        <w:snapToGrid w:val="false"/>
        <w:spacing w:lineRule="exact" w:line="360"/>
        <w:jc w:val="center"/>
        <w:rPr>
          <w:rFonts w:ascii="方正小标宋简体" w:hAnsi="方正小标宋简体" w:eastAsia="方正小标宋简体" w:cs="￥ﾮﾋ￤ﾽﾓ;Arial Unicode MS"/>
          <w:color w:val="000000"/>
          <w:sz w:val="36"/>
        </w:rPr>
      </w:pPr>
      <w:r>
        <w:rPr>
          <w:rFonts w:eastAsia="方正小标宋简体" w:cs="￥ﾮﾋ￤ﾽﾓ;Arial Unicode MS" w:ascii="方正小标宋简体" w:hAnsi="方正小标宋简体"/>
          <w:color w:val="000000"/>
          <w:sz w:val="36"/>
        </w:rPr>
      </w:r>
    </w:p>
    <w:p>
      <w:pPr>
        <w:pStyle w:val="Normal"/>
        <w:snapToGrid w:val="false"/>
        <w:spacing w:lineRule="exact" w:line="360"/>
        <w:jc w:val="center"/>
        <w:rPr>
          <w:rFonts w:ascii="方正小标宋简体" w:hAnsi="方正小标宋简体" w:eastAsia="方正小标宋简体" w:cs="￥ﾮﾋ￤ﾽﾓ;Arial Unicode MS"/>
          <w:sz w:val="36"/>
        </w:rPr>
      </w:pPr>
      <w:r>
        <w:rPr>
          <w:rFonts w:eastAsia="方正小标宋简体" w:cs="￥ﾮﾋ￤ﾽﾓ;Arial Unicode MS" w:ascii="方正小标宋简体" w:hAnsi="方正小标宋简体"/>
          <w:sz w:val="36"/>
        </w:rPr>
      </w:r>
    </w:p>
    <w:p>
      <w:pPr>
        <w:pStyle w:val="Normal"/>
        <w:snapToGrid w:val="false"/>
        <w:rPr>
          <w:rFonts w:ascii="方正小标宋简体" w:hAnsi="方正小标宋简体" w:eastAsia="方正小标宋简体" w:cs="￥ﾮﾋ￤ﾽﾓ;Arial Unicode MS"/>
          <w:sz w:val="36"/>
        </w:rPr>
      </w:pPr>
      <w:r>
        <w:rPr>
          <w:rFonts w:eastAsia="方正小标宋简体" w:cs="￥ﾮﾋ￤ﾽﾓ;Arial Unicode MS" w:ascii="方正小标宋简体" w:hAnsi="方正小标宋简体"/>
          <w:sz w:val="36"/>
        </w:rPr>
      </w:r>
    </w:p>
    <w:p>
      <w:pPr>
        <w:pStyle w:val="Normal"/>
        <w:snapToGrid w:val="false"/>
        <w:jc w:val="center"/>
        <w:rPr>
          <w:rFonts w:ascii="方正小标宋简体" w:hAnsi="方正小标宋简体" w:eastAsia="方正小标宋简体" w:cs="￥ﾮﾋ￤ﾽﾓ;Arial Unicode MS"/>
          <w:sz w:val="36"/>
        </w:rPr>
      </w:pPr>
      <w:r>
        <w:rPr>
          <w:rFonts w:eastAsia="方正小标宋简体" w:cs="￥ﾮﾋ￤ﾽﾓ;Arial Unicode MS" w:ascii="方正小标宋简体" w:hAnsi="方正小标宋简体"/>
          <w:sz w:val="36"/>
        </w:rPr>
      </w:r>
    </w:p>
    <w:p>
      <w:pPr>
        <w:pStyle w:val="Normal"/>
        <w:snapToGrid w:val="false"/>
        <w:jc w:val="center"/>
        <w:rPr>
          <w:rFonts w:ascii="方正小标宋简体" w:hAnsi="方正小标宋简体" w:eastAsia="方正小标宋简体" w:cs="￥ﾮﾋ￤ﾽﾓ;Arial Unicode MS"/>
          <w:sz w:val="36"/>
        </w:rPr>
      </w:pPr>
      <w:r>
        <w:rPr>
          <w:rFonts w:ascii="方正小标宋简体" w:hAnsi="方正小标宋简体" w:cs="￥ﾮﾋ￤ﾽﾓ;Arial Unicode MS" w:eastAsia="方正小标宋简体"/>
          <w:sz w:val="36"/>
        </w:rPr>
        <w:t>申报主体责任告知书</w:t>
      </w:r>
    </w:p>
    <w:p>
      <w:pPr>
        <w:pStyle w:val="Normal"/>
        <w:snapToGrid w:val="false"/>
        <w:spacing w:lineRule="exact" w:line="360"/>
        <w:ind w:firstLine="420"/>
        <w:rPr>
          <w:rFonts w:ascii="￥ﾮﾋ￤ﾽﾓ;Arial Unicode MS" w:hAnsi="￥ﾮﾋ￤ﾽﾓ;Arial Unicode MS" w:eastAsia="方正小标宋简体" w:cs="￥ﾮﾋ￤ﾽﾓ;Arial Unicode MS"/>
          <w:sz w:val="36"/>
        </w:rPr>
      </w:pPr>
      <w:r>
        <w:rPr>
          <w:rFonts w:eastAsia="方正小标宋简体" w:cs="￥ﾮﾋ￤ﾽﾓ;Arial Unicode MS" w:ascii="￥ﾮﾋ￤ﾽﾓ;Arial Unicode MS" w:hAnsi="￥ﾮﾋ￤ﾽﾓ;Arial Unicode MS"/>
          <w:sz w:val="36"/>
        </w:rPr>
      </w:r>
    </w:p>
    <w:p>
      <w:pPr>
        <w:pStyle w:val="ListParagraph"/>
        <w:spacing w:lineRule="exact" w:line="360"/>
        <w:rPr>
          <w:rFonts w:ascii="￥ﾮﾋ￤ﾽﾓ;Arial Unicode MS" w:hAnsi="￥ﾮﾋ￤ﾽﾓ;Arial Unicode MS" w:cs="￥ﾮﾋ￤ﾽﾓ;Arial Unicode MS"/>
        </w:rPr>
      </w:pPr>
      <w:r>
        <w:rPr>
          <w:rFonts w:ascii="￥ﾮﾋ￤ﾽﾓ;Arial Unicode MS" w:hAnsi="￥ﾮﾋ￤ﾽﾓ;Arial Unicode MS" w:cs="￥ﾮﾋ￤ﾽﾓ;Arial Unicode MS"/>
        </w:rPr>
        <w:t>深圳市罗湖区“菁英人才”政策奖励补贴的申请要求申报单位、被推荐人提供的材料、信息应真实、合法、准确，与实际情况相符。如有违反，将按照相关法律、法规和政策规定追究行政、经济和法律责任。</w:t>
      </w:r>
    </w:p>
    <w:tbl>
      <w:tblPr>
        <w:tblW w:w="9395" w:type="dxa"/>
        <w:jc w:val="left"/>
        <w:tblInd w:w="0"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rPr>
            </w:pPr>
            <w:r>
              <w:rPr>
                <w:rFonts w:ascii="黑体" w:hAnsi="黑体" w:cs="黑体" w:eastAsia="黑体"/>
              </w:rPr>
              <w:t>《中华人民共和国刑法》</w:t>
            </w:r>
          </w:p>
        </w:tc>
      </w:tr>
      <w:tr>
        <w:trPr/>
        <w:tc>
          <w:tcPr>
            <w:tcW w:w="9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ﾮﾋ￤ﾽﾓ;Arial Unicode MS" w:hAnsi="￥ﾮﾋ￤ﾽﾓ;Arial Unicode MS" w:cs="￥ﾮﾋ￤ﾽﾓ;Arial Unicode MS"/>
              </w:rPr>
            </w:pPr>
            <w:r>
              <w:rPr>
                <w:rFonts w:ascii="￥ﾮﾋ￤ﾽﾓ;Arial Unicode MS" w:hAnsi="￥ﾮﾋ￤ﾽﾓ;Arial Unicode MS" w:cs="￥ﾮﾋ￤ﾽﾓ;Arial Unicode MS"/>
              </w:rPr>
              <w:t>第二百六十六条</w:t>
            </w:r>
            <w:r>
              <w:rPr>
                <w:rFonts w:ascii="￥ﾮﾋ￤ﾽﾓ;Arial Unicode MS" w:hAnsi="￥ﾮﾋ￤ﾽﾓ;Arial Unicode MS" w:cs="￥ﾮﾋ￤ﾽﾓ;Arial Unicode MS" w:eastAsia="￥ﾮﾋ￤ﾽﾓ;Arial Unicode MS"/>
              </w:rPr>
              <w:t xml:space="preserve"> </w:t>
            </w:r>
            <w:r>
              <w:rPr>
                <w:rFonts w:ascii="￥ﾮﾋ￤ﾽﾓ;Arial Unicode MS" w:hAnsi="￥ﾮﾋ￤ﾽﾓ;Arial Unicode MS" w:cs="￥ﾮﾋ￤ﾽﾓ;Arial Unicode MS"/>
              </w:rPr>
              <w:t>诈骗公私财物，数额较大的，处三年以下有期徒刑、拘役或者管制，并处或者单处罚金</w:t>
            </w:r>
            <w:r>
              <w:rPr>
                <w:rFonts w:cs="￥ﾮﾋ￤ﾽﾓ;Arial Unicode MS" w:ascii="￥ﾮﾋ￤ﾽﾓ;Arial Unicode MS" w:hAnsi="￥ﾮﾋ￤ﾽﾓ;Arial Unicode MS"/>
              </w:rPr>
              <w:t>;</w:t>
            </w:r>
            <w:r>
              <w:rPr>
                <w:rFonts w:ascii="￥ﾮﾋ￤ﾽﾓ;Arial Unicode MS" w:hAnsi="￥ﾮﾋ￤ﾽﾓ;Arial Unicode MS" w:cs="￥ﾮﾋ￤ﾽﾓ;Arial Unicode MS"/>
              </w:rPr>
              <w:t>数额巨大或者有其他严重情节的，处三年以上十年以下有期徒刑，并处罚金</w:t>
            </w:r>
            <w:r>
              <w:rPr>
                <w:rFonts w:cs="￥ﾮﾋ￤ﾽﾓ;Arial Unicode MS" w:ascii="￥ﾮﾋ￤ﾽﾓ;Arial Unicode MS" w:hAnsi="￥ﾮﾋ￤ﾽﾓ;Arial Unicode MS"/>
              </w:rPr>
              <w:t>;</w:t>
            </w:r>
            <w:r>
              <w:rPr>
                <w:rFonts w:ascii="￥ﾮﾋ￤ﾽﾓ;Arial Unicode MS" w:hAnsi="￥ﾮﾋ￤ﾽﾓ;Arial Unicode MS" w:cs="￥ﾮﾋ￤ﾽﾓ;Arial Unicode MS"/>
              </w:rPr>
              <w:t>数额特别巨大或者有其他特别严重情节的，处十年以上有期徒刑或者无期徒刑，并处罚金或者没收财产。</w:t>
            </w:r>
          </w:p>
        </w:tc>
      </w:tr>
      <w:tr>
        <w:trPr/>
        <w:tc>
          <w:tcPr>
            <w:tcW w:w="9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ﾮﾋ￤ﾽﾓ;Arial Unicode MS" w:hAnsi="￥ﾮﾋ￤ﾽﾓ;Arial Unicode MS" w:cs="￥ﾮﾋ￤ﾽﾓ;Arial Unicode MS"/>
              </w:rPr>
            </w:pPr>
            <w:r>
              <w:rPr>
                <w:rFonts w:ascii="黑体" w:hAnsi="黑体" w:cs="黑体" w:eastAsia="黑体"/>
              </w:rPr>
              <w:t>《财政违法行为处罚处分条例》</w:t>
            </w:r>
          </w:p>
        </w:tc>
      </w:tr>
      <w:tr>
        <w:trPr>
          <w:trHeight w:val="2275" w:hRule="atLeast"/>
        </w:trPr>
        <w:tc>
          <w:tcPr>
            <w:tcW w:w="9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420"/>
              <w:rPr>
                <w:rFonts w:ascii="￥ﾮﾋ￤ﾽﾓ;Arial Unicode MS" w:hAnsi="￥ﾮﾋ￤ﾽﾓ;Arial Unicode MS" w:cs="￥ﾮﾋ￤ﾽﾓ;Arial Unicode MS"/>
              </w:rPr>
            </w:pPr>
            <w:r>
              <w:rPr>
                <w:rFonts w:ascii="￥ﾮﾋ￤ﾽﾓ;Arial Unicode MS" w:hAnsi="￥ﾮﾋ￤ﾽﾓ;Arial Unicode MS" w:cs="￥ﾮﾋ￤ﾽﾓ;Arial Unicode MS"/>
              </w:rPr>
              <w:t>企业和个人有下列行为之一的，责令改正，调整有关会计账目，追回违反规定使用、骗取的有关资金，给予警告，没收违法所得，并处被骗取有关资金</w:t>
            </w:r>
            <w:r>
              <w:rPr>
                <w:rFonts w:cs="￥ﾮﾋ￤ﾽﾓ;Arial Unicode MS" w:ascii="￥ﾮﾋ￤ﾽﾓ;Arial Unicode MS" w:hAnsi="￥ﾮﾋ￤ﾽﾓ;Arial Unicode MS"/>
              </w:rPr>
              <w:t>10%</w:t>
            </w:r>
            <w:r>
              <w:rPr>
                <w:rFonts w:ascii="￥ﾮﾋ￤ﾽﾓ;Arial Unicode MS" w:hAnsi="￥ﾮﾋ￤ﾽﾓ;Arial Unicode MS" w:cs="￥ﾮﾋ￤ﾽﾓ;Arial Unicode MS"/>
              </w:rPr>
              <w:t>以上</w:t>
            </w:r>
            <w:r>
              <w:rPr>
                <w:rFonts w:cs="￥ﾮﾋ￤ﾽﾓ;Arial Unicode MS" w:ascii="￥ﾮﾋ￤ﾽﾓ;Arial Unicode MS" w:hAnsi="￥ﾮﾋ￤ﾽﾓ;Arial Unicode MS"/>
              </w:rPr>
              <w:t>50%</w:t>
            </w:r>
            <w:r>
              <w:rPr>
                <w:rFonts w:ascii="￥ﾮﾋ￤ﾽﾓ;Arial Unicode MS" w:hAnsi="￥ﾮﾋ￤ﾽﾓ;Arial Unicode MS" w:cs="￥ﾮﾋ￤ﾽﾓ;Arial Unicode MS"/>
              </w:rPr>
              <w:t>以下的罚款或者被违规使用有关资金</w:t>
            </w:r>
            <w:r>
              <w:rPr>
                <w:rFonts w:cs="￥ﾮﾋ￤ﾽﾓ;Arial Unicode MS" w:ascii="￥ﾮﾋ￤ﾽﾓ;Arial Unicode MS" w:hAnsi="￥ﾮﾋ￤ﾽﾓ;Arial Unicode MS"/>
              </w:rPr>
              <w:t>10%</w:t>
            </w:r>
            <w:r>
              <w:rPr>
                <w:rFonts w:ascii="￥ﾮﾋ￤ﾽﾓ;Arial Unicode MS" w:hAnsi="￥ﾮﾋ￤ﾽﾓ;Arial Unicode MS" w:cs="￥ﾮﾋ￤ﾽﾓ;Arial Unicode MS"/>
              </w:rPr>
              <w:t>以上</w:t>
            </w:r>
            <w:r>
              <w:rPr>
                <w:rFonts w:cs="￥ﾮﾋ￤ﾽﾓ;Arial Unicode MS" w:ascii="￥ﾮﾋ￤ﾽﾓ;Arial Unicode MS" w:hAnsi="￥ﾮﾋ￤ﾽﾓ;Arial Unicode MS"/>
              </w:rPr>
              <w:t>30%</w:t>
            </w:r>
            <w:r>
              <w:rPr>
                <w:rFonts w:ascii="￥ﾮﾋ￤ﾽﾓ;Arial Unicode MS" w:hAnsi="￥ﾮﾋ￤ﾽﾓ;Arial Unicode MS" w:cs="￥ﾮﾋ￤ﾽﾓ;Arial Unicode MS"/>
              </w:rPr>
              <w:t>以下的罚款</w:t>
            </w:r>
            <w:r>
              <w:rPr>
                <w:rFonts w:cs="￥ﾮﾋ￤ﾽﾓ;Arial Unicode MS" w:ascii="￥ﾮﾋ￤ﾽﾓ;Arial Unicode MS" w:hAnsi="￥ﾮﾋ￤ﾽﾓ;Arial Unicode MS"/>
              </w:rPr>
              <w:t>;</w:t>
            </w:r>
            <w:r>
              <w:rPr>
                <w:rFonts w:ascii="￥ﾮﾋ￤ﾽﾓ;Arial Unicode MS" w:hAnsi="￥ﾮﾋ￤ﾽﾓ;Arial Unicode MS" w:cs="￥ﾮﾋ￤ﾽﾓ;Arial Unicode MS"/>
              </w:rPr>
              <w:t>对直接负责的主管人员和其他直接责任人员处</w:t>
            </w:r>
            <w:r>
              <w:rPr>
                <w:rFonts w:cs="￥ﾮﾋ￤ﾽﾓ;Arial Unicode MS" w:ascii="￥ﾮﾋ￤ﾽﾓ;Arial Unicode MS" w:hAnsi="￥ﾮﾋ￤ﾽﾓ;Arial Unicode MS"/>
              </w:rPr>
              <w:t>3000</w:t>
            </w:r>
            <w:r>
              <w:rPr>
                <w:rFonts w:ascii="￥ﾮﾋ￤ﾽﾓ;Arial Unicode MS" w:hAnsi="￥ﾮﾋ￤ﾽﾓ;Arial Unicode MS" w:cs="￥ﾮﾋ￤ﾽﾓ;Arial Unicode MS"/>
              </w:rPr>
              <w:t>元以上</w:t>
            </w:r>
            <w:r>
              <w:rPr>
                <w:rFonts w:cs="￥ﾮﾋ￤ﾽﾓ;Arial Unicode MS" w:ascii="￥ﾮﾋ￤ﾽﾓ;Arial Unicode MS" w:hAnsi="￥ﾮﾋ￤ﾽﾓ;Arial Unicode MS"/>
              </w:rPr>
              <w:t>5</w:t>
            </w:r>
            <w:r>
              <w:rPr>
                <w:rFonts w:ascii="￥ﾮﾋ￤ﾽﾓ;Arial Unicode MS" w:hAnsi="￥ﾮﾋ￤ﾽﾓ;Arial Unicode MS" w:cs="￥ﾮﾋ￤ﾽﾓ;Arial Unicode MS"/>
              </w:rPr>
              <w:t>万元以下的罚款</w:t>
            </w:r>
            <w:r>
              <w:rPr>
                <w:rFonts w:cs="￥ﾮﾋ￤ﾽﾓ;Arial Unicode MS" w:ascii="￥ﾮﾋ￤ﾽﾓ;Arial Unicode MS" w:hAnsi="￥ﾮﾋ￤ﾽﾓ;Arial Unicode MS"/>
              </w:rPr>
              <w:t>:</w:t>
            </w:r>
          </w:p>
          <w:p>
            <w:pPr>
              <w:pStyle w:val="Normal"/>
              <w:snapToGrid w:val="false"/>
              <w:spacing w:lineRule="exact" w:line="360"/>
              <w:ind w:firstLine="420"/>
              <w:rPr>
                <w:rFonts w:ascii="￥ﾮﾋ￤ﾽﾓ;Arial Unicode MS" w:hAnsi="￥ﾮﾋ￤ﾽﾓ;Arial Unicode MS" w:cs="￥ﾮﾋ￤ﾽﾓ;Arial Unicode MS"/>
              </w:rPr>
            </w:pPr>
            <w:r>
              <w:rPr>
                <w:rFonts w:cs="￥ﾮﾋ￤ﾽﾓ;Arial Unicode MS" w:ascii="￥ﾮﾋ￤ﾽﾓ;Arial Unicode MS" w:hAnsi="￥ﾮﾋ￤ﾽﾓ;Arial Unicode MS"/>
              </w:rPr>
              <w:t>(</w:t>
            </w:r>
            <w:r>
              <w:rPr>
                <w:rFonts w:ascii="￥ﾮﾋ￤ﾽﾓ;Arial Unicode MS" w:hAnsi="￥ﾮﾋ￤ﾽﾓ;Arial Unicode MS" w:cs="￥ﾮﾋ￤ﾽﾓ;Arial Unicode MS"/>
              </w:rPr>
              <w:t>一</w:t>
            </w:r>
            <w:r>
              <w:rPr>
                <w:rFonts w:cs="￥ﾮﾋ￤ﾽﾓ;Arial Unicode MS" w:ascii="￥ﾮﾋ￤ﾽﾓ;Arial Unicode MS" w:hAnsi="￥ﾮﾋ￤ﾽﾓ;Arial Unicode MS"/>
              </w:rPr>
              <w:t>)</w:t>
            </w:r>
            <w:r>
              <w:rPr>
                <w:rFonts w:ascii="￥ﾮﾋ￤ﾽﾓ;Arial Unicode MS" w:hAnsi="￥ﾮﾋ￤ﾽﾓ;Arial Unicode MS" w:cs="￥ﾮﾋ￤ﾽﾓ;Arial Unicode MS"/>
              </w:rPr>
              <w:t>以虚报、冒领等手段骗取财政资金以及政府承贷或者担保的外国政府贷款、国际金融组织贷款</w:t>
            </w:r>
            <w:r>
              <w:rPr>
                <w:rFonts w:cs="￥ﾮﾋ￤ﾽﾓ;Arial Unicode MS" w:ascii="￥ﾮﾋ￤ﾽﾓ;Arial Unicode MS" w:hAnsi="￥ﾮﾋ￤ﾽﾓ;Arial Unicode MS"/>
              </w:rPr>
              <w:t>;</w:t>
            </w:r>
          </w:p>
        </w:tc>
      </w:tr>
      <w:tr>
        <w:trPr/>
        <w:tc>
          <w:tcPr>
            <w:tcW w:w="9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ﾮﾋ￤ﾽﾓ;Arial Unicode MS" w:hAnsi="￥ﾮﾋ￤ﾽﾓ;Arial Unicode MS" w:cs="￥ﾮﾋ￤ﾽﾓ;Arial Unicode MS"/>
              </w:rPr>
            </w:pPr>
            <w:r>
              <w:rPr>
                <w:rFonts w:ascii="黑体" w:hAnsi="黑体" w:cs="黑体" w:eastAsia="黑体"/>
              </w:rPr>
              <w:t>《深圳经济特区人才工作条例》</w:t>
            </w:r>
          </w:p>
        </w:tc>
      </w:tr>
      <w:tr>
        <w:trPr/>
        <w:tc>
          <w:tcPr>
            <w:tcW w:w="9395"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rPr>
                <w:rFonts w:ascii="￥ﾮﾋ￤ﾽﾓ;Arial Unicode MS" w:hAnsi="￥ﾮﾋ￤ﾽﾓ;Arial Unicode MS" w:cs="￥ﾮﾋ￤ﾽﾓ;Arial Unicode MS"/>
              </w:rPr>
            </w:pPr>
            <w:r>
              <w:rPr>
                <w:rFonts w:ascii="￥ﾮﾋ￤ﾽﾓ;Arial Unicode MS" w:hAnsi="￥ﾮﾋ￤ﾽﾓ;Arial Unicode MS" w:cs="￥ﾮﾋ￤ﾽﾓ;Arial Unicode MS"/>
              </w:rPr>
              <w:t>第六十四条</w:t>
            </w:r>
            <w:r>
              <w:rPr>
                <w:rFonts w:ascii="￥ﾮﾋ￤ﾽﾓ;Arial Unicode MS" w:hAnsi="￥ﾮﾋ￤ﾽﾓ;Arial Unicode MS" w:cs="￥ﾮﾋ￤ﾽﾓ;Arial Unicode MS" w:eastAsia="￥ﾮﾋ￤ﾽﾓ;Arial Unicode MS"/>
              </w:rPr>
              <w:t xml:space="preserve"> </w:t>
            </w:r>
            <w:r>
              <w:rPr>
                <w:rFonts w:ascii="￥ﾮﾋ￤ﾽﾓ;Arial Unicode MS" w:hAnsi="￥ﾮﾋ￤ﾽﾓ;Arial Unicode MS" w:cs="￥ﾮﾋ￤ﾽﾓ;Arial Unicode MS"/>
              </w:rPr>
              <w:t>用人单位或者个人弄虚作假，骗取政府人才政策优惠或者扶持资金的，由政策实施部门或者扶持资金审批部门取消其获得的荣誉、奖励，追回其所获得的资金；该用人单位或者个人五年内不得参加人才奖项评选或者享受本市人才优惠政策和资金资助；构成犯罪的，依法追究刑事责任。</w:t>
            </w:r>
          </w:p>
        </w:tc>
      </w:tr>
      <w:tr>
        <w:trPr/>
        <w:tc>
          <w:tcPr>
            <w:tcW w:w="9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rPr>
            </w:pPr>
            <w:r>
              <w:rPr>
                <w:rFonts w:ascii="黑体" w:hAnsi="黑体" w:cs="黑体" w:eastAsia="黑体"/>
              </w:rPr>
              <w:t>《罗湖区</w:t>
            </w:r>
            <w:r>
              <w:rPr>
                <w:rFonts w:ascii="黑体" w:hAnsi="黑体" w:cs="黑体" w:eastAsia="黑体"/>
              </w:rPr>
              <w:t>“菁英人才计划”</w:t>
            </w:r>
            <w:r>
              <w:rPr>
                <w:rFonts w:ascii="黑体" w:hAnsi="黑体" w:cs="黑体" w:eastAsia="黑体"/>
              </w:rPr>
              <w:t>任期考核与诚信监督管理办法》</w:t>
            </w:r>
          </w:p>
        </w:tc>
      </w:tr>
      <w:tr>
        <w:trPr/>
        <w:tc>
          <w:tcPr>
            <w:tcW w:w="93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ﾮﾋ￤ﾽﾓ;Arial Unicode MS" w:hAnsi="￥ﾮﾋ￤ﾽﾓ;Arial Unicode MS" w:cs="￥ﾮﾋ￤ﾽﾓ;Arial Unicode MS"/>
              </w:rPr>
            </w:pPr>
            <w:r>
              <w:rPr>
                <w:rFonts w:ascii="￥ﾮﾋ￤ﾽﾓ;Arial Unicode MS" w:hAnsi="￥ﾮﾋ￤ﾽﾓ;Arial Unicode MS" w:cs="￥ﾮﾋ￤ﾽﾓ;Arial Unicode MS"/>
              </w:rPr>
              <w:t>第十五条</w:t>
            </w:r>
            <w:r>
              <w:rPr>
                <w:rFonts w:ascii="￥ﾮﾋ￤ﾽﾓ;Arial Unicode MS" w:hAnsi="￥ﾮﾋ￤ﾽﾓ;Arial Unicode MS" w:cs="￥ﾮﾋ￤ﾽﾓ;Arial Unicode MS" w:eastAsia="￥ﾮﾋ￤ﾽﾓ;Arial Unicode MS"/>
              </w:rPr>
              <w:t xml:space="preserve"> </w:t>
            </w:r>
            <w:r>
              <w:rPr>
                <w:rFonts w:ascii="￥ﾮﾋ￤ﾽﾓ;Arial Unicode MS" w:hAnsi="￥ﾮﾋ￤ﾽﾓ;Arial Unicode MS" w:cs="￥ﾮﾋ￤ﾽﾓ;Arial Unicode MS"/>
              </w:rPr>
              <w:t>“菁英人才计划”政策奖励补贴实行诚信承诺制申报。申报单位、申报人应确保申报资质符合要求，对申报材料的真实性、准确性、一致性及合法性负责，并承担相应法律责任。对申报单位、申报人所作出的书面承诺，有关部门有权进行信用监管和事后稽核，申报单位、申报人应配合提供相应证明材料。</w:t>
            </w:r>
          </w:p>
          <w:p>
            <w:pPr>
              <w:pStyle w:val="Normal"/>
              <w:spacing w:lineRule="exact" w:line="360"/>
              <w:ind w:firstLine="420"/>
              <w:rPr>
                <w:rFonts w:ascii="￥ﾮﾋ￤ﾽﾓ;Arial Unicode MS" w:hAnsi="￥ﾮﾋ￤ﾽﾓ;Arial Unicode MS" w:cs="￥ﾮﾋ￤ﾽﾓ;Arial Unicode MS"/>
              </w:rPr>
            </w:pPr>
            <w:r>
              <w:rPr>
                <w:rFonts w:ascii="￥ﾮﾋ￤ﾽﾓ;Arial Unicode MS" w:hAnsi="￥ﾮﾋ￤ﾽﾓ;Arial Unicode MS" w:cs="￥ﾮﾋ￤ﾽﾓ;Arial Unicode MS"/>
              </w:rPr>
              <w:t>第十六条</w:t>
            </w:r>
            <w:r>
              <w:rPr>
                <w:rFonts w:ascii="￥ﾮﾋ￤ﾽﾓ;Arial Unicode MS" w:hAnsi="￥ﾮﾋ￤ﾽﾓ;Arial Unicode MS" w:cs="￥ﾮﾋ￤ﾽﾓ;Arial Unicode MS" w:eastAsia="￥ﾮﾋ￤ﾽﾓ;Arial Unicode MS"/>
              </w:rPr>
              <w:t xml:space="preserve"> </w:t>
            </w:r>
            <w:r>
              <w:rPr>
                <w:rFonts w:ascii="￥ﾮﾋ￤ﾽﾓ;Arial Unicode MS" w:hAnsi="￥ﾮﾋ￤ﾽﾓ;Arial Unicode MS" w:cs="￥ﾮﾋ￤ﾽﾓ;Arial Unicode MS"/>
              </w:rPr>
              <w:t>申报人存在弄虚作假行为的，按以下方式处理：</w:t>
            </w:r>
          </w:p>
          <w:p>
            <w:pPr>
              <w:pStyle w:val="Normal"/>
              <w:spacing w:lineRule="exact" w:line="360"/>
              <w:ind w:firstLine="420"/>
              <w:rPr>
                <w:rFonts w:ascii="￥ﾮﾋ￤ﾽﾓ;Arial Unicode MS" w:hAnsi="￥ﾮﾋ￤ﾽﾓ;Arial Unicode MS" w:cs="￥ﾮﾋ￤ﾽﾓ;Arial Unicode MS"/>
              </w:rPr>
            </w:pPr>
            <w:r>
              <w:rPr>
                <w:rFonts w:cs="￥ﾮﾋ￤ﾽﾓ;Arial Unicode MS" w:ascii="￥ﾮﾋ￤ﾽﾓ;Arial Unicode MS" w:hAnsi="￥ﾮﾋ￤ﾽﾓ;Arial Unicode MS"/>
              </w:rPr>
              <w:t>1.</w:t>
            </w:r>
            <w:r>
              <w:rPr>
                <w:rFonts w:ascii="￥ﾮﾋ￤ﾽﾓ;Arial Unicode MS" w:hAnsi="￥ﾮﾋ￤ﾽﾓ;Arial Unicode MS" w:cs="￥ﾮﾋ￤ﾽﾓ;Arial Unicode MS"/>
              </w:rPr>
              <w:t>取消其申报资格；</w:t>
            </w:r>
          </w:p>
          <w:p>
            <w:pPr>
              <w:pStyle w:val="Normal"/>
              <w:spacing w:lineRule="exact" w:line="360"/>
              <w:ind w:firstLine="420"/>
              <w:rPr>
                <w:rFonts w:ascii="￥ﾮﾋ￤ﾽﾓ;Arial Unicode MS" w:hAnsi="￥ﾮﾋ￤ﾽﾓ;Arial Unicode MS" w:cs="￥ﾮﾋ￤ﾽﾓ;Arial Unicode MS"/>
              </w:rPr>
            </w:pPr>
            <w:r>
              <w:rPr>
                <w:rFonts w:cs="￥ﾮﾋ￤ﾽﾓ;Arial Unicode MS" w:ascii="￥ﾮﾋ￤ﾽﾓ;Arial Unicode MS" w:hAnsi="￥ﾮﾋ￤ﾽﾓ;Arial Unicode MS"/>
              </w:rPr>
              <w:t>2.</w:t>
            </w:r>
            <w:r>
              <w:rPr>
                <w:rFonts w:ascii="￥ﾮﾋ￤ﾽﾓ;Arial Unicode MS" w:hAnsi="￥ﾮﾋ￤ﾽﾓ;Arial Unicode MS" w:cs="￥ﾮﾋ￤ﾽﾓ;Arial Unicode MS"/>
              </w:rPr>
              <w:t>取消之日起</w:t>
            </w:r>
            <w:r>
              <w:rPr>
                <w:rFonts w:cs="￥ﾮﾋ￤ﾽﾓ;Arial Unicode MS" w:ascii="￥ﾮﾋ￤ﾽﾓ;Arial Unicode MS" w:hAnsi="￥ﾮﾋ￤ﾽﾓ;Arial Unicode MS"/>
              </w:rPr>
              <w:t>5</w:t>
            </w:r>
            <w:r>
              <w:rPr>
                <w:rFonts w:ascii="￥ﾮﾋ￤ﾽﾓ;Arial Unicode MS" w:hAnsi="￥ﾮﾋ￤ﾽﾓ;Arial Unicode MS" w:cs="￥ﾮﾋ￤ﾽﾓ;Arial Unicode MS"/>
              </w:rPr>
              <w:t>年内不得再次提出罗湖区“菁英人才计划”政策奖励补贴申请；</w:t>
            </w:r>
          </w:p>
          <w:p>
            <w:pPr>
              <w:pStyle w:val="Normal"/>
              <w:spacing w:lineRule="exact" w:line="360"/>
              <w:ind w:firstLine="420"/>
              <w:rPr>
                <w:rFonts w:ascii="￥ﾮﾋ￤ﾽﾓ;Arial Unicode MS" w:hAnsi="￥ﾮﾋ￤ﾽﾓ;Arial Unicode MS" w:cs="￥ﾮﾋ￤ﾽﾓ;Arial Unicode MS"/>
              </w:rPr>
            </w:pPr>
            <w:r>
              <w:rPr>
                <w:rFonts w:cs="￥ﾮﾋ￤ﾽﾓ;Arial Unicode MS" w:ascii="￥ﾮﾋ￤ﾽﾓ;Arial Unicode MS" w:hAnsi="￥ﾮﾋ￤ﾽﾓ;Arial Unicode MS"/>
              </w:rPr>
              <w:t>3.</w:t>
            </w:r>
            <w:r>
              <w:rPr>
                <w:rFonts w:ascii="￥ﾮﾋ￤ﾽﾓ;Arial Unicode MS" w:hAnsi="￥ﾮﾋ￤ﾽﾓ;Arial Unicode MS" w:cs="￥ﾮﾋ￤ﾽﾓ;Arial Unicode MS"/>
              </w:rPr>
              <w:t>对已经取得奖励补贴的，由奖励补贴发放部门对奖励补贴资金予以追缴；</w:t>
            </w:r>
          </w:p>
          <w:p>
            <w:pPr>
              <w:pStyle w:val="Normal"/>
              <w:spacing w:lineRule="exact" w:line="360"/>
              <w:ind w:firstLine="420"/>
              <w:rPr>
                <w:rFonts w:ascii="￥ﾮﾋ￤ﾽﾓ;Arial Unicode MS" w:hAnsi="￥ﾮﾋ￤ﾽﾓ;Arial Unicode MS" w:cs="￥ﾮﾋ￤ﾽﾓ;Arial Unicode MS"/>
              </w:rPr>
            </w:pPr>
            <w:r>
              <w:rPr>
                <w:rFonts w:cs="￥ﾮﾋ￤ﾽﾓ;Arial Unicode MS" w:ascii="￥ﾮﾋ￤ﾽﾓ;Arial Unicode MS" w:hAnsi="￥ﾮﾋ￤ﾽﾓ;Arial Unicode MS"/>
              </w:rPr>
              <w:t>4.</w:t>
            </w:r>
            <w:r>
              <w:rPr>
                <w:rFonts w:ascii="￥ﾮﾋ￤ﾽﾓ;Arial Unicode MS" w:hAnsi="￥ﾮﾋ￤ﾽﾓ;Arial Unicode MS" w:cs="￥ﾮﾋ￤ﾽﾓ;Arial Unicode MS"/>
              </w:rPr>
              <w:t>对已经认定为人才的，由区人才办取消其人才称号，并停止相关人才服务；</w:t>
            </w:r>
          </w:p>
          <w:p>
            <w:pPr>
              <w:pStyle w:val="Normal"/>
              <w:spacing w:lineRule="exact" w:line="360"/>
              <w:ind w:firstLine="420"/>
              <w:rPr>
                <w:rFonts w:ascii="￥ﾮﾋ￤ﾽﾓ;Arial Unicode MS" w:hAnsi="￥ﾮﾋ￤ﾽﾓ;Arial Unicode MS" w:cs="￥ﾮﾋ￤ﾽﾓ;Arial Unicode MS"/>
              </w:rPr>
            </w:pPr>
            <w:r>
              <w:rPr>
                <w:rFonts w:cs="￥ﾮﾋ￤ﾽﾓ;Arial Unicode MS" w:ascii="￥ﾮﾋ￤ﾽﾓ;Arial Unicode MS" w:hAnsi="￥ﾮﾋ￤ﾽﾓ;Arial Unicode MS"/>
              </w:rPr>
              <w:t>5.</w:t>
            </w:r>
            <w:r>
              <w:rPr>
                <w:rFonts w:ascii="￥ﾮﾋ￤ﾽﾓ;Arial Unicode MS" w:hAnsi="￥ﾮﾋ￤ﾽﾓ;Arial Unicode MS" w:cs="￥ﾮﾋ￤ﾽﾓ;Arial Unicode MS"/>
              </w:rPr>
              <w:t>如有租住人才住房的，需于一个月内向区住房和建设局退出所租住的人才住房；</w:t>
            </w:r>
          </w:p>
          <w:p>
            <w:pPr>
              <w:pStyle w:val="Normal"/>
              <w:spacing w:lineRule="exact" w:line="360"/>
              <w:ind w:firstLine="420"/>
              <w:rPr>
                <w:rFonts w:ascii="￥ﾮﾋ￤ﾽﾓ;Arial Unicode MS" w:hAnsi="￥ﾮﾋ￤ﾽﾓ;Arial Unicode MS" w:cs="￥ﾮﾋ￤ﾽﾓ;Arial Unicode MS"/>
              </w:rPr>
            </w:pPr>
            <w:r>
              <w:rPr>
                <w:rFonts w:cs="￥ﾮﾋ￤ﾽﾓ;Arial Unicode MS" w:ascii="￥ﾮﾋ￤ﾽﾓ;Arial Unicode MS" w:hAnsi="￥ﾮﾋ￤ﾽﾓ;Arial Unicode MS"/>
              </w:rPr>
              <w:t>6.</w:t>
            </w:r>
            <w:r>
              <w:rPr>
                <w:rFonts w:ascii="￥ﾮﾋ￤ﾽﾓ;Arial Unicode MS" w:hAnsi="￥ﾮﾋ￤ﾽﾓ;Arial Unicode MS" w:cs="￥ﾮﾋ￤ﾽﾓ;Arial Unicode MS"/>
              </w:rPr>
              <w:t>涉嫌犯罪的，移交司法机关依法处理。</w:t>
            </w:r>
          </w:p>
          <w:p>
            <w:pPr>
              <w:pStyle w:val="Normal"/>
              <w:spacing w:lineRule="exact" w:line="360"/>
              <w:ind w:firstLine="420"/>
              <w:rPr>
                <w:rFonts w:ascii="￥ﾮﾋ￤ﾽﾓ;Arial Unicode MS" w:hAnsi="￥ﾮﾋ￤ﾽﾓ;Arial Unicode MS" w:cs="￥ﾮﾋ￤ﾽﾓ;Arial Unicode MS"/>
              </w:rPr>
            </w:pPr>
            <w:r>
              <w:rPr>
                <w:rFonts w:ascii="￥ﾮﾋ￤ﾽﾓ;Arial Unicode MS" w:hAnsi="￥ﾮﾋ￤ﾽﾓ;Arial Unicode MS" w:cs="￥ﾮﾋ￤ﾽﾓ;Arial Unicode MS"/>
              </w:rPr>
              <w:t>第十七条</w:t>
            </w:r>
            <w:r>
              <w:rPr>
                <w:rFonts w:ascii="￥ﾮﾋ￤ﾽﾓ;Arial Unicode MS" w:hAnsi="￥ﾮﾋ￤ﾽﾓ;Arial Unicode MS" w:cs="￥ﾮﾋ￤ﾽﾓ;Arial Unicode MS" w:eastAsia="￥ﾮﾋ￤ﾽﾓ;Arial Unicode MS"/>
              </w:rPr>
              <w:t xml:space="preserve"> </w:t>
            </w:r>
            <w:r>
              <w:rPr>
                <w:rFonts w:ascii="￥ﾮﾋ￤ﾽﾓ;Arial Unicode MS" w:hAnsi="￥ﾮﾋ￤ﾽﾓ;Arial Unicode MS" w:cs="￥ﾮﾋ￤ﾽﾓ;Arial Unicode MS"/>
              </w:rPr>
              <w:t>申报单位存在弄虚作假行为的，取消单位</w:t>
            </w:r>
            <w:r>
              <w:rPr>
                <w:rFonts w:cs="￥ﾮﾋ￤ﾽﾓ;Arial Unicode MS" w:ascii="￥ﾮﾋ￤ﾽﾓ;Arial Unicode MS" w:hAnsi="￥ﾮﾋ￤ﾽﾓ;Arial Unicode MS"/>
              </w:rPr>
              <w:t>5</w:t>
            </w:r>
            <w:r>
              <w:rPr>
                <w:rFonts w:ascii="￥ﾮﾋ￤ﾽﾓ;Arial Unicode MS" w:hAnsi="￥ﾮﾋ￤ﾽﾓ;Arial Unicode MS" w:cs="￥ﾮﾋ￤ﾽﾓ;Arial Unicode MS"/>
              </w:rPr>
              <w:t>年内组织申报“菁英人才计划”政策奖励补贴资格。</w:t>
            </w:r>
          </w:p>
        </w:tc>
      </w:tr>
    </w:tbl>
    <w:p>
      <w:pPr>
        <w:pStyle w:val="Normal"/>
        <w:spacing w:lineRule="exact" w:line="360"/>
        <w:rPr>
          <w:rFonts w:ascii="￥ﾮﾋ￤ﾽﾓ;Arial Unicode MS" w:hAnsi="￥ﾮﾋ￤ﾽﾓ;Arial Unicode MS" w:cs="￥ﾮﾋ￤ﾽﾓ;Arial Unicode MS"/>
        </w:rPr>
      </w:pPr>
      <w:r>
        <w:rPr>
          <w:rFonts w:cs="￥ﾮﾋ￤ﾽﾓ;Arial Unicode MS" w:ascii="￥ﾮﾋ￤ﾽﾓ;Arial Unicode MS" w:hAnsi="￥ﾮﾋ￤ﾽﾓ;Arial Unicode MS"/>
        </w:rPr>
      </w:r>
    </w:p>
    <w:p>
      <w:pPr>
        <w:pStyle w:val="Style17"/>
        <w:widowControl/>
        <w:shd w:fill="FFFFFF" w:val="clear"/>
        <w:spacing w:lineRule="exact" w:line="560" w:before="252" w:after="280"/>
        <w:ind w:left="0" w:right="0" w:firstLine="64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7"/>
        <w:widowControl/>
        <w:shd w:fill="FFFFFF" w:val="clear"/>
        <w:spacing w:lineRule="exact" w:line="560" w:before="252" w:after="2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headerReference w:type="default" r:id="rId2"/>
      <w:footerReference w:type="default" r:id="rId3"/>
      <w:type w:val="nextPage"/>
      <w:pgSz w:w="12240" w:h="15840"/>
      <w:pgMar w:left="1587" w:right="1474" w:gutter="0" w:header="850" w:top="2098" w:footer="992" w:bottom="19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等线">
    <w:charset w:val="86"/>
    <w:family w:val="auto"/>
    <w:pitch w:val="default"/>
  </w:font>
  <w:font w:name="Arial Unicode MS">
    <w:charset w:val="86"/>
    <w:family w:val="swiss"/>
    <w:pitch w:val="default"/>
  </w:font>
  <w:font w:name="黑体">
    <w:charset w:val="86"/>
    <w:family w:val="auto"/>
    <w:pitch w:val="default"/>
  </w:font>
  <w:font w:name="方正小标宋简体">
    <w:charset w:val="86"/>
    <w:family w:val="script"/>
    <w:pitch w:val="default"/>
  </w:font>
  <w:font w:name="￥ﾮﾋ￤ﾽﾓ">
    <w:altName w:val="Arial Unicode MS"/>
    <w:charset w:val="00"/>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space"/>
      <w:lvlText w:val="第%1条"/>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false"/>
      <w:keepLines w:val="false"/>
      <w:widowControl w:val="false"/>
      <w:numPr>
        <w:ilvl w:val="1"/>
        <w:numId w:val="1"/>
      </w:numPr>
      <w:spacing w:lineRule="exact" w:line="400" w:before="50" w:after="50"/>
      <w:ind w:left="0" w:right="0" w:hanging="0"/>
      <w:jc w:val="center"/>
      <w:outlineLvl w:val="1"/>
    </w:pPr>
    <w:rPr>
      <w:rFonts w:ascii="宋体" w:hAnsi="宋体" w:eastAsia="宋体" w:cs="宋体"/>
      <w:b w:val="false"/>
      <w:kern w:val="0"/>
      <w:sz w:val="32"/>
      <w:szCs w:val="36"/>
      <w:lang w:val="en-US" w:eastAsia="zh-CN" w:bidi="ar-SA"/>
    </w:rPr>
  </w:style>
  <w:style w:type="character" w:styleId="WW8Num1z0">
    <w:name w:val="WW8Num1z0"/>
    <w:qFormat/>
    <w:rPr/>
  </w:style>
  <w:style w:type="character" w:styleId="Style12">
    <w:name w:val="默认段落字体"/>
    <w:qFormat/>
    <w:rPr/>
  </w:style>
  <w:style w:type="character" w:styleId="2">
    <w:name w:val="标题 2 字符"/>
    <w:qFormat/>
    <w:rPr>
      <w:rFonts w:ascii="宋体" w:hAnsi="宋体" w:eastAsia="宋体" w:cs="宋体"/>
      <w:sz w:val="32"/>
      <w:szCs w:val="36"/>
    </w:rPr>
  </w:style>
  <w:style w:type="character" w:styleId="2CharChar">
    <w:name w:val="条2 Char Char"/>
    <w:qFormat/>
    <w:rPr>
      <w:rFonts w:ascii="Verdana" w:hAnsi="Verdana" w:eastAsia="黑体" w:cs="Verdana"/>
      <w:b/>
      <w:bCs/>
      <w:sz w:val="24"/>
      <w:szCs w:val="24"/>
      <w:lang w:eastAsia="en-US"/>
    </w:rPr>
  </w:style>
  <w:style w:type="character" w:styleId="Style13">
    <w:name w:val="页眉 字符"/>
    <w:qFormat/>
    <w:rPr>
      <w:rFonts w:ascii="宋体" w:hAnsi="宋体" w:eastAsia="宋体" w:cs="黑体"/>
      <w:kern w:val="2"/>
      <w:sz w:val="18"/>
      <w:szCs w:val="18"/>
    </w:rPr>
  </w:style>
  <w:style w:type="character" w:styleId="Style14">
    <w:name w:val="页脚 字符"/>
    <w:qFormat/>
    <w:rPr>
      <w:kern w:val="2"/>
      <w:sz w:val="18"/>
      <w:szCs w:val="18"/>
    </w:rPr>
  </w:style>
  <w:style w:type="character" w:styleId="StrongEmphasis">
    <w:name w:val="Strong"/>
    <w:qFormat/>
    <w:rPr>
      <w:b/>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next w:val="8"/>
    <w:qFormat/>
    <w:pPr>
      <w:widowControl w:val="false"/>
      <w:jc w:val="both"/>
    </w:pPr>
    <w:rPr>
      <w:rFonts w:ascii="等线" w:hAnsi="等线" w:eastAsia="宋体" w:cs="Courier New"/>
      <w:kern w:val="2"/>
      <w:sz w:val="21"/>
      <w:lang w:val="en-US" w:eastAsia="zh-CN" w:bidi="ar-SA"/>
    </w:rPr>
  </w:style>
  <w:style w:type="paragraph" w:styleId="21">
    <w:name w:val="条2"/>
    <w:basedOn w:val="Normal"/>
    <w:qFormat/>
    <w:pPr>
      <w:outlineLvl w:val="2"/>
    </w:pPr>
    <w:rPr>
      <w:rFonts w:ascii="Verdana" w:hAnsi="Verdana" w:eastAsia="黑体" w:cs="Verdana"/>
      <w:b/>
      <w:bCs/>
      <w:sz w:val="24"/>
      <w:szCs w:val="24"/>
      <w:lang w:eastAsia="en-US"/>
    </w:rPr>
  </w:style>
  <w:style w:type="paragraph" w:styleId="Style16">
    <w:name w:val="批注文字"/>
    <w:basedOn w:val="Normal"/>
    <w:qFormat/>
    <w:pPr>
      <w:jc w:val="left"/>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8">
    <w:name w:val="索引 8"/>
    <w:basedOn w:val="Normal"/>
    <w:next w:val="Normal"/>
    <w:qFormat/>
    <w:pPr>
      <w:ind w:left="2940" w:hanging="0"/>
    </w:pPr>
    <w:rPr>
      <w:rFonts w:ascii="Times New Roman" w:hAnsi="Times New Roman" w:cs="Times New Roman"/>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0">
    <w:name w:val="_Style 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0:45:00Z</dcterms:created>
  <dc:creator>miRNAlab-virus</dc:creator>
  <dc:description/>
  <dc:language>en-US</dc:language>
  <cp:lastModifiedBy>黎浩雄</cp:lastModifiedBy>
  <cp:lastPrinted>2022-02-18T09:55:00Z</cp:lastPrinted>
  <dcterms:modified xsi:type="dcterms:W3CDTF">2022-05-10T12:35:27Z</dcterms:modified>
  <cp:revision>2</cp:revision>
  <dc:subject/>
  <dc:title>配套细则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D0E9EDC6C4F78807E463A7E4AC2EB</vt:lpwstr>
  </property>
  <property fmtid="{D5CDD505-2E9C-101B-9397-08002B2CF9AE}" pid="3" name="KSOProductBuildVer">
    <vt:lpwstr>2052-11.8.2.8506</vt:lpwstr>
  </property>
  <property fmtid="{D5CDD505-2E9C-101B-9397-08002B2CF9AE}" pid="4" name="commondata">
    <vt:lpwstr>eyJoZGlkIjoiODhjNzczN2QzMGIwZTJmMjdhOWIzNTU5ZjhjNDE5MWQifQ==</vt:lpwstr>
  </property>
</Properties>
</file>