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仿宋" w:hAnsi="仿宋_GB2312;仿宋" w:cs="宋体"/>
          <w:b/>
          <w:b/>
          <w:bCs/>
          <w:color w:val="333333"/>
          <w:kern w:val="0"/>
          <w:sz w:val="32"/>
          <w:szCs w:val="32"/>
        </w:rPr>
      </w:pPr>
      <w:r>
        <w:rPr>
          <w:rFonts w:ascii="仿宋_GB2312;仿宋" w:hAnsi="仿宋_GB2312;仿宋"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恒运昌真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伟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倍轻松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凯泰时代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巫广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前海麦格美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威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拓智者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新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恒之源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昊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测标准技术服务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国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安吉尔饮水事业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袁国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影石创新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奕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治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德富莱智能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志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尚维高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广汇源环境水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威雄精机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民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易景空间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春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慧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安盾海洋新材料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安健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图微安创科技开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青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元心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及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谷探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谯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百盛传动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炯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纳弘熠岦光学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詹兴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北斗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白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拉普拉斯能源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垦拓流体控制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茜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6:00Z</dcterms:created>
  <dc:creator>rsj</dc:creator>
  <dc:description/>
  <dc:language>en-US</dc:language>
  <cp:lastModifiedBy>kk</cp:lastModifiedBy>
  <dcterms:modified xsi:type="dcterms:W3CDTF">2022-06-06T07:10:38Z</dcterms:modified>
  <cp:revision>1</cp:revision>
  <dc:subject/>
  <dc:title>深圳市高层次专业人才认定公示公告（第32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