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418"/>
        <w:gridCol w:w="1954"/>
        <w:gridCol w:w="338"/>
        <w:gridCol w:w="2302"/>
        <w:gridCol w:w="1328"/>
      </w:tblGrid>
      <w:tr>
        <w:trPr>
          <w:trHeight w:val="720" w:hRule="atLeast"/>
        </w:trPr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龙华区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6"/>
                <w:szCs w:val="36"/>
                <w:lang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批科技创新专项资金科技金融（贴息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6"/>
                <w:szCs w:val="36"/>
                <w:lang w:eastAsia="zh-CN" w:bidi="ar"/>
              </w:rPr>
              <w:t>、贴保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6"/>
                <w:szCs w:val="36"/>
                <w:lang w:eastAsia="zh-CN" w:bidi="ar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拟资助名单</w:t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申请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资助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赛飞自动化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2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锦弘霖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3 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瑞铭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4 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铭维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1 </w:t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花儿绽放网络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7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漠大智控技术有限公司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利息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平方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9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方圆生物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8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捷工智能电气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宇翊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、贴保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之辰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7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拓达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6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天电子股份有限公司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利息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3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凌度汽车电子有限公司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利息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6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洛威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2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呈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5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多翼创新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9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智能派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2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傲数据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6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力王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6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合川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6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柏瑞凯电子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3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元鼎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7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派勤电子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2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创电测技术有限公司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利息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泰盟方电子（深圳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7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越科技（深圳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2 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电晨光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道精密机电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6 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绿巨能科技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科技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资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资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DejaVu Sans" w:hAnsi="Calibri;DejaVu Sans" w:eastAsia="Calibri;DejaVu Sans" w:cs="Times New Roman;DejaVu Sans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0:00Z</dcterms:created>
  <dc:creator>kcj-psy</dc:creator>
  <dc:description/>
  <dc:language>en-US</dc:language>
  <cp:lastModifiedBy>kcj-psy</cp:lastModifiedBy>
  <dcterms:modified xsi:type="dcterms:W3CDTF">2022-06-20T14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