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2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伤预防项目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ind w:left="-840" w:right="-840" w:firstLine="840"/>
        <w:jc w:val="both"/>
        <w:textAlignment w:val="auto"/>
        <w:outlineLvl w:val="8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单位名称（盖章）：                    填报日期：     年   月   日</w:t>
      </w:r>
    </w:p>
    <w:tbl>
      <w:tblPr>
        <w:tblW w:w="9332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1249"/>
        <w:gridCol w:w="2233"/>
        <w:gridCol w:w="1810"/>
        <w:gridCol w:w="2438"/>
      </w:tblGrid>
      <w:tr>
        <w:trPr>
          <w:trHeight w:val="5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组织机构代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年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月工伤保险参保人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编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宣传和培训相关业务年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伤预防宣传项目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伤预防培训项目□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请在相应位置后面打“√”</w:t>
            </w:r>
          </w:p>
        </w:tc>
      </w:tr>
      <w:tr>
        <w:trPr>
          <w:trHeight w:val="54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实施方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申报机构直接实施□  委托第三方实施□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人员结构及数量情况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对象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9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效目标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33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75"/>
      </w:tblGrid>
      <w:tr>
        <w:trPr>
          <w:trHeight w:val="770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理由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审核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承诺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同意申报工伤预防项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已认真阅读《广东省工伤保险条例》、《广东省工伤保险基金省级统筹业务规程》（粤人社规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）、《关于工伤预防项目实施的暂行办法》（粤人社规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）和《深圳市人力资源和社会保障局关于发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度工伤预防重点领域和项目申报指南的通知》等相关规定，对工伤预防项目申报事项证明义务和办理条件已充分知晓。在此本单位郑重承诺：已符合本业务办理条件、经相关部门批准成立、在深圳市合法登记（注册）、具备法人资格、依法独立承担民事责任、依法参加深圳市社会保险、没有重大违法记录、属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度深圳市工伤预防重点行业领域，所填报信息和承诺内容客观真实、完整有效，并授权同意社会保险行政部门和经办机构通过其他部门、机构、企业查询与承诺相关的信息，用于核实承诺内容的真实性。同时，本单位知悉并愿意承担不实承诺的相关法律责任，以及作出不实承诺将被列入社会保险领域严重失信人名单的后果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法人代表签字（加盖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outlineLvl w:val="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日期：      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mbria">
    <w:altName w:val="FreeSerif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;DejaVu Sans" w:hAnsi="Times New Roman;DejaVu Sans" w:cs="Times New Roman;DejaVu Sans"/>
      <w:szCs w:val="24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0:15:00Z</dcterms:created>
  <dc:creator>毛如霞</dc:creator>
  <dc:description/>
  <dc:language>en-US</dc:language>
  <cp:lastModifiedBy>rsj</cp:lastModifiedBy>
  <cp:lastPrinted>2018-10-15T23:17:00Z</cp:lastPrinted>
  <dcterms:modified xsi:type="dcterms:W3CDTF">2022-09-21T19:02:08Z</dcterms:modified>
  <cp:revision>1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_DocHome">
    <vt:r8>-1061726685</vt:r8>
  </property>
</Properties>
</file>