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9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组展单位防疫支出补助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）申请书</w:t>
      </w:r>
    </w:p>
    <w:p>
      <w:pPr>
        <w:pStyle w:val="TextBody"/>
        <w:jc w:val="center"/>
        <w:rPr>
          <w:rFonts w:eastAsia="方正小标宋简体"/>
          <w:color w:val="FF000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</w:rPr>
        <w:t>（范本）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届数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展会名称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 请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CompanyName"/>
            <w:bookmarkEnd w:id="2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 公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3" w:name="iptCompanyAddress"/>
            <w:bookmarkStart w:id="4" w:name="CompanyAddress"/>
            <w:bookmarkEnd w:id="3"/>
            <w:bookmarkEnd w:id="4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iptSubjectPrincipal"/>
            <w:bookmarkStart w:id="6" w:name="SubjectPrincipal"/>
            <w:bookmarkEnd w:id="5"/>
            <w:bookmarkEnd w:id="6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SubjectPrincipalPhone"/>
            <w:bookmarkStart w:id="8" w:name="iptSubjectPrincipalPhone"/>
            <w:bookmarkStart w:id="9" w:name="principalMobilePhone"/>
            <w:bookmarkEnd w:id="7"/>
            <w:bookmarkEnd w:id="8"/>
            <w:bookmarkEnd w:id="9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iptSubjectLinkManPhone"/>
            <w:bookmarkStart w:id="13" w:name="lxdh"/>
            <w:bookmarkStart w:id="14" w:name="SubjectLinkManPhone"/>
            <w:bookmarkEnd w:id="12"/>
            <w:bookmarkEnd w:id="13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（办公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5" w:name="iptEmail"/>
            <w:bookmarkStart w:id="16" w:name="Email"/>
            <w:bookmarkEnd w:id="15"/>
            <w:bookmarkEnd w:id="16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7" w:name="Fax"/>
            <w:bookmarkStart w:id="18" w:name="iptFax"/>
            <w:bookmarkEnd w:id="17"/>
            <w:bookmarkEnd w:id="18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9" w:name="iptWebSite"/>
            <w:bookmarkStart w:id="20" w:name="WebSite"/>
            <w:bookmarkEnd w:id="19"/>
            <w:bookmarkEnd w:id="20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×××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sbsj"/>
            <w:bookmarkEnd w:id="21"/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MS Mincho;ＭＳ 明朝" w:ascii="MS Mincho;ＭＳ 明朝" w:hAnsi="MS Mincho;ＭＳ 明朝"/>
                <w:szCs w:val="21"/>
              </w:rPr>
              <w:t>××</w:t>
            </w:r>
            <w:r>
              <w:rPr>
                <w:rFonts w:ascii="MS Mincho;ＭＳ 明朝" w:hAnsi="MS Mincho;ＭＳ 明朝" w:cs="MS Mincho;ＭＳ 明朝"/>
                <w:szCs w:val="21"/>
              </w:rPr>
              <w:t>年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月</w:t>
            </w:r>
            <w:r>
              <w:rPr>
                <w:rFonts w:cs="MS Mincho;ＭＳ 明朝" w:ascii="MS Mincho;ＭＳ 明朝" w:hAnsi="MS Mincho;ＭＳ 明朝"/>
                <w:szCs w:val="21"/>
              </w:rPr>
              <w:t>×</w:t>
            </w:r>
            <w:r>
              <w:rPr>
                <w:rFonts w:ascii="MS Mincho;ＭＳ 明朝" w:hAnsi="MS Mincho;ＭＳ 明朝" w:cs="MS Mincho;ＭＳ 明朝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）和本项目实施细则或操作规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四）</w:t>
      </w:r>
      <w:r>
        <w:rPr>
          <w:rFonts w:ascii="宋体;SimSun" w:hAnsi="宋体;SimSun" w:cs="宋体;SimSun"/>
          <w:sz w:val="24"/>
          <w:szCs w:val="24"/>
        </w:rPr>
        <w:t>拖欠应缴还的财政性资金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80"/>
        <w:ind w:firstLine="52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单位（人）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项目材料仅为申请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承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单位需加盖公章；授权代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2" w:name="departmentName"/>
            <w:bookmarkEnd w:id="22"/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3" w:name="departmentAddress"/>
            <w:bookmarkEnd w:id="23"/>
            <w:r>
              <w:rPr>
                <w:rFonts w:cs="宋体;SimSun" w:ascii="宋体;SimSun" w:hAnsi="宋体;SimSun"/>
                <w:color w:val="FF0000"/>
                <w:szCs w:val="21"/>
              </w:rPr>
              <w:t>××××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行政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详细地址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4" w:name="registerDate"/>
            <w:bookmarkEnd w:id="24"/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国民经济行业分类）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27" w:name="dwxx_sctbhzqbasbm"/>
            <w:bookmarkStart w:id="28" w:name="dwxx_dwjyzbadjbsbm"/>
            <w:bookmarkEnd w:id="27"/>
            <w:bookmarkEnd w:id="28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%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姓名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出生年月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高学历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业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办公电话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联系手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证件号码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业经历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（按营业执照）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府资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例：展会防疫补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.00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商务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/××/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/××/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.00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113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款银行账户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准确填写，避免填写错误导致无法拨款到账）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" w:name="Company_Name"/>
            <w:bookmarkEnd w:id="29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规范填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“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行深圳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填写人民币账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.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0" w:name="xmzje"/>
            <w:bookmarkEnd w:id="30"/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SBTS1"/>
      <w:bookmarkStart w:id="32" w:name="SBTS1"/>
      <w:bookmarkEnd w:id="32"/>
      <w:r>
        <w:br w:type="page"/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  <w:sz w:val="24"/>
          <w:szCs w:val="24"/>
        </w:rPr>
        <w:t>四、项分目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40"/>
        <w:gridCol w:w="1180"/>
        <w:gridCol w:w="1060"/>
        <w:gridCol w:w="980"/>
        <w:gridCol w:w="940"/>
        <w:gridCol w:w="941"/>
        <w:gridCol w:w="966"/>
      </w:tblGrid>
      <w:tr>
        <w:trPr>
          <w:trHeight w:val="59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名称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展</w:t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主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会承办单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×××</w:t>
            </w:r>
          </w:p>
        </w:tc>
      </w:tr>
      <w:tr>
        <w:trPr>
          <w:trHeight w:val="336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届租赁面积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方米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Cs w:val="21"/>
              </w:rPr>
              <w:t>本届场租总金额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签约天数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届展会日期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布展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开展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撤展期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资额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33" w:name="OLE_LINK1"/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33"/>
            <w:r>
              <w:rPr/>
              <w:t>万元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/>
              <w:t>资助类别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组展单位防疫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支出补</w:t>
            </w:r>
            <w:r>
              <w:rPr/>
              <w:t>助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×.00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;SimSun" w:hAnsi="宋体;SimSun" w:cs="宋体;SimSun"/>
                <w:color w:val="FF0000"/>
              </w:rPr>
              <w:t>（可另附）</w:t>
            </w:r>
            <w:r>
              <w:rPr>
                <w:rFonts w:ascii="仿宋_GB2312" w:hAnsi="仿宋_GB2312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广东政务服务网在线填报申请书（网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www.gdzwfw.gov.cn/</w:t>
            </w:r>
            <w:r>
              <w:rPr>
                <w:rFonts w:ascii="宋体;SimSun" w:hAnsi="宋体;SimSun" w:cs="宋体;SimSun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租金发票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34" w:name="remark"/>
            <w:bookmarkStart w:id="35" w:name="remark"/>
            <w:bookmarkEnd w:id="35"/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MS Mincho">
    <w:altName w:val="ＭＳ 明朝"/>
    <w:charset w:val="8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cp:keywords/>
  <dc:language>en-US</dc:language>
  <cp:lastModifiedBy>陈 梓标</cp:lastModifiedBy>
  <dcterms:modified xsi:type="dcterms:W3CDTF">2022-10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9836BDAF43A4AE467A81064120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