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深圳市商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会展业发展扶持计划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年度市外国内展会重点扶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  <w:lang w:val="en-US" w:eastAsia="zh-CN"/>
        </w:rPr>
        <w:t>计划资助项目）申请书</w:t>
      </w:r>
    </w:p>
    <w:p>
      <w:pPr>
        <w:pStyle w:val="TextBody"/>
        <w:jc w:val="center"/>
        <w:rPr>
          <w:color w:val="FF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44"/>
          <w:szCs w:val="36"/>
          <w:lang w:val="en-US" w:eastAsia="zh-CN"/>
        </w:rPr>
        <w:t>（范本）</w:t>
      </w:r>
    </w:p>
    <w:p>
      <w:pPr>
        <w:pStyle w:val="Normal"/>
        <w:jc w:val="center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ascii="宋体" w:hAnsi="宋体" w:cs="Times New Roman" w:eastAsia="宋体"/>
                <w:color w:val="FF0000"/>
                <w:sz w:val="24"/>
                <w:szCs w:val="24"/>
                <w:lang w:val="en-US" w:eastAsia="zh-CN"/>
              </w:rPr>
              <w:t>市外国内展会重点扶持计划项目（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FF0000"/>
                <w:sz w:val="24"/>
                <w:szCs w:val="24"/>
                <w:lang w:val="en-US" w:eastAsia="zh-CN"/>
              </w:rPr>
              <w:t>年）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color w:val="FF0000"/>
                <w:sz w:val="24"/>
                <w:szCs w:val="24"/>
                <w:lang w:val="en-US" w:eastAsia="zh-CN"/>
              </w:rPr>
              <w:t>展会名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协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3" w:name="iptCompanyAddress"/>
            <w:bookmarkStart w:id="4" w:name="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5" w:name="SubjectPrincipal"/>
            <w:bookmarkStart w:id="6" w:name="ipt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7" w:name="iptSubjectPrincipalPhone"/>
            <w:bookmarkStart w:id="8" w:name="principalMobilePhone"/>
            <w:bookmarkStart w:id="9" w:name="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0" w:name="txtSbr"/>
            <w:bookmarkStart w:id="11" w:name="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lxdh"/>
            <w:bookmarkStart w:id="13" w:name="iptSubjectLinkManPhone"/>
            <w:bookmarkStart w:id="14" w:name="SubjectLinkManPhone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5" w:name="iptEmail"/>
            <w:bookmarkStart w:id="16" w:name="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9" w:name="WebSite"/>
            <w:bookmarkStart w:id="20" w:name="ipt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MS UI Gothic" w:ascii="MS Mincho;MS UI Gothic" w:hAnsi="MS Mincho;MS UI Gothic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MS UI Gothic" w:hAnsi="MS Mincho;MS UI Gothic" w:cs="MS Mincho;MS UI Gothic" w:eastAsia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MS UI Gothic" w:ascii="MS Mincho;MS UI Gothic" w:hAnsi="MS Mincho;MS UI Gothic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MS UI Gothic" w:hAnsi="MS Mincho;MS UI Gothic" w:cs="MS Mincho;MS UI Gothic" w:eastAsia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MS UI Gothic" w:ascii="MS Mincho;MS UI Gothic" w:hAnsi="MS Mincho;MS UI Gothic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MS UI Gothic" w:hAnsi="MS Mincho;MS UI Gothic" w:cs="MS Mincho;MS UI Gothic" w:eastAsia="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二</w:t>
      </w:r>
      <w:r>
        <w:rPr>
          <w:rFonts w:ascii="黑体" w:hAnsi="黑体" w:cs="宋体" w:eastAsia="黑体"/>
          <w:sz w:val="32"/>
        </w:rPr>
        <w:t>年</w:t>
      </w:r>
      <w:r>
        <w:rPr>
          <w:rFonts w:ascii="黑体" w:hAnsi="黑体" w:cs="宋体" w:eastAsia="黑体"/>
          <w:sz w:val="32"/>
          <w:lang w:val="en-US" w:eastAsia="zh-CN"/>
        </w:rPr>
        <w:t>十一</w:t>
      </w:r>
      <w:r>
        <w:rPr>
          <w:rFonts w:ascii="黑体" w:hAnsi="黑体" w:cs="宋体" w:eastAsia="黑体"/>
          <w:sz w:val="32"/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eastAsia="黑体" w:cs="宋体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</w:t>
      </w:r>
      <w:r>
        <w:rPr>
          <w:rFonts w:ascii="宋体" w:hAnsi="宋体" w:cs="宋体"/>
          <w:color w:val="000000"/>
          <w:kern w:val="0"/>
          <w:sz w:val="24"/>
          <w:szCs w:val="24"/>
        </w:rPr>
        <w:t>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7" w:name="dwxx_dwjyzbadjbsbm"/>
            <w:bookmarkEnd w:id="27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28" w:name="dwxx_sctbhzqbasbm"/>
            <w:bookmarkEnd w:id="28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szCs w:val="21"/>
              </w:rPr>
            </w:pPr>
            <w:bookmarkStart w:id="31" w:name="Mainprodourt"/>
            <w:bookmarkEnd w:id="3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32" w:name="ProQualifications"/>
            <w:bookmarkStart w:id="33" w:name="ProQualifications"/>
            <w:bookmarkEnd w:id="33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34" w:name="helpItem"/>
      <w:bookmarkStart w:id="35" w:name="helpItem"/>
      <w:bookmarkEnd w:id="35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6" w:name="corporation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7" w:name="corpBorn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8" w:name="higEducation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39" w:name="corpFieldStudy"/>
            <w:bookmarkEnd w:id="39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0" w:name="corpPosition"/>
            <w:bookmarkEnd w:id="40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bookmarkStart w:id="41" w:name="corpMobile"/>
            <w:bookmarkEnd w:id="4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2" w:name="corpCardID"/>
            <w:bookmarkStart w:id="43" w:name="corpCardID"/>
            <w:bookmarkEnd w:id="43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corpResume"/>
            <w:bookmarkStart w:id="45" w:name="corpResume"/>
            <w:bookmarkEnd w:id="45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46" w:name="gdItem"/>
      <w:bookmarkStart w:id="47" w:name="gdItem"/>
      <w:bookmarkEnd w:id="47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48" w:name="incomelast3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49" w:name="incomelast2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0" w:name="quarterIncomelast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bookmarkStart w:id="51" w:name="firsthalfIncomelastYear"/>
            <w:bookmarkEnd w:id="51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2" w:name="mainIncomelast3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3" w:name="mainIncomelast2year"/>
            <w:bookmarkEnd w:id="5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4" w:name="quarterMainIncomelastYear"/>
            <w:bookmarkEnd w:id="5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5" w:name="mainGrowthRatelast3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6" w:name="mainGrowthRatelast2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7" w:name="quarterMGrowthRatelastYear"/>
            <w:bookmarkEnd w:id="5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58" w:name="firsthalfquarterMGrowthRatelastYear"/>
            <w:bookmarkEnd w:id="58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59" w:name="retainProfitslast3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0" w:name="retainProfitslast2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1" w:name="quarterRetainProfitslastYear"/>
            <w:bookmarkEnd w:id="6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62" w:name="firsthalfquarterRetainProfitslastYear"/>
            <w:bookmarkEnd w:id="62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3" w:name="mainProfitslast3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4" w:name="mainProfitslast2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5" w:name="quartermainProfitslastYear"/>
            <w:bookmarkEnd w:id="6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66" w:name="firsthalfquartermainProfitslastYear"/>
            <w:bookmarkEnd w:id="66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7" w:name="mpgRatelast3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8" w:name="mpgRatelast2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69" w:name="mpgQuarterRatelastYear"/>
            <w:bookmarkEnd w:id="69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0" w:name="firsthalfmpgQuarterRatelastYear"/>
            <w:bookmarkEnd w:id="7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1" w:name="totalCashlast3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2" w:name="totalCashlast2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3" w:name="quarterTotalCashlastYear"/>
            <w:bookmarkEnd w:id="7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4" w:name="firsthalfquarterTotalCashlastYear"/>
            <w:bookmarkEnd w:id="74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5" w:name="flowCashlast3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6" w:name="flowCashlast2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7" w:name="quarterFlowCashlastYear"/>
            <w:bookmarkEnd w:id="7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78" w:name="firsthalfquarterFlowCashlastYear"/>
            <w:bookmarkEnd w:id="78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79" w:name="totalTaxeslast3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0" w:name="totalTaxeslast2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1" w:name="quarterTotalTaxeslastYear"/>
            <w:bookmarkEnd w:id="8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82" w:name="firsthalfquarterTotalTaxeslastYear"/>
            <w:bookmarkEnd w:id="82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3" w:name="incomeTaxeslast3year"/>
            <w:bookmarkEnd w:id="8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4" w:name="incomeTaxeslast2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5" w:name="quarterIncomeTaxeslast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firsthalfquarterIncomeTaxeslastYear"/>
            <w:bookmarkStart w:id="87" w:name="firsthalfquarterIncomeTaxeslastYear"/>
            <w:bookmarkEnd w:id="8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8" w:name="addedtaxlast3year"/>
            <w:bookmarkEnd w:id="8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89" w:name="addedtaxlast2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0" w:name="quarterAddedtaxlast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firsthalfquarterAddedtaxlastYear"/>
            <w:bookmarkStart w:id="92" w:name="firsthalfquarterAddedtaxlastYear"/>
            <w:bookmarkEnd w:id="9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3" w:name="salesTaxlast3year"/>
            <w:bookmarkEnd w:id="9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4" w:name="salesTaxlast2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5" w:name="quarterSalesTaxlast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firsthalfquarterSalesTaxlastYear"/>
            <w:bookmarkStart w:id="97" w:name="firsthalfquarterSalesTaxlastYear"/>
            <w:bookmarkEnd w:id="9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8" w:name="personalTaxlast3year"/>
            <w:bookmarkEnd w:id="9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99" w:name="personalTaxlast2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0" w:name="quarterPersonalTaxlast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firsthalfquarterPersonalTaxlastYear"/>
            <w:bookmarkStart w:id="102" w:name="firsthalfquarterPersonalTaxlastYear"/>
            <w:bookmarkEnd w:id="102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3" w:name="otherTaxlast3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4" w:name="otherTaxlast2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5" w:name="quarterOtherTaxlastYear"/>
            <w:bookmarkEnd w:id="10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06" w:name="firsthalfquarterOtherTaxlastYear"/>
            <w:bookmarkEnd w:id="106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7" w:name="totalAssetlast3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8" w:name="totalAssetlast2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09" w:name="totalQuarterAssetlastYear"/>
            <w:bookmarkEnd w:id="10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</w:rPr>
            </w:pPr>
            <w:bookmarkStart w:id="110" w:name="firsthalftotalQuarterAssetlastYear"/>
            <w:bookmarkEnd w:id="110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1" w:name="fixedAssetslast3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2" w:name="fixedAssetslast2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3" w:name="quarterFixedAssetslastYear"/>
            <w:bookmarkEnd w:id="11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4" w:name="firsthalfquarterFixedAssetslastYear"/>
            <w:bookmarkEnd w:id="11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5" w:name="liabilitylast3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6" w:name="liabilitylast2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7" w:name="quarterliabilitylastYear"/>
            <w:bookmarkEnd w:id="11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bookmarkStart w:id="118" w:name="firsthalfquarterliabilitylastYear"/>
            <w:bookmarkEnd w:id="118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19" w:name="liabilityRatelast3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0" w:name="liabilityRatelast2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1" w:name="quarterliabilityRatelastYear"/>
            <w:bookmarkEnd w:id="121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122" w:name="firsthalfquarterliabilityRatelastYear"/>
            <w:bookmarkEnd w:id="122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3" w:name="companyIntolast3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4" w:name="companyIntolast2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5" w:name="cQuarterIntolastYear"/>
            <w:bookmarkEnd w:id="12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" w:hAnsi="宋体"/>
                <w:bCs/>
                <w:lang w:val="en-US" w:eastAsia="zh-CN"/>
              </w:rPr>
            </w:pPr>
            <w:bookmarkStart w:id="126" w:name="firsthalfcQuarterIntolastYear"/>
            <w:bookmarkEnd w:id="126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7" w:name="orgPutIntolast3year"/>
            <w:bookmarkEnd w:id="12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8" w:name="orgPutIntolast2year"/>
            <w:bookmarkEnd w:id="12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bookmarkStart w:id="129" w:name="orgQuarterPutIntolastYear"/>
            <w:bookmarkEnd w:id="12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130" w:name="firsthalforgQuarterPutIntolastYear"/>
      <w:bookmarkStart w:id="131" w:name="firsthalforgQuarterPutIntolastYear"/>
      <w:bookmarkEnd w:id="131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奖励</w:t>
      </w:r>
      <w:r>
        <w:rPr>
          <w:b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近三年本事项</w:t>
            </w:r>
            <w:r>
              <w:rPr>
                <w:b/>
                <w:lang w:eastAsia="zh-CN"/>
              </w:rPr>
              <w:t>所获</w:t>
            </w:r>
            <w:r>
              <w:rPr>
                <w:b/>
              </w:rPr>
              <w:t>资助</w:t>
            </w:r>
            <w:r>
              <w:rPr>
                <w:b/>
              </w:rPr>
              <w:t>/</w:t>
            </w:r>
            <w:r>
              <w:rPr>
                <w:b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获得资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132" w:name="Company_Name"/>
            <w:bookmarkEnd w:id="132"/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33" w:name="departmentBankName"/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  <w:bookmarkEnd w:id="13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34" w:name="departmentBnakAccount"/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  <w:bookmarkEnd w:id="134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bookmarkStart w:id="135" w:name="xmzje"/>
            <w:bookmarkEnd w:id="135"/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136" w:name="SBTS1"/>
      <w:bookmarkStart w:id="137" w:name="SBTS1"/>
      <w:bookmarkEnd w:id="137"/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项目部分</w:t>
      </w:r>
    </w:p>
    <w:p>
      <w:pPr>
        <w:pStyle w:val="Normal"/>
        <w:jc w:val="center"/>
        <w:rPr>
          <w:rFonts w:ascii="宋体" w:hAnsi="宋体" w:cs="宋体"/>
          <w:b/>
          <w:b/>
          <w:color w:val="1D1D1D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1D1D1D"/>
          <w:kern w:val="0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组团情况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96"/>
        <w:gridCol w:w="1153"/>
        <w:gridCol w:w="1302"/>
        <w:gridCol w:w="792"/>
        <w:gridCol w:w="1897"/>
        <w:gridCol w:w="922"/>
        <w:gridCol w:w="975"/>
      </w:tblGrid>
      <w:tr>
        <w:trPr>
          <w:trHeight w:val="14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主要展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展位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展位面积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㎡</w:t>
            </w:r>
            <w:r>
              <w:rPr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资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可多选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洽谈客户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整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成交额（万元）</w:t>
            </w:r>
          </w:p>
        </w:tc>
      </w:tr>
      <w:tr>
        <w:trPr>
          <w:trHeight w:val="11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12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特装或标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宋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lang w:val="en-US" w:eastAsia="zh-CN"/>
              </w:rPr>
              <w:t>①</w:t>
            </w:r>
            <w:r>
              <w:rPr>
                <w:bCs/>
                <w:color w:val="FF0000"/>
                <w:lang w:val="en-US" w:eastAsia="zh-CN"/>
              </w:rPr>
              <w:t>五百强企业，②上市公司，③专精特新企业，④以上均不属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1D1D1D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1D1D1D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市外国内展会</w:t>
      </w:r>
      <w:r>
        <w:rPr>
          <w:rFonts w:ascii="宋体" w:hAnsi="宋体" w:cs="宋体"/>
          <w:b/>
          <w:color w:val="1D1D1D"/>
          <w:kern w:val="0"/>
          <w:sz w:val="24"/>
          <w:szCs w:val="24"/>
          <w:lang w:val="en-US" w:eastAsia="zh-CN"/>
        </w:rPr>
        <w:t>重点扶持计划项目资助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申请表</w:t>
      </w:r>
    </w:p>
    <w:p>
      <w:pPr>
        <w:pStyle w:val="Normal"/>
        <w:spacing w:lineRule="exact" w:line="520"/>
        <w:ind w:right="315" w:hanging="0"/>
        <w:jc w:val="righ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/>
          <w:szCs w:val="21"/>
        </w:rPr>
        <w:t>金额单位：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560"/>
        <w:gridCol w:w="721"/>
        <w:gridCol w:w="180"/>
        <w:gridCol w:w="903"/>
        <w:gridCol w:w="1384"/>
        <w:gridCol w:w="717"/>
        <w:gridCol w:w="421"/>
        <w:gridCol w:w="572"/>
        <w:gridCol w:w="1269"/>
      </w:tblGrid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名称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办地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展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举办日期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日至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会主办单位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组团牵头部门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队领导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组团承办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类型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企业 □事业单位 □社团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</w:t>
            </w:r>
          </w:p>
        </w:tc>
      </w:tr>
      <w:tr>
        <w:trPr>
          <w:trHeight w:val="45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企业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整数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面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>平方米（</w:t>
            </w:r>
            <w:r>
              <w:rPr>
                <w:rFonts w:ascii="宋体" w:hAnsi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个</w:t>
            </w:r>
            <w:r>
              <w:rPr>
                <w:rFonts w:ascii="宋体" w:hAnsi="宋体"/>
                <w:szCs w:val="21"/>
              </w:rPr>
              <w:t>标展）</w:t>
            </w:r>
          </w:p>
        </w:tc>
      </w:tr>
      <w:tr>
        <w:trPr>
          <w:trHeight w:val="56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展台面积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/>
                <w:szCs w:val="21"/>
              </w:rPr>
              <w:t>平方米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其中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个</w:t>
            </w:r>
            <w:r>
              <w:rPr>
                <w:rFonts w:ascii="宋体" w:hAnsi="宋体"/>
                <w:szCs w:val="21"/>
              </w:rPr>
              <w:t>标展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交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据实填报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支出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位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展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装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展位布展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589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务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活动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628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资助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展位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务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活动经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办单位声明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我单位对上述情况及所附申请资料的合法、真实、完整、有效承担全部法律责任。我单位近三年无违法和重大失信行为。               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法定代表人（签字）： 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（签字）：              （盖章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团单位声明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对上述情况及承办单位进行了审核，同意承办单位的申请，并同意财政资助资金拨入承办单位账号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字）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字）：            （盖章）</w:t>
            </w:r>
          </w:p>
        </w:tc>
      </w:tr>
      <w:tr>
        <w:trPr>
          <w:trHeight w:val="510" w:hRule="exact"/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下部分由审批部门填写</w:t>
            </w:r>
          </w:p>
        </w:tc>
      </w:tr>
      <w:tr>
        <w:trPr>
          <w:trHeight w:val="28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  <w:lang w:eastAsia="zh-CN"/>
              </w:rPr>
              <w:t>商务局</w:t>
            </w:r>
            <w:r>
              <w:rPr>
                <w:rFonts w:ascii="宋体" w:hAnsi="宋体"/>
                <w:szCs w:val="21"/>
              </w:rPr>
              <w:t>审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该项目已纳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度市外国内展会重点扶持计划（原市外国内展会组团组织项目计划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项目管理处室</w:t>
            </w:r>
            <w:r>
              <w:rPr>
                <w:rFonts w:ascii="宋体" w:hAnsi="宋体"/>
                <w:szCs w:val="21"/>
                <w:lang w:val="en-US" w:eastAsia="zh-CN"/>
              </w:rPr>
              <w:t>经办人员</w:t>
            </w:r>
            <w:r>
              <w:rPr>
                <w:rFonts w:ascii="宋体" w:hAnsi="宋体"/>
                <w:szCs w:val="21"/>
              </w:rPr>
              <w:t>签名：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：   年    月   日</w:t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15"/>
        <w:ind w:left="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（电子版）。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（根据申请指南，逐个项目列出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位费合同或组委会展位确认函、招展通知及展位费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装修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宣传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运输费合同及原始单据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配套经贸活动费合同及原始单据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承办费单据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企业缴纳展位费证明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其他相关发票、结算单据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企业名录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参展总结报告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含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展会基本情况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深圳展团带队领导、参加企业数量、展位数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等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绩效自评报告（含洽谈客户数、意向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成交额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个以上企业开拓市场的典型案例、经验与不足等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相关照片（包括但不限于中心展位照片、企业展位照片、参展人员及展品照片等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展会现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钟以内的、清晰完整体现展区总体情况、每个展位情况及配套活动的视频材料</w:t>
            </w:r>
          </w:p>
        </w:tc>
      </w:tr>
      <w:tr>
        <w:trPr>
          <w:trHeight w:val="555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Times New Roman" w:eastAsia="宋体"/>
                <w:szCs w:val="21"/>
              </w:rPr>
              <w:t>注：以上材料均需加盖申报单位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公</w:t>
            </w:r>
            <w:r>
              <w:rPr>
                <w:rFonts w:ascii="宋体" w:hAnsi="宋体" w:cs="Times New Roman" w:eastAsia="宋体"/>
                <w:szCs w:val="21"/>
              </w:rPr>
              <w:t>章，多页的还需加盖骑缝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公</w:t>
            </w:r>
            <w:r>
              <w:rPr>
                <w:rFonts w:ascii="宋体" w:hAnsi="宋体" w:cs="Times New Roman" w:eastAsia="宋体"/>
                <w:szCs w:val="21"/>
              </w:rPr>
              <w:t>章；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涉及外文的，需提供中文翻译件；</w:t>
            </w:r>
            <w:r>
              <w:rPr>
                <w:rFonts w:ascii="宋体" w:hAnsi="宋体" w:cs="Times New Roman" w:eastAsia="宋体"/>
                <w:szCs w:val="21"/>
              </w:rPr>
              <w:t>一式两份，</w:t>
            </w:r>
            <w:r>
              <w:rPr>
                <w:rFonts w:eastAsia="宋体" w:cs="Times New Roman" w:ascii="宋体" w:hAnsi="宋体"/>
                <w:szCs w:val="21"/>
              </w:rPr>
              <w:t>A4</w:t>
            </w:r>
            <w:r>
              <w:rPr>
                <w:rFonts w:ascii="宋体" w:hAnsi="宋体" w:cs="Times New Roman" w:eastAsia="宋体"/>
                <w:szCs w:val="21"/>
              </w:rPr>
              <w:t>纸正反面打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 w:eastAsia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07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38" w:name="remark"/>
            <w:bookmarkStart w:id="139" w:name="remark"/>
            <w:bookmarkEnd w:id="139"/>
          </w:p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cp:lastPrinted>2022-01-07T15:09:00Z</cp:lastPrinted>
  <dcterms:modified xsi:type="dcterms:W3CDTF">2022-12-02T03:20:59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82F9C98A7430DBFD224CD502F9A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