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重点农业龙头企业监测合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spacing w:lineRule="exact" w:line="580"/>
        <w:ind w:right="933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391160</wp:posOffset>
                </wp:positionV>
                <wp:extent cx="5277485" cy="507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7170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长泰兴农产品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兆农农业科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鸿济生态农业科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南海油脂工业（赤湾）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乐颐食品（深圳）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中农易鲜供应链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绿园农业开发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骏丰农产品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面粉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大工业区食品配送服务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深圳市海吉星国际农产品物流管理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深圳市福田农产品批发市场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南山农产品批发配送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399.5pt;mso-wrap-distance-left:9pt;mso-wrap-distance-right:9pt;mso-wrap-distance-top:0pt;mso-wrap-distance-bottom:0pt;margin-top:30.8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7170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长泰兴农产品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兆农农业科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鸿济生态农业科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南海油脂工业（赤湾）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乐颐食品（深圳）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中农易鲜供应链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绿园农业开发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骏丰农产品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面粉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大工业区食品配送服务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深圳市海吉星国际农产品物流管理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深圳市福田农产品批发市场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南山农产品批发配送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xy3</cp:lastModifiedBy>
  <dcterms:modified xsi:type="dcterms:W3CDTF">2022-12-05T09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