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105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105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市重点农业龙头企业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申报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候选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105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105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tbl>
      <w:tblPr>
        <w:tblW w:w="7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205"/>
      </w:tblGrid>
      <w:tr>
        <w:trPr>
          <w:trHeight w:val="5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0"/>
                <w:szCs w:val="30"/>
              </w:rPr>
              <w:t>序号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0"/>
                <w:szCs w:val="30"/>
              </w:rPr>
              <w:t>企业名称</w:t>
            </w:r>
          </w:p>
        </w:tc>
      </w:tr>
      <w:tr>
        <w:trPr>
          <w:trHeight w:val="4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  <w:t>1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光筑农业集团有限公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  <w:t>2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时代园林花卉有限公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  <w:t>3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京基智农时代有限公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  <w:t>4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晨光乳业有限公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  <w:t>5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天翔达鸽业有限公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  <w:t>6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金泉米业有限公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  <w:t>7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绿色农产品有限公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龙兴天露农产品集团有限公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海辉食品有限公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阳光庄园农业发展有限公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深农厨房有限公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壹果农产品有限公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金色庄园实业有限公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永佳农产品有限公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绿源鲜品（深圳）农产品发展有限责任公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深粮多喜米商务有限公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深业丰农优品科技有限公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宏伟农产品供应有限公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0"/>
                <w:szCs w:val="30"/>
                <w:lang w:val="en-US" w:eastAsia="zh-CN"/>
              </w:rPr>
              <w:t>序号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0"/>
                <w:szCs w:val="30"/>
              </w:rPr>
              <w:t>企业名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19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深圳市丰硕食品配送有限公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深圳市膳鼎好食材开发有限公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21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深圳市鲜誉营养餐有限公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22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深圳市鑫农农产品有限公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23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深圳市嘉顺达食品配送有限公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24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深圳市鲜品元年农副产品贸易有限公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25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深圳市土地公网络科技有限公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26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深圳市绿日鲜农产品配送有限公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27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深圳市绿康源蔬菜配送有限公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28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深圳市嘉禄旺水产贸易有限公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29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深圳市华庐食品有限公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深圳依谷网电子商务有限公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31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深圳市天天学农网络科技有限公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32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深圳市时尚生态谷开发有限公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33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深圳市泉晟生物科技有限公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34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深圳洁田模式生物科技有限公司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lixy3</cp:lastModifiedBy>
  <dcterms:modified xsi:type="dcterms:W3CDTF">2022-12-05T09:0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