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民营及中小企业扶持计划专精特新企业奖励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项目拟资助名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0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94"/>
        <w:gridCol w:w="3126"/>
      </w:tblGrid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助金额（万元）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曼恩斯特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锐石创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伊力科电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源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爱能森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维度数据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一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中科飞测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普洛斯生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晟瑞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微网力合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振华微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信太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集团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研通高频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仕瑞达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鑫信腾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光为光通信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汇春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豪龙新材料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光启尖端技术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丰润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方宇之光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奥联信息安全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双合电气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宏芯宇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浦森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冠恒新材料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弘智能健康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新中元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尚为照明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航天智慧城市系统技术研究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锐分布式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德森精密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诚捷智能装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中天迅通信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森美协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彤兴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巨龙创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台达创新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道通智能航空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迈测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禹龙通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志奋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实结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智胜新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宽兆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铭维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乐动机器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中电电力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瑞凡微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玩智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数马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联合东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优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汉弘软件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亿道信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安华光电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云甲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富满微电子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理德铭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瑞铭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皓文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爱培科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邦正精密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利邦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运昌真空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乐得瑞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商德先进陶瓷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光越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乐凡信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科迈航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镭神智能系统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飞骧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格林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飞马机器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行健自动化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志凌伟业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易连汇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倍力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力兴新材料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族智能控制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恩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摩西尔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今天国际智能机器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佳运通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驿普乐氏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微源半导体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龙图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兰洋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惠连接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卓汉材料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微克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汉德网络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德维环境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石金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雷赛智能控制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积木易搭科技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胜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同泰怡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速航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全印图文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爱普特微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锦凌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富云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爱尔创口腔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亚略特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芯能半导体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百能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雷曼光电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正弦电气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五山新材料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恩玖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瑞华泰薄膜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燕麦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蝶天燕云计算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蓝特电路板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时光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纳芯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荣者光电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晶扬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力野精密工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创智成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大普微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宇阳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杉岩数据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朗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浩瀚卓越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长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道元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哈德胜精密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汉王友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今天国际软件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锐能微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太美亚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北斗云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族电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微特精密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万福达精密设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创自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杰曼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烯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兴业卓辉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美信新材料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微步信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和美精艺半导体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盛元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拓普联科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爱协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诚亿智能装备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弘装备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威远精密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浩德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小镜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微智能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芯思杰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硅格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鑫正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高仁电子新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振华富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联合医学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亚太航空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顺易通信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美格基因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皓伟业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鑫汇科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众鸿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锐钜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卫泰实业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极致兴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千分一智能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抖动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智立方自动化设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仕上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驰普科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豪恩汽车电子装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百事达卓越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汇北川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大北斗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兰明海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视清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佳思德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柔创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拔超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龙讯达信息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雅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峰岹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永清水务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慧为智能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优特普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瑞茵精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华南新海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明智超精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晟世环保能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欢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丽华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开步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大漠大智控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八零联合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易马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富兰克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沃尔德新能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鹰星精密工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眼千里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步科电气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捷先数码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天邦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泛海统联精密制造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贝加电子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拉普拉斯能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邦彦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路维光电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思达仪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必易微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大极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三地一芯电子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速腾聚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金牌电缆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盛凌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优优绿能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清溢光电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宝尔爱迪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科盛自动化系统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海格德生物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生元基因工程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注成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锦瑞生物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矩形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碧兴物联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泰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墨库图文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智航无人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速联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亚能生物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江波龙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利谱光电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开阳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时代高科技设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鸿富诚新材料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成为信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族机器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粤和兴激光刀模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和天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杉川机器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立德通讯器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捷牛智能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曼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吉祥云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亿联智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帝狼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源拓光电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柏科数据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横川机器人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奥拓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好盈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立讯检测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誉半导体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思讯通信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道通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九洲电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凌科电气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松柏实业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奥尼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国技仪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长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云信安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同一方光电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硕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富方圆成型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拓普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格金谷工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施罗德工业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安科创新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宝德网络安全系统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本贸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安普迪康电气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海腾创建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海通科创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海洋王照明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黑蜂智造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衡东光通讯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捷温电子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金毅电子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绿诺能源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美迪斯电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启迪数字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前海联大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瑞镭激光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恒精密工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元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艾派网络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安耐特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安维森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安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奥凯普电容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北极之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博磊达新能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车泰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德凌精工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东昇射频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方位通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飞安瑞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飞鑫智能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菲比特光电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格隆汇信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光华伟业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好博窗控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宏茂创投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钜芯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芯信息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华一精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火眼智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价值在线信息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减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开源互联网安全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凯升联合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凯智通微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朗特智能控制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乐土生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理邦智慧健康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立德智能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砺剑防卫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路辉物流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绿源轩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美克激光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尼索科连接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欧斯普瑞智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欧特海洋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攀高医疗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普菲特信息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普门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前海壹互联科技投资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乔合里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清大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萨摩耶数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三思纵横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沈鼓测控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圣融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圣斯尔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胜蓝电气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时代能创能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世宗瑞迪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埃尔法光电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艾科维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艾利特医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艾米多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艾特智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爱德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安德普电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安多福消毒高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安软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安特信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昂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八达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百欧森环保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宝尔威精密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保安医疗用品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北诚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北科瑞声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倍量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本顿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本特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比洋光通信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辉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来盛精密模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铭维系统工程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博通智能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不见不散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彩易达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岑科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常丰激光刀模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超力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超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超业电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超越激光智能装备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诚德来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创荣发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创新精细玻璃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富精工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族视觉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道通合创新能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尔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杰机械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龙电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塔工业智能电动汽车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同兴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德智欣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迪晟能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帝拓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电明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鼎力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鼎泰富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鼎信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宝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峰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恒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汇精密机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舜时代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田通利电业制品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都乐精密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钒德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方向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飞天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飞亚达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菲炫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浮思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福田区环境技术研究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高捷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高斯通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高昱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格耐电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光明顶照明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广和通无线通信软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广裕丰橡胶制品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国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滨制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诚建筑工程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德森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雷新能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凌科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淇展示文化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海兴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汉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瀚宏数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瀚晖威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昊昌塑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昊昱精密机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合诚润滑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合广测控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合利士智能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大伟业塑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捷自动化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力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纬祥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永达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弘亮光电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弘新精密工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宏开轻质墙体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宏利泰精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互盟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测计量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创恒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科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利阳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勤创展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途数字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汇健医疗工程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惠富康光通信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慧康医疗器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伙伴行网络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激埃特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集创兴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计通智能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佳晨亿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佳信德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建源达镜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匠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杰纳瑞医疗仪器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捷创新材料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捷晶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今视通数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博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成锐医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立诚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岷江智能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旺达机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锦锋诚精密五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经纬星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晶金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钢兴精密工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锐昌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森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微康投资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一瑞兰印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景新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净万嘉环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九天中创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九象数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巨世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炬力北方微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钜泰泵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聚荣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君灏精密工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君视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钧诚精密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骏飞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凯度电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凯利博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凯威达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铠盛通光电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奈特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康元电气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柯耐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安达轨道交通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冷商用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力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楠科技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壳子塑胶制品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库莱特光电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库珀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酷睿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坤兴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兰谱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兰亭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蓝晨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蓝禾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蓝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朗宇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立创软件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励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利航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利新联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利业机电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联祥印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联新移动医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良胜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量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凌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领灿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隆瑞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旅行家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迈迪杰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深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矽微半导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雅洁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米谷智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民乐管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明信精密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明亚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明源云客电子商务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摩尔环宇通信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魔耳乐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魔样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纳斯达工贸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耐施菲信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南德谱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南方鸿达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南航电子工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诺然美泰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诺斯特新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诺威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欧雷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欧立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鹏程翔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鹏电光学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鹏福创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鹏翔电气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普拉托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普瑞美泰环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普森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启明云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擎源医疗器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全正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荣为信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容众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锐健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锐深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锐巽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瑞邦精密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瑞科慧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瑞隆源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瑞意博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睿智威显示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赛菲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赛维克世纪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赛卓塑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德大康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恩时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利达电器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桑特液压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森瑞普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森世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绍永福印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发源精密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红亿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科达半导体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汕特别合作区威可特熔断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台帏翔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深信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神通天下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升达康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昇茂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胜天光电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晟睿通信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盛邦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盛隆丰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盛天龙视听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世强元件网络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视景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水务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斯康达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搜了网络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穗深冷气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索诺瑞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格运控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泰嘉医疗电子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科动力系统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士特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斯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特力康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特瑞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腾盛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同昌汇能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图美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拓邦锂电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拓野智能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万利印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网安计算机安全检测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微恒自动化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维海德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维力谷无线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维琪医药研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沃莱特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希莱恒医用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夏裕精密部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湘凡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肖端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协源科技实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芯中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新创源精密智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新帆达双色注塑模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新木犀电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新亚新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鑫诺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星光达珠宝首饰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星网信通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星迅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旭联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萱嘉生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迅龙创威网络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雅诺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亚达明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誉铭旺电子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言九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研盛芯控电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阳和通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业展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一讯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亿威仕流体控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艺感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翼海云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影冠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永创利电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永恒建欣精密模具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永捷机电工程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永信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永裕光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尤迈医疗用品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有钢自动化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有为信息技术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宇创显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元创时代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元鼎智能创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猿人创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源禹环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粤能环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泽迪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战音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振高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正翔电池能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志和兴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志和兴业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智动力精密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智能派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中明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中深装建设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中升薄膜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中兴系统集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中兴新云服务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众云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轴心压电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卓呈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卓芯微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卓誉自动化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梓健生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市佐申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拓普龙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微芯生物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微众信用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沃利创意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雾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希施玛数据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矽递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消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壹创国际设计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英龙华通科技发展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英智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宇锵新材料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源诚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源动创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>深圳粤能能源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掌酷软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正和捷思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中泓在线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竹芒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卓创智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尊一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四块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速博达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自动化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索尔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天芯互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丸一橡胶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维尼健康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未来穿戴健康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卧安科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无限光通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新富生光电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亿和塑胶电子制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云创设计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广核金沃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科圣杰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科技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盯盯拍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技术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奇滨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欧瑞博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鹏城金云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金证引擎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华智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鹏翔运达机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时代经纬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超网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大疆灵眸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荻硕贝肯精准医学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晶晨半导体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克洛诺斯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远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智仁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金泰谊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赛迈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恒成微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生物源生物技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科瑞悦电气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胜威南方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东吉联医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中易腾达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数创众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泰和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宝捷时计电子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久裕交通器材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精智机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时空数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昶檀净化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锦红兴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精创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朗文科技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美格包装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赛易特信息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三束镀膜技术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盛三友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洋沃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伊欧乐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亿能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益凯尔电子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优瑞恩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宇泰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市中燃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优力可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深圳中跃希光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1:36Z</dcterms:created>
  <dc:creator>Administrator</dc:creator>
  <dc:description/>
  <dc:language>en-US</dc:language>
  <cp:lastModifiedBy>Administrator</cp:lastModifiedBy>
  <dcterms:modified xsi:type="dcterms:W3CDTF">2022-12-12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F906C5384160ABB64BD19754A0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