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188"/>
        <w:ind w:lef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40"/>
          <w:szCs w:val="40"/>
        </w:rPr>
      </w:pPr>
      <w:r>
        <w:rPr>
          <w:rFonts w:ascii="仿宋_GB2312" w:hAnsi="仿宋_GB2312" w:cs="仿宋_GB2312" w:eastAsia="仿宋_GB2312"/>
          <w:b w:val="false"/>
          <w:bCs w:val="false"/>
          <w:sz w:val="40"/>
          <w:szCs w:val="40"/>
          <w:lang w:eastAsia="zh-CN"/>
        </w:rPr>
        <w:t>深圳北站港澳青年创新创业中心入驻企业年度</w:t>
      </w:r>
      <w:r>
        <w:rPr>
          <w:rFonts w:ascii="仿宋_GB2312" w:hAnsi="仿宋_GB2312" w:cs="仿宋_GB2312" w:eastAsia="仿宋_GB2312"/>
          <w:b w:val="false"/>
          <w:bCs w:val="false"/>
          <w:sz w:val="40"/>
          <w:szCs w:val="40"/>
        </w:rPr>
        <w:t>考核结果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390"/>
        <w:gridCol w:w="2100"/>
        <w:gridCol w:w="1200"/>
      </w:tblGrid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驻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欧拉云数字科技（深圳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源点国际教育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网通电商网络（深圳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易晨混合现实技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灵极视（深圳）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集群智控科技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尚善医卫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拜尔洛克生物技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研智创控股（深圳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熹生物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牡蛎文化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基置业投资发展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道艺筑（深圳）设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雅（深圳）设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79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00" w:after="100"/>
      <w:ind w:firstLine="250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00" w:after="100"/>
      <w:ind w:firstLine="250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3:38:00Z</dcterms:created>
  <dc:creator>kcj-psy</dc:creator>
  <dc:description/>
  <dc:language>en-US</dc:language>
  <cp:lastModifiedBy>kcj-wzf</cp:lastModifiedBy>
  <dcterms:modified xsi:type="dcterms:W3CDTF">2023-02-17T18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