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 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光明区第一届“光明科学城工匠”候选人公示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名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按姓氏笔画排列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光明科学城杰出工匠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姓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名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 工作单位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中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飞亚达精密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宋振飞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中国计量科学研究院技术创新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张  雷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湾实验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烁烁   深圳三环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  峰   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圳拓匠印前科技有限公司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光明科学城技能菁英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姓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名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 工作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尹  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市科曼医疗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刘雪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欣旺达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孙兵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市第二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  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TC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华星光电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晓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中山大学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深圳建设工程施工总承包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(III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标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上海建工（深圳）建设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冷雪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光明科学城特殊环境材料器件科学与应用研究装置项目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哈尔滨工业大学（深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荣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综合粒子设施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夏小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市英威腾网能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曹新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市光明区环境水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梁建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深圳百乡园生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光明科学城技能新星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姓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名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 工作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冯佳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市得润光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传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光明供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李远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深圳市卫光生物制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家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市创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杨  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深圳中国计量科学研究院技术创新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华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中深建业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志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湾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周贞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深圳市帕玛精品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晶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中山大学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深圳建设工程施工总承包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(I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标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上海宝冶集团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  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中山大学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深圳建设工程施工总承包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(II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标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0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建筑第八工程局有限公司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建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电连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彭茂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市成天泰电缆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宪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市华星光电半导体显示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  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盛世欣兴格力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黎伟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市旭东金鑫科技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50:58Z</dcterms:created>
  <dc:creator>Administrator</dc:creator>
  <dc:description/>
  <dc:language>en-US</dc:language>
  <cp:lastModifiedBy>Administrator</cp:lastModifiedBy>
  <dcterms:modified xsi:type="dcterms:W3CDTF">2023-02-26T09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