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列入监测的市重点农业龙头企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圳天俊实业股份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圳市创天然水产品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圳市欧歌丽农业科技发展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圳市阳夏农产品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圳市绿保康餐饮管理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圳市华南渔业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圳市菜篮食品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圳市佳源央厨食品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圳市绿康肉类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优合集团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圳市华联粮油贸易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圳市钱大妈农产品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圳市现代粮食交易物流中心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深圳市粤兴盛农业科技发展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5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深圳市大岭生态农林科技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6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深圳市菁林农副产品有限公司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7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深圳市华赢农产品配送服务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8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深圳隆平金谷种业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9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铭基食品有限公司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深圳市东贸实业发展有限公司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1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深圳市瑞源冷链服务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2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深圳市文德丰商贸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3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深圳市泰香米业有限公司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4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鲜绿园（深圳）果蔬饮料有限公司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5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深圳市深港远洋实业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ixy3</cp:lastModifiedBy>
  <dcterms:modified xsi:type="dcterms:W3CDTF">2023-04-23T14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