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开展职业技能等级认定企业名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spacing w:lineRule="exact" w:line="58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bidi="ar"/>
        </w:rPr>
        <w:t>深圳市深业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圳市国艺园林建设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深圳市锦瑞生物科技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鹏祥智慧保安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圳市喜德盛自行车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业物业运营集团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深圳市星光达珠宝首饰实业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周六福珠宝股份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7:00Z</dcterms:created>
  <dc:creator>日^月</dc:creator>
  <dc:description/>
  <dc:language>en-US</dc:language>
  <cp:lastModifiedBy>普露托办公室</cp:lastModifiedBy>
  <dcterms:modified xsi:type="dcterms:W3CDTF">2023-05-15T08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6D4CA5C540AFBACE6682ACFC4A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