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015"/>
      </w:tblGrid>
      <w:tr>
        <w:trPr>
          <w:trHeight w:val="7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全棉时代科技有限公司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可视科技有限公司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道尔智控科技股份有限公司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越宏普智能光电科技有限公司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创想三维科技股份有限公司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飞墨科技有限公司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华创时代科技有限公司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胜电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度申科技有限公司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看护家科技有限公司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迈瑞动物医科技股份有限公司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乔安科技有限公司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维尔晶科技有限公司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沸石科技股份有限公司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过龙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云绩效评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1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;DejaVu Sans" w:hAnsi="Arial;DejaVu Sans" w:eastAsia="仿宋_GB2312" w:cs="Arial;DejaVu Sans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next w:val="Heading"/>
    <w:pPr>
      <w:spacing w:lineRule="exact" w:line="560" w:before="0" w:after="120"/>
      <w:ind w:firstLine="880"/>
    </w:pPr>
    <w:rPr>
      <w:rFonts w:ascii="Times New Roman;DejaVu Sans" w:hAnsi="Times New Roman;DejaVu Sans" w:eastAsia="CESI仿宋-GB2312" w:cs="Times New Roman;DejaVu Sans"/>
      <w:spacing w:val="-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44:00Z</dcterms:created>
  <dc:creator>longhua</dc:creator>
  <dc:description/>
  <dc:language>en-US</dc:language>
  <cp:lastModifiedBy>longhua</cp:lastModifiedBy>
  <dcterms:modified xsi:type="dcterms:W3CDTF">2023-06-02T15:4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