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公司关于申请协调改制上市过程中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问题的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中小企业服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司简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）内容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．企业（本文标题公司全称）成立时间、核心业务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主要产品、创新能力、经营状况、职工人数、行业地位、政府认定及嘉奖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企业发展战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上市进程）我公司（或外地上市主体的母公司，需说明与本文条公司关系）目前处于（股改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辅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报会）阶段，已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证券公司正式签订上市服务协议，计划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完成（改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辅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报会）。预计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板挂牌上市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问题描述）个税缓缴问题、经营场地近五年不拆迁证明问题、国有资产和国有股权相关问题、开具香港身份无犯罪证明问题、募投项目备案相关事宜、其他影响企业改制上市的相关问题。（须附上问题描述中提及的关键证据扫描件）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解决建议及涉及的部门）解决问题的建议及理由、依据（如：相关法律法规的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款，并引述相关条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句话）。本市、区管辖部门；市外管辖部门。请贵局出函协调办理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41" w:hanging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开具证明的公司及相关政府单位明细表（适用于经营场地近五年不拆迁证明）</w:t>
      </w:r>
    </w:p>
    <w:p>
      <w:pPr>
        <w:pStyle w:val="Normal"/>
        <w:spacing w:lineRule="exact" w:line="560"/>
        <w:ind w:left="1843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XX</w:t>
      </w:r>
      <w:r>
        <w:rPr>
          <w:rFonts w:ascii="仿宋_GB2312" w:hAnsi="仿宋_GB2312" w:cs="仿宋_GB2312" w:eastAsia="仿宋_GB2312"/>
          <w:sz w:val="32"/>
          <w:szCs w:val="32"/>
        </w:rPr>
        <w:t>律师事务所关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协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问题必要性的说明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备案登记表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补充材料（根据情况提供）</w:t>
      </w:r>
    </w:p>
    <w:p>
      <w:pPr>
        <w:pStyle w:val="Normal"/>
        <w:spacing w:lineRule="exact" w:line="560"/>
        <w:ind w:left="191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left="420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</w:rPr>
        <w:t>座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需开具证明的公司及相关</w:t>
      </w:r>
      <w:r>
        <w:rPr>
          <w:b/>
          <w:sz w:val="36"/>
          <w:szCs w:val="36"/>
        </w:rPr>
        <w:t>政府</w:t>
      </w:r>
      <w:r>
        <w:rPr>
          <w:b/>
          <w:sz w:val="36"/>
          <w:szCs w:val="36"/>
        </w:rPr>
        <w:t>单位明细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2517"/>
        <w:gridCol w:w="11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具证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b/>
              </w:rPr>
              <w:t>责任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b/>
              </w:rPr>
              <w:t>经营场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覆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b/>
              </w:rPr>
              <w:t>未来</w:t>
            </w:r>
            <w:r>
              <w:rPr>
                <w:b/>
              </w:rPr>
              <w:t>时间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隶属关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主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Y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0:00Z</dcterms:created>
  <dc:creator>huangqincai</dc:creator>
  <dc:description/>
  <cp:keywords/>
  <dc:language>en-US</dc:language>
  <cp:lastModifiedBy>Cheng Changbin</cp:lastModifiedBy>
  <cp:lastPrinted>2020-02-19T10:51:00Z</cp:lastPrinted>
  <dcterms:modified xsi:type="dcterms:W3CDTF">2023-02-27T04:30:00Z</dcterms:modified>
  <cp:revision>41</cp:revision>
  <dc:subject/>
  <dc:title>关于深圳市宇顺电子股份有限公司列为深圳市政府2009年重点扶持企业名单并给予相关政策支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