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lang w:val="en-US" w:eastAsia="zh-CN"/>
        </w:rPr>
        <w:t>1</w:t>
      </w:r>
    </w:p>
    <w:p>
      <w:pPr>
        <w:pStyle w:val="Style19"/>
        <w:overflowPunct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Style19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光明区促进楼宇经济发展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暂行办法</w:t>
      </w:r>
    </w:p>
    <w:p>
      <w:pPr>
        <w:pStyle w:val="Style19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征求意见稿）</w:t>
      </w:r>
    </w:p>
    <w:p>
      <w:pPr>
        <w:pStyle w:val="Normal"/>
        <w:overflowPunct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章 总  则</w:t>
      </w:r>
    </w:p>
    <w:p>
      <w:pPr>
        <w:pStyle w:val="Normal"/>
        <w:overflowPunct w:val="false"/>
        <w:spacing w:lineRule="exact" w:line="560"/>
        <w:ind w:firstLine="640"/>
        <w:rPr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深入贯彻落实市委市政府“盘活空间、提质增效、集约发展”工作部署，围绕打造世界一流科学城和深圳北部中心的目标，为企业提供一批高品质、可预期、低成本的楼宇空间，盘活存量楼宇资源，提升楼宇综合产出效益和功能形象品质，加快推动我区楼宇经济发展壮大，根据《中共中央、国务院关于支持深圳建设中国特色社会主义先行示范区的意见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关于支持企业提升竞争力的若干措施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政策文件精神，结合光明区实际，制定本办法。</w:t>
      </w:r>
    </w:p>
    <w:p>
      <w:pPr>
        <w:pStyle w:val="Normal"/>
        <w:overflowPunct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坚持“市场为主、政府引导、多方发力”原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通过聚焦企业发展需求，强化政府引导，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统筹业态布局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优化扶持政策，充分发挥市场化力量，切实降低企业租金成本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促进优质企业集聚，实施“以楼聚产”，着力培育一批产业业态鲜明、税收贡献突出的高品质楼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Style19"/>
        <w:overflowPunct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第三条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本办法所指楼宇为纳入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“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val="en"/>
        </w:rPr>
        <w:t>光明区产业园区数字化网格服务平台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”信息采集范围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建筑使用功能为研发办公且建筑面积达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万平方米以上的独栋楼宇（含裙楼），不含宾馆酒店、商场超市、公寓及自建自用楼宇。</w:t>
      </w:r>
    </w:p>
    <w:p>
      <w:pPr>
        <w:pStyle w:val="Style19"/>
        <w:overflowPunct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本办法适用区域范围为光明街道、凤凰街道，其他片区的楼宇经区政府同意后，可参照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;方正仿宋_GBK" w:hAnsi="仿宋_GB2312;方正仿宋_GBK" w:eastAsia="仿宋_GB2312;方正仿宋_GBK" w:cs="宋体;方正书宋_GBK"/>
          <w:bCs/>
          <w:kern w:val="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shd w:fill="FFFFFF" w:val="clear"/>
        </w:rPr>
        <w:t>第四条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支持楼宇围绕新技术、新产业、新业态、新模式，重点引进软件信息业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eastAsia="zh-CN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金融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科技服务业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符合市、区产业发展导向和光明科学城功能定位的企业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shd w:fill="FFFFFF" w:val="clear"/>
        </w:rPr>
        <w:t>推动打造</w:t>
      </w: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</w:rPr>
        <w:t>规模化、特色化、品质化的楼宇集群。</w:t>
      </w:r>
    </w:p>
    <w:p>
      <w:pPr>
        <w:pStyle w:val="Normal"/>
        <w:overflowPunct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章 资助标准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五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区外企业落户楼宇奖励。区外企业在光明区依法经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可申请以下奖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：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对“世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强”全球总部企业给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60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元奖励；对“世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强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设立的地区总部或具有研发、销售、贸易、结算等职能，并与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eastAsia="zh-CN"/>
        </w:rPr>
        <w:t>光明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政府签订合作协议的独立法人总部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eastAsia="zh-CN"/>
        </w:rPr>
        <w:t>构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给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元奖励；对“中国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强”总部企业，给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元奖励。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银行、证券公司、保险公司总部企业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奖励；对银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证券公司、保险公司的市一级以上分支机构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万元奖励；对股权投资管理企业按照其实际管理规模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0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给予奖励，最高奖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万元。</w:t>
      </w:r>
    </w:p>
    <w:p>
      <w:pPr>
        <w:pStyle w:val="Style17"/>
        <w:overflowPunct w:val="false"/>
        <w:spacing w:lineRule="exact" w:line="560"/>
        <w:ind w:firstLine="640"/>
        <w:rPr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独角兽企业、国家工信部认定的制造业“单项冠军”示范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示范产品生产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国家专精特新“小巨人”企业，分别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奖励。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对在境内沪深主板、创业板、科创板、北交所以及海外主要资本市场主板和创业板上市的企业，给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元奖励。</w:t>
      </w:r>
    </w:p>
    <w:p>
      <w:pPr>
        <w:pStyle w:val="Style17"/>
        <w:overflowPunct w:val="false"/>
        <w:spacing w:lineRule="exact" w:line="560"/>
        <w:ind w:firstLine="640"/>
        <w:rPr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落户当年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营业收入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亿元以上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科技金融业、科技服务业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万元奖励。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六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册但经营不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战略性新兴产业和未来产业发展方向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与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签订合作协议，承诺第二年纳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核算的产值规模（营业收入）不低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在相关承诺指标达成后，给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万元奖励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overflowPunct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七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对年营业收入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亿元以上的软件和信息技术服务业企业，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万元奖励。</w:t>
      </w:r>
    </w:p>
    <w:p>
      <w:pPr>
        <w:pStyle w:val="Normal"/>
        <w:overflowPunct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八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年销售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以上的批发企业、年销售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以上的零售企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万元奖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九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级及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质等级建筑业企业（不含房地产企业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万元奖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7"/>
        <w:overflowPunct w:val="false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十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国家、省级、市级重点实验室或工程技术研究中心等科技研发平台，分别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奖励。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六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引进优质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研发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奖励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对经区产业主管部门备案的楼宇运营主体（以下简称“运营主体”），每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自主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引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一家符合下列条件之一的企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研发平台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，可申请相应奖励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每引进一家“世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强”全球总部企业、“世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强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eastAsia="zh-CN"/>
        </w:rPr>
        <w:t>光明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设立的地区总部或具有研发、销售、贸易、结算等职能，并与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eastAsia="zh-CN"/>
        </w:rPr>
        <w:t>光明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  <w:t>政府签订合作协议的独立法人总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、“中国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强”总部企业，给予运营主体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元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每引进一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银行、证券公司、保险公司总部企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，给予运营主体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元奖励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；每引进一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银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证券公司、保险公司的市一级以上分支机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，给予运营主体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元奖励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；每引进一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股权投资管理企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，给予运营主体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元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每引进一家在境内沪深主板、创业板、科创板、北交所以及海外主要资本市场主板和创业板上市的企业，给予运营主体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元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每引进一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独角兽企业、国家工信部认定的制造业“单项冠军”示范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示范产品生产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国家专精特新“小巨人”企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分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给予运营主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奖励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。</w:t>
      </w:r>
    </w:p>
    <w:p>
      <w:pPr>
        <w:pStyle w:val="Style17"/>
        <w:overflowPunct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引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家国家、省、市级重点实验室或工程技术研究中心等科技研发平台，分别给予运营主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奖励。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第七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承租单位租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及装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补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对新引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第五条规定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主体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租赁楼宇进行经营的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给予其三年租金支持。补贴标准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平方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月，资助面积不超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平方米，单家企业年度最高资助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36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对于区内符合第五条规定的存量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新租赁本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规定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楼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营的，租金补贴标准可参照本条执行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对于上述新引进及存量主体租赁楼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进行装修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按实际装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费用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一次性给予最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万元的装修补贴。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社会产业用房购置支持。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对于上年度营业收入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亿元，在光明区无自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研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办公用房的企业，首次在光明区购置自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研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办公用房（不含附属、配套用房及光明区政策性产业用房）的，按实际购房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的比例给予企业最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万元补贴，分三年拨付。企业获得补贴期间及补贴款项拨付完毕后五年内，企业购置的研发办公用房均不得对外租售，否则须返还已拨付的专项资金并承担相应违约责任。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楼宇综合贡献奖励。</w:t>
      </w:r>
    </w:p>
    <w:p>
      <w:pPr>
        <w:pStyle w:val="Normal"/>
        <w:widowControl/>
        <w:overflowPunct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独栋楼宇年度入驻率不低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shd w:fill="FFFFFF" w:val="clear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且楼宇年度营业收入（产值）合计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亿元以上，按该楼宇承租机构年度营业收入（产值）增量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  <w:lang w:eastAsia="zh-CN"/>
        </w:rPr>
        <w:t>万分之五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给予运营主体年度最高奖励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Style19"/>
        <w:overflowPunct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独栋楼宇年度入驻率不低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shd w:fill="FFFFFF" w:val="clear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且楼宇年度营业收入（产值）合计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shd w:fill="FFFFFF" w:val="clear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亿元以上，按该楼宇承租机构年度营业收入（产值）增量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  <w:lang w:eastAsia="zh-CN"/>
        </w:rPr>
        <w:t>万分之六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给予运营主体年度最高奖励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Style19"/>
        <w:overflowPunct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shd w:fill="FFFFFF" w:val="clear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独栋楼宇年度入驻率不低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shd w:fill="FFFFFF" w:val="clear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且楼宇年度营业收入（产值）合计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亿元以上，按该楼宇承租机构年度营业收入（产值）增量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  <w:lang w:eastAsia="zh-CN"/>
        </w:rPr>
        <w:t>万分之七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给予运营主体年度最高奖励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第十条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楼宇科技企业培育奖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。</w:t>
      </w:r>
    </w:p>
    <w:p>
      <w:pPr>
        <w:pStyle w:val="Style19"/>
        <w:overflowPunct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kern w:val="2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一）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对于新认定的国家、省、市级科技企业孵化器，根据运营投入、服务能力、入孵团队等情况进行评分分档，分三年按档次分别给予运营主体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eastAsia="zh-CN"/>
        </w:rPr>
        <w:t>最高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</w:rPr>
        <w:t>300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万元、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</w:rPr>
        <w:t>200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万元、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万元资助。</w:t>
      </w:r>
    </w:p>
    <w:p>
      <w:pPr>
        <w:pStyle w:val="Style17"/>
        <w:overflowPunct w:val="false"/>
        <w:spacing w:lineRule="exact" w:line="560"/>
        <w:ind w:firstLine="640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highlight w:val="none"/>
          <w:lang w:val="en-US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eastAsia="zh-CN"/>
        </w:rPr>
        <w:t>鼓励专业运营机构参与楼宇运营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打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以科研经济为主导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新型产业园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eastAsia="zh-CN"/>
        </w:rPr>
        <w:t>。对于实缴注册资本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val="en-US" w:eastAsia="zh-CN"/>
        </w:rPr>
        <w:t>亿元以上，运营楼宇面积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val="en-US" w:eastAsia="zh-CN"/>
        </w:rPr>
        <w:t>万平方米以上的专业运营机构，在其进驻楼宇运营满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val="en-US" w:eastAsia="zh-CN"/>
        </w:rPr>
        <w:t>年，且实际缴付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val="en-US" w:eastAsia="zh-CN"/>
        </w:rPr>
        <w:t>年房租后，按照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平方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eastAsia="zh-CN"/>
        </w:rPr>
        <w:t>补贴标准，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val="en-US" w:eastAsia="zh-CN"/>
        </w:rPr>
        <w:t>予以其最高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val="en-US" w:eastAsia="zh-CN"/>
        </w:rPr>
        <w:t>万元奖励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eastAsia="zh-CN"/>
        </w:rPr>
        <w:t>。</w:t>
      </w:r>
    </w:p>
    <w:p>
      <w:pPr>
        <w:pStyle w:val="Style19"/>
        <w:overflowPunct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kern w:val="2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对于新认定的区级科技企业孵化器，给予运营主体一次性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万元资助；</w:t>
      </w:r>
      <w:r>
        <w:rPr>
          <w:rFonts w:ascii="仿宋_GB2312;方正仿宋_GBK" w:hAnsi="仿宋_GB2312;方正仿宋_GBK" w:cs="等线;华文仿宋" w:eastAsia="仿宋_GB2312;方正仿宋_GBK"/>
          <w:sz w:val="32"/>
          <w:szCs w:val="32"/>
        </w:rPr>
        <w:t>区科技主管部门每年对有效期内（三年）的区级科技企业孵化器进行考核，根据考核情况，分档次每年给予运营主体一次性最高</w:t>
      </w:r>
      <w:r>
        <w:rPr>
          <w:rFonts w:eastAsia="仿宋_GB2312;方正仿宋_GBK" w:cs="等线;华文仿宋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等线;华文仿宋" w:eastAsia="仿宋_GB2312;方正仿宋_GBK"/>
          <w:sz w:val="32"/>
          <w:szCs w:val="32"/>
        </w:rPr>
        <w:t>万元资助</w:t>
      </w:r>
      <w:r>
        <w:rPr>
          <w:rFonts w:ascii="仿宋_GB2312;方正仿宋_GBK" w:hAnsi="仿宋_GB2312;方正仿宋_GBK" w:cs="等线;华文仿宋" w:eastAsia="仿宋_GB2312;方正仿宋_GBK"/>
          <w:sz w:val="32"/>
          <w:szCs w:val="32"/>
          <w:lang w:eastAsia="zh-CN"/>
        </w:rPr>
        <w:t>。</w:t>
      </w:r>
    </w:p>
    <w:p>
      <w:pPr>
        <w:pStyle w:val="Style19"/>
        <w:numPr>
          <w:ilvl w:val="0"/>
          <w:numId w:val="0"/>
        </w:numPr>
        <w:overflowPunct w:val="false"/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 w:cs="宋体;方正书宋_GBK"/>
          <w:kern w:val="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条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楼宇综合配套奖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。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综合考量楼宇入驻企业营业收入（产值）及用地规划许可等情况，在符合相关法律法规规定的基础上，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周边商业配套、外立面改造、交通接驳、用电保障、人才住房等方面予以重点支持。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运营主体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经营的集体食堂面积达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shd w:fill="FFFFFF" w:val="clear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  <w:lang w:val="en-US" w:eastAsia="zh-CN"/>
        </w:rPr>
        <w:t>平方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shd w:fill="FFFFFF" w:val="clear"/>
        </w:rPr>
        <w:t>以上的，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一次性给予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eastAsia="zh-CN"/>
        </w:rPr>
        <w:t>、</w:t>
      </w:r>
      <w:r>
        <w:rPr>
          <w:rFonts w:eastAsia="仿宋_GB2312;方正仿宋_GBK" w:cs="宋体;方正书宋_GBK" w:ascii="仿宋_GB2312;方正仿宋_GBK" w:hAnsi="仿宋_GB2312;方正仿宋_GBK"/>
          <w:kern w:val="2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kern w:val="2"/>
          <w:sz w:val="32"/>
          <w:szCs w:val="32"/>
        </w:rPr>
        <w:t>奖励。</w:t>
      </w:r>
    </w:p>
    <w:p>
      <w:pPr>
        <w:pStyle w:val="Normal"/>
        <w:overflowPunct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章 监督管理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宇产权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产业主管部门签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监管协议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充监管协议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承诺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租金参考价标准引进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后，方可享受本办法相关奖励政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区产业主管部门定期对运营主体及承租单位进行监督考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运营主体不得违规改变或变相改变楼宇使用功能，承租单位所租赁空间仅限自用，不得转租、分租及违规改变使用功能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运营主体及承租单位</w:t>
      </w:r>
      <w:r>
        <w:rPr>
          <w:rFonts w:ascii="仿宋_GB2312;方正仿宋_GBK" w:hAnsi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</w:rPr>
        <w:t>违反上述规定骗取奖励补贴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须返还已发放的奖励补贴并支付相应利息。区产业主管部门同步将相关违约信息抄送至深圳市信用信息平台。涉嫌违法犯罪的，依法移送司法机关处理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区产业主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业空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供需状况实施动态监测、定期评估、及时预警，为国土空间分区规划五年评估和年度土地供应计划调校提供支撑。</w:t>
      </w:r>
    </w:p>
    <w:p>
      <w:pPr>
        <w:pStyle w:val="Style17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区产业主管部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依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“光明区产业园区数字化网格服务平台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搭建楼宇空间基础数据库，建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动态及时更新、信息互通共享工作机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，促进楼宇供需两端精准匹配。</w:t>
      </w:r>
    </w:p>
    <w:p>
      <w:pPr>
        <w:pStyle w:val="Normal"/>
        <w:overflowPunct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章 附则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本办法所称“以上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“以下”包括本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超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包括本数。同时符合本办法及光明区其他相关扶持政策规定的，申报主体按照“择优不重复”原则进行申报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本办法涉及的政策资金纳入光明区经济发展专项政策资金年度预算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持项目有数量和额度限制，受光明区经济发展专项资金年度总额控制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租金价格是指承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与运营主体签订租赁合同所约定的租金，不含水电费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空调费、物业管理费等其他相关费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条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办法由光明区工业和信息化局负责解释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自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起实施，有效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6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DejaVu Sans" w:hAnsi="Calibri;DejaVu Sans" w:cs="Arial;DejaVu Sans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;DejaVu Sans" w:hAnsi="Times New Roman;DejaVu Sans" w:cs="Times New Roman;DejaVu Sans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8"/>
    <w:qFormat/>
    <w:pPr/>
    <w:rPr>
      <w:rFonts w:ascii="宋体;方正书宋_GBK" w:hAnsi="宋体;方正书宋_GBK" w:cs="Courier New;DejaVu San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3:00Z</dcterms:created>
  <dc:creator>李宗检</dc:creator>
  <dc:description/>
  <dc:language>en-US</dc:language>
  <cp:lastModifiedBy>huawei</cp:lastModifiedBy>
  <cp:lastPrinted>2023-07-02T09:17:00Z</cp:lastPrinted>
  <dcterms:modified xsi:type="dcterms:W3CDTF">2023-07-28T14:49:32Z</dcterms:modified>
  <cp:revision>14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3B3A5C45465E99D860DF326FC4EB</vt:lpwstr>
  </property>
  <property fmtid="{D5CDD505-2E9C-101B-9397-08002B2CF9AE}" pid="3" name="KSOProductBuildVer">
    <vt:lpwstr>2052-11.8.2.10386</vt:lpwstr>
  </property>
</Properties>
</file>