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ind w:left="47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9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9"/>
          <w:sz w:val="34"/>
          <w:szCs w:val="34"/>
        </w:rPr>
        <w:t>1</w:t>
      </w:r>
    </w:p>
    <w:p>
      <w:pPr>
        <w:pStyle w:val="Normal"/>
        <w:spacing w:lineRule="auto" w:line="477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18" w:before="143" w:after="0"/>
        <w:ind w:left="283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深圳市第二批试点建设培育产教融合型企业名单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7"/>
        <w:rPr/>
      </w:pPr>
      <w:r>
        <w:rPr/>
      </w:r>
    </w:p>
    <w:tbl>
      <w:tblPr>
        <w:tblW w:w="14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667"/>
        <w:gridCol w:w="9399"/>
      </w:tblGrid>
      <w:tr>
        <w:trPr>
          <w:trHeight w:val="5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2" w:after="0"/>
              <w:ind w:left="1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18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企业名称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4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合作院校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8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大疆创新科技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信息职业技术学院、深圳职业技术学院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0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10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商汤科技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13" w:right="1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深圳信息职业技术学院、深圳技师学院、广州市铁路职业技术学院、珠海城市职业技术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学院、深圳大学、清华大学深圳国际研究生院</w:t>
            </w:r>
          </w:p>
        </w:tc>
      </w:tr>
      <w:tr>
        <w:trPr>
          <w:trHeight w:val="7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10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越疆科技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2" w:after="0"/>
              <w:ind w:left="113" w:right="1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深圳职业技术学院、深圳信息职业技术学院、广东科学技术职业学院、广西电力职业技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术学院、金华职业技术学院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1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深圳万乐药业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深圳技术大学、深圳技师学院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6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深圳市海普瑞药业集团股份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深圳职业技术学院</w:t>
            </w:r>
          </w:p>
        </w:tc>
      </w:tr>
      <w:tr>
        <w:trPr>
          <w:trHeight w:val="10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4" w:after="0"/>
              <w:ind w:left="7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优必选科技股份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3" w:after="0"/>
              <w:ind w:left="113" w:right="89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大学、南方科技大学、深圳职业技术学院、广东科学职业技术学院、广东农商职业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技术学院、深圳信息职业技术学院、广东邮电职业技术学院、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博伦职业技术学校、广州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市轻工职业学校、珠海市第一中等职业学校、彭城技师学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院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9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9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巨影投资发展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东莞理工学院、深圳职业技术学院、广州美术学院、潮汕职业技术学院</w:t>
            </w:r>
          </w:p>
        </w:tc>
      </w:tr>
      <w:tr>
        <w:trPr>
          <w:trHeight w:val="5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6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杰恩创意设计股份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哈尔滨工业大学、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清华大学、中国建筑科学研究院、深圳大学、深圳职业技术学院</w:t>
            </w:r>
          </w:p>
        </w:tc>
      </w:tr>
    </w:tbl>
    <w:p>
      <w:pPr>
        <w:sectPr>
          <w:footerReference w:type="default" r:id="rId2"/>
          <w:type w:val="nextPage"/>
          <w:pgSz w:w="16820" w:h="11906"/>
          <w:pgMar w:left="1005" w:right="954" w:gutter="0" w:header="0" w:top="1011" w:footer="839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14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667"/>
        <w:gridCol w:w="9399"/>
      </w:tblGrid>
      <w:tr>
        <w:trPr>
          <w:trHeight w:val="5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2" w:after="0"/>
              <w:ind w:left="1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18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企业名称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42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8"/>
                <w:sz w:val="23"/>
                <w:szCs w:val="23"/>
              </w:rPr>
              <w:t>合作院校</w:t>
            </w:r>
          </w:p>
        </w:tc>
      </w:tr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5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百泰投资控股集团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38" w:after="0"/>
              <w:ind w:left="113" w:righ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广州番禺职业技术学院、深圳市博伦职业技术学校、湖北国土资源职业学院、武汉工程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科技学院、昆明理工大学材料科学与工程学院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7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华商联投资发展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广州工程技术职业学院、广州工程技术职业学院外语商贸学院、深圳信息职业技术学院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0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6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前海手绘科技文化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01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华中师范大学、湖北经济学院、武昌首义学院、深圳信息职业技术学院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、广东东软学院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武汉生物工程学院、中南财经政法大学</w:t>
            </w:r>
          </w:p>
        </w:tc>
      </w:tr>
      <w:tr>
        <w:trPr>
          <w:trHeight w:val="7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7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汇安消防设施工程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left="113" w:right="83" w:hanging="2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深圳第二高级技工学校、广州市机电技师学院、深圳职业技术学院、中国矿业大学、河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南理工大学、惠州城市职业学院</w:t>
            </w:r>
          </w:p>
        </w:tc>
      </w:tr>
      <w:tr>
        <w:trPr>
          <w:trHeight w:val="5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2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0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飞亚达科技发展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深圳鹏城技师学院</w:t>
            </w:r>
          </w:p>
        </w:tc>
      </w:tr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4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9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艾优威科技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5" w:after="0"/>
              <w:ind w:left="113" w:right="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深圳信息职业技术学院、深圳职业技术学院、深圳技师学院、南京信息职业技术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学院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成都信息工程大学</w:t>
            </w:r>
          </w:p>
        </w:tc>
      </w:tr>
      <w:tr>
        <w:trPr>
          <w:trHeight w:val="7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4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11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中建海龙科技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5" w:after="0"/>
              <w:ind w:left="113" w:right="87" w:hanging="2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哈尔滨工业大学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深圳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、哈尔滨工业大学、深圳大学、南昌大学、福州大学、武汉理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工大学</w:t>
            </w:r>
          </w:p>
        </w:tc>
      </w:tr>
      <w:tr>
        <w:trPr>
          <w:trHeight w:val="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4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8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希施玛数据科技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7" w:after="0"/>
              <w:ind w:left="113" w:right="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上海财经大学、广西大学、北京航天航空大大学、重庆工商大学、西安交通大学、华北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水利水电大学、江西财经大学、河北大学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0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果尔佳建筑产业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市果尔佳职业技能培训学校有限公司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7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8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国检教育科技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市博伦职业技术学校、佛山市顺德区郑敬诒职业技术学校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2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环球数码媒体科技研究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深圳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有限公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职业技术学院、深圳第二职业技术学校</w:t>
            </w:r>
          </w:p>
        </w:tc>
      </w:tr>
    </w:tbl>
    <w:p>
      <w:pPr>
        <w:sectPr>
          <w:footerReference w:type="default" r:id="rId3"/>
          <w:type w:val="nextPage"/>
          <w:pgSz w:w="16820" w:h="11906"/>
          <w:pgMar w:left="944" w:right="1014" w:gutter="0" w:header="0" w:top="1011" w:footer="904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90"/>
        <w:rPr/>
      </w:pPr>
      <w:r>
        <w:rPr/>
      </w:r>
    </w:p>
    <w:tbl>
      <w:tblPr>
        <w:tblW w:w="14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647"/>
        <w:gridCol w:w="9409"/>
      </w:tblGrid>
      <w:tr>
        <w:trPr>
          <w:trHeight w:val="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ind w:left="1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18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企业名称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42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8"/>
                <w:sz w:val="23"/>
                <w:szCs w:val="23"/>
              </w:rPr>
              <w:t>合作院校</w:t>
            </w:r>
          </w:p>
        </w:tc>
      </w:tr>
      <w:tr>
        <w:trPr>
          <w:trHeight w:val="7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深圳市幸福健康产业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集团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0" w:after="0"/>
              <w:ind w:left="143" w:right="1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深圳健康养老学院、广西卫生职业技术学院、广东茂名健康职业学院、长春人文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学院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福建中医药大学、深圳职业技术学院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1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浪尖设计集团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深圳大学、深圳技术大学、深圳职业技术学院</w:t>
            </w:r>
          </w:p>
        </w:tc>
      </w:tr>
      <w:tr>
        <w:trPr>
          <w:trHeight w:val="7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纵横四海赛事管理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30" w:after="0"/>
              <w:ind w:left="143" w:right="1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深圳大学、暨南大学深圳旅游学院、深圳技术大学、广州航海学院国际邮轮游艇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学院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福田区教育科学研究院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8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甘露珠宝首饰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深圳市携创高级技工学校</w:t>
            </w:r>
          </w:p>
        </w:tc>
      </w:tr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3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8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诺达教育股份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广东新安职业技术学院、沈阳工业大学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9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博士眼镜连锁股份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深圳鹏城技师学院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8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万颐养老服务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健康养老学院、江门中医药职业技术学院</w:t>
            </w:r>
          </w:p>
        </w:tc>
      </w:tr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航顺芯片技术研发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深圳信息职业技术学院、深圳先进技术研究院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7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市兆兴博拓科技股份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深圳市携创高级技工学校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深圳墨泰建筑设计与咨询有限公司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中南大学、深圳大学建筑与城市规划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47" w:right="1015" w:gutter="0" w:header="0" w:top="1009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37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2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2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4:37Z</dcterms:created>
  <dc:creator>Administrator</dc:creator>
  <dc:description/>
  <dc:language>en-US</dc:language>
  <cp:lastModifiedBy>小陈</cp:lastModifiedBy>
  <dcterms:modified xsi:type="dcterms:W3CDTF">2023-08-16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492285744E8A829C248B9E4B29B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