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jc w:val="left"/>
        <w:textAlignment w:val="auto"/>
        <w:rPr>
          <w:rFonts w:ascii="CESI宋体-GB2312;宋体" w:hAnsi="CESI宋体-GB2312;宋体" w:eastAsia="CESI宋体-GB2312;宋体" w:cs="CESI宋体-GB2312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CESI宋体-GB2312;宋体" w:cs="CESI宋体-GB2312;宋体" w:ascii="CESI宋体-GB2312;宋体" w:hAnsi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CESI宋体-GB2312;宋体" w:hAnsi="CESI宋体-GB2312;宋体" w:cs="CESI宋体-GB2312;宋体" w:eastAsia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jc w:val="left"/>
        <w:textAlignment w:val="auto"/>
        <w:rPr>
          <w:rStyle w:val="StrongEmphasis"/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书面材料受理窗口地址：</w:t>
      </w:r>
      <w:r>
        <w:rPr>
          <w:rStyle w:val="StrongEmphasis"/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中心二楼综合窗口（深圳市龙岗区龙翔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033-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，世贸百货斜对面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天安云谷分中心（深圳市龙岗区坂田街道雪岗路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天安云谷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座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60111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转政务服务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大运软件小镇分中心（深圳市龙岗区龙岗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28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大运软件小镇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7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22913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中海信分中心（深圳市龙岗区吉华街道甘李二路中海信创新产业城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A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3311216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天安数码城分中心（深圳市龙岗区黄阁路天安数码城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座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服务中心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312333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宝龙分中心（深圳市龙岗区冬青路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宝龙街道行政服务大厅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325549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启迪协信分中心（深圳市龙岗区大运新城青春路与飞扬路交叉口启迪协信产促中心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服务大厅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399039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星河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ORLD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中心（深圳市龙岗区坂田街道梅坂大道星河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ORLD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期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E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3952233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康利城分中心（深圳市龙岗区南湾街道平吉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康利城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681209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华南城分中心（深圳市龙岗区平湖街道富安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华南城招商中心一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491235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大运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I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镇分中心（深圳市龙岗区横岗街道信义路大运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I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镇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0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小镇客厅一层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76880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信息学院分中心（深圳市龙岗区龙城街道龙翔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18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深圳信息职业技术学院学生服务中心一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226767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20:00Z</dcterms:created>
  <dc:creator>Judy</dc:creator>
  <dc:description/>
  <dc:language>en-US</dc:language>
  <cp:lastModifiedBy>WPS_1683255358</cp:lastModifiedBy>
  <dcterms:modified xsi:type="dcterms:W3CDTF">2023-08-23T03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4CDE34A714A1394FACD2118B7AE81_13</vt:lpwstr>
  </property>
  <property fmtid="{D5CDD505-2E9C-101B-9397-08002B2CF9AE}" pid="3" name="KSOProductBuildVer">
    <vt:lpwstr>2052-12.1.0.15120</vt:lpwstr>
  </property>
</Properties>
</file>