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szCs w:val="44"/>
        </w:rPr>
        <w:t>评估材料清单</w:t>
      </w:r>
    </w:p>
    <w:p>
      <w:pPr>
        <w:pStyle w:val="Normal"/>
        <w:widowControl/>
        <w:spacing w:lineRule="exact" w:line="580"/>
        <w:ind w:firstLine="641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博士后工作综述材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配备人员负责日常管理工作的相关文件（复印件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定的组织管理制度、博士进出站管理制度、科研管理制度、考核制度、经费管理制度、学术交流制度和奖励约束制度等文件（复印件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博士后招收计划、措施及博士后进站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科研经费预算及使用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绕博士后科研项目的学术讲座或各种形式的交流活动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鼓励帮助在站博士参加各级科研基金（中国博士后项目资助基金、广东省博士后创新项目专项资金）的申报争取相应立项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在站博士后提供的福利待遇情况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核期内博士后科研项目工作任务完成情况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站博士年度发表的专业论文（复印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在站博士后人数多的，只需提交论文发表总体情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01:00Z</dcterms:created>
  <dc:creator>rsj</dc:creator>
  <dc:description/>
  <dc:language>en-US</dc:language>
  <cp:lastModifiedBy>WPS_1683255358</cp:lastModifiedBy>
  <dcterms:modified xsi:type="dcterms:W3CDTF">2023-08-25T03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45116CFB402F93A8AE16867852E2_13</vt:lpwstr>
  </property>
  <property fmtid="{D5CDD505-2E9C-101B-9397-08002B2CF9AE}" pid="3" name="KSOProductBuildVer">
    <vt:lpwstr>2052-12.1.0.15120</vt:lpwstr>
  </property>
</Properties>
</file>