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博士后创新实践基地评估名单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投资控股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鲲鹏股权投资管理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创业投资管理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力合科创集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前海科创投控股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华锐金融技术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资本运营集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金融稳定发展研究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南天司法鉴定所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北测检测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美格基因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芯海科技（深圳）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晶讯软件通讯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乐信软件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通用测试系统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尔泰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码隆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前海安测信息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金信诺高新技术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星火电子工程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点猫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广汇源环境水务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深水水务咨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天得一环境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供电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铁科院（深圳）研究设计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基智慧工程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爱能森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安健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旺盈彩盒纸品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乾泰能源再生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蓝海华腾技术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记忆科技（深圳）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宝德计算机系统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中核海得威生物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麦克韦尔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普门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菲鹏生物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麦科田生物医疗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晋百慧生物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威迈斯新能源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麦捷微电子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振华微电子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中明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信宇人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太辰光通信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信维通信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锐明技术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兴禾自动化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摩比天线技术（深圳）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银宝山新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新益昌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天鼎微波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广晟德科技发展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鹏城建筑集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冶建筑研究总院（深圳）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建安（集团）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前海开发投资控股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人才安居集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妇幼保健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科学院大学深圳医院（光明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龙岗区人民医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南山区蛇口人民医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海洋大学深圳研究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津大学佐治亚理工深圳学院筹备办公室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汉大学深圳研究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海洋监测预报中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计算科学研究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数字城市工程研究中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气象局（深圳市气象台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前海深港现代服务业合作区管理局（深圳市前海湾保税港区管理局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房地产和城市建设发展研究中心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57:00Z</dcterms:created>
  <dc:creator>rsj</dc:creator>
  <dc:description/>
  <dc:language>en-US</dc:language>
  <cp:lastModifiedBy>WPS_1683255358</cp:lastModifiedBy>
  <dcterms:modified xsi:type="dcterms:W3CDTF">2023-08-25T03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F8DE132214E7A8823B1EDE1EAEB21_13</vt:lpwstr>
  </property>
  <property fmtid="{D5CDD505-2E9C-101B-9397-08002B2CF9AE}" pid="3" name="KSOProductBuildVer">
    <vt:lpwstr>2052-12.1.0.15120</vt:lpwstr>
  </property>
</Properties>
</file>