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10"/>
        <w:ind w:left="0" w:hanging="0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展会及机构参加认定认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奖励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912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7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会及机构参加认定认证奖励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认证的机构或展会名称</w:t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4" w:name="iptCompanyAddress"/>
            <w:bookmarkStart w:id="5" w:name="CompanyAddress"/>
            <w:bookmarkStart w:id="6" w:name="iptCompanyAddress"/>
            <w:bookmarkStart w:id="7" w:name="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8" w:name="SubjectPrincipal"/>
            <w:bookmarkStart w:id="9" w:name="iptSubjectPrincipal"/>
            <w:bookmarkStart w:id="10" w:name="SubjectPrincipal"/>
            <w:bookmarkStart w:id="11" w:name="ipt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2" w:name="iptSubjectPrincipalPhone"/>
            <w:bookmarkStart w:id="13" w:name="principalMobilePhone"/>
            <w:bookmarkStart w:id="14" w:name="SubjectPrincipalPhone"/>
            <w:bookmarkEnd w:id="12"/>
            <w:bookmarkEnd w:id="13"/>
            <w:bookmarkEnd w:id="14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15" w:name="sbr"/>
            <w:bookmarkStart w:id="16" w:name="txtSbr"/>
            <w:bookmarkStart w:id="17" w:name="sbr"/>
            <w:bookmarkStart w:id="18" w:name="txt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9" w:name="iptSubjectLinkManPhone"/>
            <w:bookmarkStart w:id="20" w:name="SubjectLinkManPhone"/>
            <w:bookmarkStart w:id="21" w:name="lxdh"/>
            <w:bookmarkEnd w:id="19"/>
            <w:bookmarkEnd w:id="20"/>
            <w:bookmarkEnd w:id="2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2" w:name="Email"/>
            <w:bookmarkStart w:id="23" w:name="iptEmail"/>
            <w:bookmarkStart w:id="24" w:name="Email"/>
            <w:bookmarkStart w:id="25" w:name="ipt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    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30" w:name="iptWebSite"/>
            <w:bookmarkStart w:id="31" w:name="WebSite"/>
            <w:bookmarkStart w:id="32" w:name="iptWebSite"/>
            <w:bookmarkStart w:id="33" w:name="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34" w:name="sbsj"/>
            <w:bookmarkEnd w:id="34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highlight w:val="none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关注册编码（</w:t>
            </w:r>
            <w:r>
              <w:rPr>
                <w:rFonts w:ascii="宋体" w:hAnsi="宋体" w:cs="宋体"/>
                <w:color w:val="000000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4" w:name="scopeOfBusiness"/>
            <w:bookmarkStart w:id="45" w:name="scopeOfBusiness"/>
            <w:bookmarkEnd w:id="45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6" w:name="Mainprodourt"/>
            <w:bookmarkStart w:id="47" w:name="Mainprodourt"/>
            <w:bookmarkEnd w:id="47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8" w:name="ProQualifications"/>
            <w:bookmarkStart w:id="49" w:name="ProQualifications"/>
            <w:bookmarkEnd w:id="49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0" w:name="corporation"/>
            <w:bookmarkStart w:id="51" w:name="corporation"/>
            <w:bookmarkEnd w:id="51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2" w:name="corpBorn"/>
            <w:bookmarkStart w:id="53" w:name="corpBorn"/>
            <w:bookmarkEnd w:id="53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4" w:name="higEducation"/>
            <w:bookmarkStart w:id="55" w:name="higEducation"/>
            <w:bookmarkEnd w:id="55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6" w:name="corpFieldStudy"/>
            <w:bookmarkStart w:id="57" w:name="corpFieldStudy"/>
            <w:bookmarkEnd w:id="57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8" w:name="corpPosition"/>
            <w:bookmarkStart w:id="59" w:name="corpPosition"/>
            <w:bookmarkEnd w:id="59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0" w:name="corpMobile"/>
            <w:bookmarkStart w:id="61" w:name="corpMobile"/>
            <w:bookmarkEnd w:id="61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2" w:name="corpCardID"/>
            <w:bookmarkStart w:id="63" w:name="corpCardID"/>
            <w:bookmarkEnd w:id="63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4" w:name="corpResume"/>
            <w:bookmarkStart w:id="65" w:name="corpResume"/>
            <w:bookmarkEnd w:id="65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单位在职人数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</w:rPr>
              <w:t>主要股东信息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股份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6" w:name="incomelast3year"/>
            <w:bookmarkStart w:id="67" w:name="incomelast3year"/>
            <w:bookmarkEnd w:id="6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8" w:name="incomelast2year"/>
            <w:bookmarkStart w:id="69" w:name="incomelast2year"/>
            <w:bookmarkEnd w:id="6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0" w:name="quarterIncomelastYear"/>
            <w:bookmarkStart w:id="71" w:name="quarterIncomelastYear"/>
            <w:bookmarkEnd w:id="7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72" w:name="firsthalfIncomelastYear"/>
            <w:bookmarkEnd w:id="72"/>
            <w:r>
              <w:rPr>
                <w:rFonts w:ascii="宋体" w:hAnsi="宋体" w:cs="宋体"/>
                <w:color w:val="000000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73" w:name="mainIncomelast3year"/>
            <w:bookmarkStart w:id="74" w:name="mainIncomelast3year"/>
            <w:bookmarkEnd w:id="7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5" w:name="mainIncomelast2year"/>
            <w:bookmarkStart w:id="76" w:name="mainIncomelast2year"/>
            <w:bookmarkEnd w:id="7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7" w:name="quarterMainIncomelastYear"/>
            <w:bookmarkStart w:id="78" w:name="quarterMainIncomelastYear"/>
            <w:bookmarkEnd w:id="7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营业务收入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9" w:name="mainGrowthRatelast3year"/>
            <w:bookmarkStart w:id="80" w:name="mainGrowthRatelast3year"/>
            <w:bookmarkEnd w:id="8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1" w:name="mainGrowthRatelast2year"/>
            <w:bookmarkStart w:id="82" w:name="mainGrowthRatelast2year"/>
            <w:bookmarkEnd w:id="8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3" w:name="quarterMGrowthRatelastYear"/>
            <w:bookmarkStart w:id="84" w:name="quarterMGrowthRatelastYear"/>
            <w:bookmarkEnd w:id="8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85" w:name="firsthalfquarterMGrowthRatelastYear"/>
            <w:bookmarkEnd w:id="85"/>
            <w:r>
              <w:rPr>
                <w:rFonts w:ascii="宋体" w:hAnsi="宋体" w:cs="宋体"/>
                <w:color w:val="000000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6" w:name="retainProfitslast3year"/>
            <w:bookmarkStart w:id="87" w:name="retainProfitslast3year"/>
            <w:bookmarkEnd w:id="8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8" w:name="retainProfitslast2year"/>
            <w:bookmarkStart w:id="89" w:name="retainProfitslast2year"/>
            <w:bookmarkEnd w:id="8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0" w:name="quarterRetainProfitslastYear"/>
            <w:bookmarkStart w:id="91" w:name="quarterRetainProfitslastYear"/>
            <w:bookmarkEnd w:id="9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92" w:name="firsthalfquarterRetainProfitslastYear"/>
            <w:bookmarkEnd w:id="92"/>
            <w:r>
              <w:rPr>
                <w:rFonts w:ascii="宋体" w:hAnsi="宋体" w:cs="宋体"/>
                <w:color w:val="000000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3" w:name="mainProfitslast3year"/>
            <w:bookmarkStart w:id="94" w:name="mainProfitslast3year"/>
            <w:bookmarkEnd w:id="9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5" w:name="mainProfitslast2year"/>
            <w:bookmarkStart w:id="96" w:name="mainProfitslast2year"/>
            <w:bookmarkEnd w:id="9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7" w:name="quartermainProfitslastYear"/>
            <w:bookmarkStart w:id="98" w:name="quartermainProfitslastYear"/>
            <w:bookmarkEnd w:id="9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99" w:name="firsthalfquartermainProfitslastYear"/>
            <w:bookmarkEnd w:id="99"/>
            <w:r>
              <w:rPr>
                <w:rFonts w:ascii="宋体" w:hAnsi="宋体" w:cs="宋体"/>
                <w:color w:val="000000"/>
              </w:rPr>
              <w:t>主营业务利润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0" w:name="mpgRatelast3year"/>
            <w:bookmarkStart w:id="101" w:name="mpgRatelast3year"/>
            <w:bookmarkEnd w:id="10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2" w:name="mpgRatelast2year"/>
            <w:bookmarkStart w:id="103" w:name="mpgRatelast2year"/>
            <w:bookmarkEnd w:id="10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4" w:name="mpgQuarterRatelastYear"/>
            <w:bookmarkStart w:id="105" w:name="mpgQuarterRatelastYear"/>
            <w:bookmarkEnd w:id="10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06" w:name="firsthalfmpgQuarterRatelastYear"/>
            <w:bookmarkEnd w:id="106"/>
            <w:r>
              <w:rPr>
                <w:rFonts w:ascii="宋体" w:hAnsi="宋体" w:cs="宋体"/>
                <w:color w:val="000000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7" w:name="totalCashlast3year"/>
            <w:bookmarkStart w:id="108" w:name="totalCashlast3year"/>
            <w:bookmarkEnd w:id="10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9" w:name="totalCashlast2year"/>
            <w:bookmarkStart w:id="110" w:name="totalCashlast2year"/>
            <w:bookmarkEnd w:id="11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1" w:name="quarterTotalCashlastYear"/>
            <w:bookmarkStart w:id="112" w:name="quarterTotalCashlastYear"/>
            <w:bookmarkEnd w:id="11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3" w:name="firsthalfquarterTotalCashlastYear"/>
            <w:bookmarkEnd w:id="113"/>
            <w:r>
              <w:rPr>
                <w:rFonts w:ascii="宋体" w:hAnsi="宋体" w:cs="宋体"/>
                <w:color w:val="000000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4" w:name="flowCashlast3year"/>
            <w:bookmarkStart w:id="115" w:name="flowCashlast3year"/>
            <w:bookmarkEnd w:id="11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6" w:name="flowCashlast2year"/>
            <w:bookmarkStart w:id="117" w:name="flowCashlast2year"/>
            <w:bookmarkEnd w:id="11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8" w:name="quarterFlowCashlastYear"/>
            <w:bookmarkStart w:id="119" w:name="quarterFlowCashlastYear"/>
            <w:bookmarkEnd w:id="11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20" w:name="firsthalfquarterFlowCashlastYear"/>
            <w:bookmarkEnd w:id="120"/>
            <w:r>
              <w:rPr>
                <w:rFonts w:ascii="宋体" w:hAnsi="宋体" w:cs="宋体"/>
                <w:color w:val="000000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1" w:name="totalTaxeslast3year"/>
            <w:bookmarkStart w:id="122" w:name="totalTaxeslast3year"/>
            <w:bookmarkEnd w:id="12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3" w:name="totalTaxeslast2year"/>
            <w:bookmarkStart w:id="124" w:name="totalTaxeslast2year"/>
            <w:bookmarkEnd w:id="12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5" w:name="quarterTotalTaxeslastYear"/>
            <w:bookmarkStart w:id="126" w:name="quarterTotalTaxeslastYear"/>
            <w:bookmarkEnd w:id="126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27" w:name="firsthalfquarterTotalTaxeslastYear"/>
            <w:bookmarkEnd w:id="127"/>
            <w:r>
              <w:rPr>
                <w:rFonts w:ascii="宋体" w:hAnsi="宋体" w:cs="宋体"/>
                <w:color w:val="000000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8" w:name="incomeTaxeslast3year"/>
            <w:bookmarkStart w:id="129" w:name="incomeTaxeslast3year"/>
            <w:bookmarkEnd w:id="12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0" w:name="incomeTaxeslast2year"/>
            <w:bookmarkStart w:id="131" w:name="incomeTaxeslast2year"/>
            <w:bookmarkEnd w:id="13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2" w:name="quarterIncomeTaxeslastYear"/>
            <w:bookmarkStart w:id="133" w:name="quarterIncomeTaxeslastYear"/>
            <w:bookmarkEnd w:id="13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4" w:name="firsthalfquarterIncomeTaxeslastYear"/>
            <w:bookmarkStart w:id="135" w:name="firsthalfquarterIncomeTaxeslastYear"/>
            <w:bookmarkEnd w:id="13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6" w:name="addedtaxlast3year"/>
            <w:bookmarkStart w:id="137" w:name="addedtaxlast3year"/>
            <w:bookmarkEnd w:id="13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8" w:name="addedtaxlast2year"/>
            <w:bookmarkStart w:id="139" w:name="addedtaxlast2year"/>
            <w:bookmarkEnd w:id="13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0" w:name="quarterAddedtaxlastYear"/>
            <w:bookmarkStart w:id="141" w:name="quarterAddedtaxlastYear"/>
            <w:bookmarkEnd w:id="14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2" w:name="firsthalfquarterAddedtaxlastYear"/>
            <w:bookmarkStart w:id="143" w:name="firsthalfquarterAddedtaxlastYear"/>
            <w:bookmarkEnd w:id="14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4" w:name="salesTaxlast3year"/>
            <w:bookmarkStart w:id="145" w:name="salesTaxlast3year"/>
            <w:bookmarkEnd w:id="14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6" w:name="salesTaxlast2year"/>
            <w:bookmarkStart w:id="147" w:name="salesTaxlast2year"/>
            <w:bookmarkEnd w:id="14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8" w:name="quarterSalesTaxlastYear"/>
            <w:bookmarkStart w:id="149" w:name="quarterSalesTaxlastYear"/>
            <w:bookmarkEnd w:id="149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0" w:name="firsthalfquarterSalesTaxlastYear"/>
            <w:bookmarkStart w:id="151" w:name="firsthalfquarterSalesTaxlastYear"/>
            <w:bookmarkEnd w:id="151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2" w:name="personalTaxlast3year"/>
            <w:bookmarkStart w:id="153" w:name="personalTaxlast3year"/>
            <w:bookmarkEnd w:id="15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4" w:name="personalTaxlast2year"/>
            <w:bookmarkStart w:id="155" w:name="personalTaxlast2year"/>
            <w:bookmarkEnd w:id="15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6" w:name="quarterPersonalTaxlastYear"/>
            <w:bookmarkStart w:id="157" w:name="quarterPersonalTaxlastYear"/>
            <w:bookmarkEnd w:id="157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8" w:name="firsthalfquarterPersonalTaxlastYear"/>
            <w:bookmarkStart w:id="159" w:name="firsthalfquarterPersonalTaxlastYear"/>
            <w:bookmarkEnd w:id="159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0" w:name="otherTaxlast3year"/>
            <w:bookmarkStart w:id="161" w:name="otherTaxlast3year"/>
            <w:bookmarkEnd w:id="16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2" w:name="otherTaxlast2year"/>
            <w:bookmarkStart w:id="163" w:name="otherTaxlast2year"/>
            <w:bookmarkEnd w:id="16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4" w:name="quarterOtherTaxlastYear"/>
            <w:bookmarkStart w:id="165" w:name="quarterOtherTaxlastYear"/>
            <w:bookmarkEnd w:id="16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66" w:name="firsthalfquarterOtherTaxlastYear"/>
            <w:bookmarkEnd w:id="166"/>
            <w:r>
              <w:rPr>
                <w:rFonts w:ascii="宋体" w:hAnsi="宋体" w:cs="宋体"/>
                <w:color w:val="000000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7" w:name="totalAssetlast3year"/>
            <w:bookmarkStart w:id="168" w:name="totalAssetlast3year"/>
            <w:bookmarkEnd w:id="16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9" w:name="totalAssetlast2year"/>
            <w:bookmarkStart w:id="170" w:name="totalAssetlast2year"/>
            <w:bookmarkEnd w:id="17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1" w:name="totalQuarterAssetlastYear"/>
            <w:bookmarkStart w:id="172" w:name="totalQuarterAssetlastYear"/>
            <w:bookmarkEnd w:id="17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173" w:name="firsthalftotalQuarterAssetlastYear"/>
            <w:bookmarkEnd w:id="173"/>
            <w:r>
              <w:rPr>
                <w:rFonts w:ascii="宋体" w:hAnsi="宋体" w:cs="宋体"/>
                <w:color w:val="000000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4" w:name="fixedAssetslast3year"/>
            <w:bookmarkStart w:id="175" w:name="fixedAssetslast3year"/>
            <w:bookmarkEnd w:id="17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6" w:name="fixedAssetslast2year"/>
            <w:bookmarkStart w:id="177" w:name="fixedAssetslast2year"/>
            <w:bookmarkEnd w:id="17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8" w:name="quarterFixedAssetslastYear"/>
            <w:bookmarkStart w:id="179" w:name="quarterFixedAssetslastYear"/>
            <w:bookmarkEnd w:id="17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80" w:name="firsthalfquarterFixedAssetslastYear"/>
            <w:bookmarkEnd w:id="180"/>
            <w:r>
              <w:rPr>
                <w:rFonts w:ascii="宋体" w:hAnsi="宋体" w:cs="宋体"/>
                <w:color w:val="000000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1" w:name="liabilitylast3year"/>
            <w:bookmarkStart w:id="182" w:name="liabilitylast3year"/>
            <w:bookmarkEnd w:id="18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3" w:name="liabilitylast2year"/>
            <w:bookmarkStart w:id="184" w:name="liabilitylast2year"/>
            <w:bookmarkEnd w:id="18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5" w:name="quarterliabilitylastYear"/>
            <w:bookmarkStart w:id="186" w:name="quarterliabilitylastYear"/>
            <w:bookmarkEnd w:id="186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87" w:name="firsthalfquarterliabilitylastYear"/>
            <w:bookmarkEnd w:id="187"/>
            <w:r>
              <w:rPr>
                <w:rFonts w:ascii="宋体" w:hAnsi="宋体" w:cs="宋体"/>
                <w:color w:val="000000"/>
              </w:rPr>
              <w:t>资产负债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8" w:name="liabilityRatelast3year"/>
            <w:bookmarkStart w:id="189" w:name="liabilityRatelast3year"/>
            <w:bookmarkEnd w:id="18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0" w:name="liabilityRatelast2year"/>
            <w:bookmarkStart w:id="191" w:name="liabilityRatelast2year"/>
            <w:bookmarkEnd w:id="19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2" w:name="quarterliabilityRatelastYear"/>
            <w:bookmarkStart w:id="193" w:name="quarterliabilityRatelastYear"/>
            <w:bookmarkEnd w:id="19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94" w:name="firsthalfquarterliabilityRatelastYear"/>
            <w:bookmarkEnd w:id="194"/>
            <w:r>
              <w:rPr>
                <w:rFonts w:ascii="宋体" w:hAnsi="宋体"/>
                <w:bCs/>
                <w:color w:val="000000"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  <w:bookmarkStart w:id="195" w:name="companyIntolast3year"/>
            <w:bookmarkStart w:id="196" w:name="companyIntolast3year"/>
            <w:bookmarkEnd w:id="19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7" w:name="companyIntolast2year"/>
            <w:bookmarkStart w:id="198" w:name="companyIntolast2year"/>
            <w:bookmarkEnd w:id="19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9" w:name="cQuarterIntolastYear"/>
            <w:bookmarkStart w:id="200" w:name="cQuarterIntolastYear"/>
            <w:bookmarkEnd w:id="200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201" w:name="firsthalfcQuarterIntolastYear"/>
            <w:bookmarkEnd w:id="201"/>
            <w:r>
              <w:rPr>
                <w:rFonts w:ascii="宋体" w:hAnsi="宋体"/>
                <w:bCs/>
                <w:color w:val="000000"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  <w:bookmarkStart w:id="202" w:name="orgPutIntolast3year"/>
            <w:bookmarkStart w:id="203" w:name="orgPutIntolast3year"/>
            <w:bookmarkEnd w:id="20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204" w:name="orgPutIntolast2year"/>
            <w:bookmarkStart w:id="205" w:name="orgPutIntolast2year"/>
            <w:bookmarkEnd w:id="20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206" w:name="orgQuarterPutIntolastYear"/>
            <w:bookmarkStart w:id="207" w:name="orgQuarterPutIntolastYear"/>
            <w:bookmarkEnd w:id="207"/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bookmarkStart w:id="208" w:name="firsthalforgQuarterPutIntolastYear"/>
      <w:bookmarkStart w:id="209" w:name="firsthalforgQuarterPutIntolastYear"/>
      <w:bookmarkEnd w:id="209"/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Cs w:val="21"/>
          <w:highlight w:val="none"/>
        </w:rPr>
      </w:pPr>
      <w:r>
        <w:br w:type="page"/>
      </w:r>
      <w:r>
        <w:rPr>
          <w:b/>
          <w:color w:val="000000"/>
          <w:szCs w:val="21"/>
          <w:lang w:val="en-US" w:eastAsia="zh-CN"/>
        </w:rPr>
        <w:t>七</w:t>
      </w:r>
      <w:r>
        <w:rPr>
          <w:b/>
          <w:color w:val="000000"/>
          <w:szCs w:val="21"/>
        </w:rPr>
        <w:t>、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展会</w:t>
      </w:r>
      <w:r>
        <w:rPr>
          <w:rFonts w:ascii="宋体" w:hAnsi="宋体" w:cs="宋体" w:eastAsia="宋体"/>
          <w:b/>
          <w:bCs/>
          <w:color w:val="000000"/>
          <w:szCs w:val="21"/>
        </w:rPr>
        <w:t>项目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认定认证</w:t>
      </w:r>
      <w:r>
        <w:rPr>
          <w:rFonts w:ascii="宋体" w:hAnsi="宋体" w:cs="宋体"/>
          <w:b/>
          <w:color w:val="000000"/>
          <w:szCs w:val="21"/>
        </w:rPr>
        <w:t>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919"/>
      </w:tblGrid>
      <w:tr>
        <w:trPr>
          <w:trHeight w:val="165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获得认定认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展会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文星仿宋;仿宋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（如获得</w:t>
            </w:r>
            <w:r>
              <w:rPr>
                <w:rFonts w:eastAsia="宋体" w:cs="宋体" w:ascii="宋体" w:hAnsi="宋体"/>
                <w:lang w:val="en-US" w:eastAsia="zh-CN"/>
              </w:rPr>
              <w:t>UFI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认证的需同时填写中英文名）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文星仿宋;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文星仿宋;仿宋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04" w:hRule="exac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获得认定认证类型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获得</w:t>
            </w:r>
            <w:r>
              <w:rPr/>
              <w:t>“深圳市品牌展会”认定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获得认定时间：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以深圳市商务局官方网站发布认定结果公告时间为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364" w:hRule="exac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过全球展览业协会（</w:t>
            </w:r>
            <w:r>
              <w:rPr>
                <w:rFonts w:eastAsia="宋体" w:cs="宋体" w:ascii="宋体" w:hAnsi="宋体"/>
                <w:lang w:val="en-US" w:eastAsia="zh-CN"/>
              </w:rPr>
              <w:t>UFI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认证：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次获得认证时间：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1364" w:hRule="exac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展会项目最近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在深圳举办情况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展会日期：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展会地点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会面积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u w:val="none"/>
                <w:lang w:val="en-US" w:eastAsia="zh-CN" w:bidi="ar-SA"/>
              </w:rPr>
              <w:t>万㎡</w:t>
            </w:r>
          </w:p>
        </w:tc>
      </w:tr>
    </w:tbl>
    <w:p>
      <w:pPr>
        <w:pStyle w:val="Normal"/>
        <w:spacing w:before="0" w:after="156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color w:val="FF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（二）机构认定认证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284"/>
      </w:tblGrid>
      <w:tr>
        <w:trPr>
          <w:trHeight w:val="1074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获得认定认证的机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同时填写中英文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通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过全球展览业协会（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UFI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）认证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首次获得认证时间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_____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51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年及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年上半年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深圳主要开展的展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相关经营情况概述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Cs w:val="21"/>
        </w:rPr>
        <w:t>材</w:t>
      </w:r>
      <w:r>
        <w:rPr>
          <w:rFonts w:ascii="宋体" w:hAnsi="宋体" w:cs="宋体"/>
          <w:b/>
          <w:bCs/>
          <w:color w:val="000000"/>
          <w:szCs w:val="21"/>
        </w:rPr>
        <w:t>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9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已获年度“深圳市品牌展会”认定的展会，应提交以下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由深圳市商务局发布的“深圳市品牌展会”认定结果公告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后发布）</w:t>
            </w:r>
          </w:p>
        </w:tc>
      </w:tr>
      <w:tr>
        <w:trPr>
          <w:trHeight w:val="8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或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上半年在深圳市内有实际从事会展相关经营活动的证明，如场租合同及发票的复印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已通过全球展览业协会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t>UFI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）认证的展览、机构，应提交以下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全球展览业协会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UFI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认证书复印件（发证时间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前）</w:t>
            </w:r>
          </w:p>
        </w:tc>
      </w:tr>
      <w:tr>
        <w:trPr>
          <w:trHeight w:val="9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或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上半年在深圳市内有实际从事会展相关经营活动的证明，如场租合同及发票的复印件等</w:t>
            </w:r>
          </w:p>
        </w:tc>
      </w:tr>
      <w:tr>
        <w:trPr>
          <w:trHeight w:val="164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847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  <w:bookmarkStart w:id="210" w:name="remark"/>
            <w:bookmarkStart w:id="211" w:name="remark"/>
            <w:bookmarkEnd w:id="211"/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3-08-25T10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DB81CFD0447DA52DD6C047174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