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9</w:t>
      </w:r>
    </w:p>
    <w:p>
      <w:pPr>
        <w:pStyle w:val="Normal"/>
        <w:spacing w:lineRule="exact" w:line="560"/>
        <w:jc w:val="both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Style110"/>
        <w:ind w:left="0" w:hanging="0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 xml:space="preserve">项目顺序编号：              </w:t>
      </w:r>
      <w:r>
        <w:rPr>
          <w:rFonts w:cs="Times New Roman" w:eastAsia="宋体"/>
          <w:color w:val="000000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大厅受理编号：</w:t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深圳市商务局会展业发展扶持计划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举办国际性会议资助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）申请书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24"/>
          <w:highlight w:val="none"/>
        </w:rPr>
      </w:pPr>
      <w:r>
        <w:rPr>
          <w:rFonts w:eastAsia="方正小标宋简体" w:cs="宋体" w:ascii="宋体" w:hAnsi="宋体"/>
          <w:bCs/>
          <w:color w:val="000000"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4"/>
        <w:gridCol w:w="912"/>
        <w:gridCol w:w="1"/>
      </w:tblGrid>
      <w:tr>
        <w:trPr>
          <w:trHeight w:val="948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称：</w:t>
            </w:r>
          </w:p>
        </w:tc>
        <w:tc>
          <w:tcPr>
            <w:tcW w:w="70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0" w:name="SubjectName"/>
            <w:bookmarkStart w:id="1" w:name="iptSubjectName"/>
            <w:bookmarkEnd w:id="0"/>
            <w:bookmarkEnd w:id="1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举办国际性会议资助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年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名称</w:t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 请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2" w:name="CompanyName"/>
            <w:bookmarkStart w:id="3" w:name="CompanyName"/>
            <w:bookmarkEnd w:id="3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4" w:name="CompanyAddress"/>
            <w:bookmarkStart w:id="5" w:name="iptCompanyAddress"/>
            <w:bookmarkStart w:id="6" w:name="CompanyAddress"/>
            <w:bookmarkStart w:id="7" w:name="iptCompanyAddress"/>
            <w:bookmarkEnd w:id="6"/>
            <w:bookmarkEnd w:id="7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8" w:name="iptSubjectPrincipal"/>
            <w:bookmarkStart w:id="9" w:name="SubjectPrincipal"/>
            <w:bookmarkStart w:id="10" w:name="iptSubjectPrincipal"/>
            <w:bookmarkStart w:id="11" w:name="SubjectPrincipal"/>
            <w:bookmarkEnd w:id="10"/>
            <w:bookmarkEnd w:id="11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12" w:name="iptSubjectPrincipalPhone"/>
            <w:bookmarkStart w:id="13" w:name="principalMobilePhone"/>
            <w:bookmarkStart w:id="14" w:name="SubjectPrincipalPhone"/>
            <w:bookmarkEnd w:id="12"/>
            <w:bookmarkEnd w:id="13"/>
            <w:bookmarkEnd w:id="14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15" w:name="sbr"/>
            <w:bookmarkStart w:id="16" w:name="txtSbr"/>
            <w:bookmarkStart w:id="17" w:name="sbr"/>
            <w:bookmarkStart w:id="18" w:name="txtSbr"/>
            <w:bookmarkEnd w:id="17"/>
            <w:bookmarkEnd w:id="18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19" w:name="SubjectLinkManPhone"/>
            <w:bookmarkStart w:id="20" w:name="iptSubjectLinkManPhone"/>
            <w:bookmarkStart w:id="21" w:name="lxdh"/>
            <w:bookmarkEnd w:id="19"/>
            <w:bookmarkEnd w:id="20"/>
            <w:bookmarkEnd w:id="21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22" w:name="iptEmail"/>
            <w:bookmarkStart w:id="23" w:name="Email"/>
            <w:bookmarkStart w:id="24" w:name="iptEmail"/>
            <w:bookmarkStart w:id="25" w:name="Email"/>
            <w:bookmarkEnd w:id="24"/>
            <w:bookmarkEnd w:id="25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传    真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26" w:name="iptFax"/>
            <w:bookmarkStart w:id="27" w:name="Fax"/>
            <w:bookmarkStart w:id="28" w:name="iptFax"/>
            <w:bookmarkStart w:id="29" w:name="Fax"/>
            <w:bookmarkEnd w:id="28"/>
            <w:bookmarkEnd w:id="29"/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30" w:name="iptWebSite"/>
            <w:bookmarkStart w:id="31" w:name="WebSite"/>
            <w:bookmarkStart w:id="32" w:name="iptWebSite"/>
            <w:bookmarkStart w:id="33" w:name="WebSite"/>
            <w:bookmarkEnd w:id="32"/>
            <w:bookmarkEnd w:id="33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请日期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34" w:name="sbsj"/>
            <w:bookmarkEnd w:id="34"/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MS Mincho;Yu Gothic UI" w:ascii="MS Mincho;Yu Gothic UI" w:hAnsi="MS Mincho;Yu Gothic UI"/>
                <w:color w:val="000000"/>
                <w:szCs w:val="21"/>
                <w:lang w:val="en-US" w:eastAsia="zh-CN"/>
              </w:rPr>
              <w:t>××</w:t>
            </w:r>
            <w:r>
              <w:rPr>
                <w:rFonts w:ascii="MS Mincho;Yu Gothic UI" w:hAnsi="MS Mincho;Yu Gothic UI" w:cs="MS Mincho;Yu Gothic UI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MS Mincho;Yu Gothic UI" w:ascii="MS Mincho;Yu Gothic UI" w:hAnsi="MS Mincho;Yu Gothic UI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ascii="MS Mincho;Yu Gothic UI" w:hAnsi="MS Mincho;Yu Gothic UI" w:cs="MS Mincho;Yu Gothic UI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MS Mincho;Yu Gothic UI" w:ascii="MS Mincho;Yu Gothic UI" w:hAnsi="MS Mincho;Yu Gothic UI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ascii="MS Mincho;Yu Gothic UI" w:hAnsi="MS Mincho;Yu Gothic UI" w:cs="MS Mincho;Yu Gothic UI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TextBody"/>
        <w:rPr>
          <w:rFonts w:ascii="黑体" w:hAnsi="黑体" w:eastAsia="黑体" w:cs="宋体"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TextBody"/>
        <w:rPr>
          <w:rFonts w:ascii="黑体" w:hAnsi="黑体" w:eastAsia="黑体" w:cs="宋体"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深圳市商务局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color w:val="000000"/>
          <w:sz w:val="32"/>
          <w:highlight w:val="none"/>
        </w:rPr>
      </w:pPr>
      <w:r>
        <w:rPr>
          <w:rFonts w:ascii="黑体" w:hAnsi="黑体" w:cs="宋体" w:eastAsia="黑体"/>
          <w:color w:val="000000"/>
          <w:sz w:val="32"/>
        </w:rPr>
        <w:t>二○二</w:t>
      </w:r>
      <w:r>
        <w:rPr>
          <w:rFonts w:ascii="黑体" w:hAnsi="黑体" w:cs="宋体" w:eastAsia="黑体"/>
          <w:color w:val="000000"/>
          <w:sz w:val="32"/>
          <w:lang w:val="en-US" w:eastAsia="zh-CN"/>
        </w:rPr>
        <w:t>三</w:t>
      </w:r>
      <w:r>
        <w:rPr>
          <w:rFonts w:ascii="黑体" w:hAnsi="黑体" w:cs="宋体" w:eastAsia="黑体"/>
          <w:color w:val="000000"/>
          <w:sz w:val="32"/>
        </w:rPr>
        <w:t>年</w:t>
      </w:r>
      <w:r>
        <w:rPr>
          <w:rFonts w:ascii="黑体" w:hAnsi="黑体" w:cs="宋体" w:eastAsia="黑体"/>
          <w:color w:val="000000"/>
          <w:sz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sz w:val="32"/>
        </w:rPr>
        <w:t>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申请承诺书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单位（人）承诺遵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深圳市市级财政专项资金管理办法》、《深圳市商务发展专项资金管理办法》（深商务规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〕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和本项目实施细则或操作规程、</w:t>
      </w:r>
      <w:r>
        <w:rPr>
          <w:rFonts w:ascii="宋体" w:hAnsi="宋体" w:cs="宋体"/>
          <w:color w:val="000000"/>
          <w:kern w:val="0"/>
          <w:sz w:val="24"/>
          <w:szCs w:val="24"/>
        </w:rPr>
        <w:t>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000000"/>
          <w:kern w:val="0"/>
          <w:sz w:val="24"/>
          <w:szCs w:val="24"/>
        </w:rPr>
        <w:t>指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通知）</w:t>
      </w:r>
      <w:r>
        <w:rPr>
          <w:rFonts w:ascii="宋体" w:hAnsi="宋体" w:cs="宋体"/>
          <w:color w:val="000000"/>
          <w:kern w:val="0"/>
          <w:sz w:val="24"/>
          <w:szCs w:val="24"/>
        </w:rPr>
        <w:t>以及填表说明等相关文件规定，自愿作出以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对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材料的真实性、合法性、准确性和完整性负责，并与上报市统计部门数据口径一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配合市商务部门、财政部门和审计部门等有关部门完成相关监督检查、审计验收、绩效评价、调研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、本单位（人）承诺项目计划或实施方案切实可行，项目预期效益或者绩效目标明确清晰、合理、可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实提供本单位的信用状况，</w:t>
      </w:r>
      <w:r>
        <w:rPr>
          <w:rFonts w:ascii="宋体" w:hAnsi="宋体" w:cs="宋体"/>
          <w:color w:val="000000"/>
          <w:kern w:val="0"/>
          <w:sz w:val="24"/>
          <w:szCs w:val="24"/>
        </w:rPr>
        <w:t>所申报项目无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一）存在重复资助情形，因政策允许可申报多项专项资金的，将在申报材料中标注并注明，提供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二）相关监管部门作出的重大违法违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被国家、省、市相关部门列入失信联合惩戒名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且在惩戒期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</w:rPr>
        <w:t>拖欠应缴还的财政性资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2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遵守税务、环保、劳动、安全生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知识产权等</w:t>
      </w:r>
      <w:r>
        <w:rPr>
          <w:rFonts w:ascii="宋体" w:hAnsi="宋体" w:cs="宋体"/>
          <w:color w:val="000000"/>
          <w:kern w:val="0"/>
          <w:sz w:val="24"/>
          <w:szCs w:val="24"/>
        </w:rPr>
        <w:t>法律、法规、规章及规范性文件，严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履行</w:t>
      </w:r>
      <w:r>
        <w:rPr>
          <w:rFonts w:ascii="宋体" w:hAnsi="宋体" w:cs="宋体"/>
          <w:color w:val="000000"/>
          <w:kern w:val="0"/>
          <w:sz w:val="24"/>
          <w:szCs w:val="24"/>
        </w:rPr>
        <w:t>主体责任。如因未履行上述承诺导致发生违法违规行为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</w:t>
      </w:r>
      <w:r>
        <w:rPr>
          <w:rFonts w:ascii="宋体" w:hAnsi="宋体" w:cs="宋体"/>
          <w:color w:val="000000"/>
          <w:kern w:val="0"/>
          <w:sz w:val="24"/>
          <w:szCs w:val="24"/>
        </w:rPr>
        <w:t>为联合申报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已与其他所有主办、承办方协商一致，由本单位作为申请主体。因申请主体而可能导致出现的任何纠纷，由本单位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同意将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材料向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工作人员和评审专家公开，对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或者评审过程中公开的信息，由审核工作人员和评审专家承担保密义务，深圳市商务局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材料仅为申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制作并已自行备份，不再要求深圳市商务局予以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自主申报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上述承诺，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虚假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outlineLvl w:val="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需加盖公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还需</w:t>
      </w:r>
      <w:r>
        <w:rPr>
          <w:rFonts w:ascii="宋体" w:hAnsi="宋体" w:cs="宋体"/>
          <w:color w:val="000000"/>
          <w:kern w:val="0"/>
          <w:sz w:val="24"/>
          <w:szCs w:val="24"/>
        </w:rPr>
        <w:t>提交法定代表人授权委托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附承诺书后面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35" w:name="departmentName"/>
            <w:bookmarkStart w:id="36" w:name="departmentName"/>
            <w:bookmarkEnd w:id="36"/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37" w:name="departmentAddress"/>
            <w:bookmarkEnd w:id="37"/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细地址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bookmarkStart w:id="38" w:name="registerDate"/>
            <w:bookmarkStart w:id="39" w:name="registerDate"/>
            <w:bookmarkEnd w:id="39"/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  <w:bookmarkStart w:id="40" w:name="dwxx_District"/>
            <w:bookmarkStart w:id="41" w:name="dwxx_District"/>
            <w:bookmarkEnd w:id="41"/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民经济行业分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关注册编码（</w:t>
            </w:r>
            <w:r>
              <w:rPr>
                <w:rFonts w:ascii="宋体" w:hAnsi="宋体" w:cs="宋体"/>
                <w:color w:val="000000"/>
                <w:szCs w:val="21"/>
              </w:rPr>
              <w:t>十位数）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42" w:name="dwxx_dwjyzbadjbsbm"/>
            <w:bookmarkEnd w:id="42"/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bookmarkStart w:id="43" w:name="dwxx_sctbhzqbasbm"/>
            <w:bookmarkEnd w:id="43"/>
          </w:p>
        </w:tc>
      </w:tr>
      <w:tr>
        <w:trPr>
          <w:trHeight w:val="10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44" w:name="scopeOfBusiness"/>
            <w:bookmarkStart w:id="45" w:name="scopeOfBusiness"/>
            <w:bookmarkEnd w:id="45"/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46" w:name="Mainprodourt"/>
            <w:bookmarkStart w:id="47" w:name="Mainprodourt"/>
            <w:bookmarkEnd w:id="47"/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48" w:name="ProQualifications"/>
            <w:bookmarkStart w:id="49" w:name="ProQualifications"/>
            <w:bookmarkEnd w:id="49"/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eastAsia="zh-CN"/>
              </w:rPr>
              <w:t>资质名称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证书号码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  <w:lang w:eastAsia="zh-CN"/>
        </w:rPr>
        <w:t>二</w:t>
      </w:r>
      <w:r>
        <w:rPr>
          <w:b/>
          <w:color w:val="000000"/>
          <w:sz w:val="24"/>
          <w:szCs w:val="24"/>
        </w:rPr>
        <w:t>、人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849"/>
        <w:gridCol w:w="1418"/>
        <w:gridCol w:w="1134"/>
        <w:gridCol w:w="284"/>
        <w:gridCol w:w="1135"/>
        <w:gridCol w:w="849"/>
        <w:gridCol w:w="284"/>
        <w:gridCol w:w="1381"/>
      </w:tblGrid>
      <w:tr>
        <w:trPr>
          <w:trHeight w:val="471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及主要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50" w:name="corporation"/>
            <w:bookmarkStart w:id="51" w:name="corporation"/>
            <w:bookmarkEnd w:id="51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52" w:name="corpBorn"/>
            <w:bookmarkStart w:id="53" w:name="corpBorn"/>
            <w:bookmarkEnd w:id="53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最高学历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54" w:name="higEducation"/>
            <w:bookmarkStart w:id="55" w:name="higEducation"/>
            <w:bookmarkEnd w:id="55"/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56" w:name="corpFieldStudy"/>
            <w:bookmarkStart w:id="57" w:name="corpFieldStudy"/>
            <w:bookmarkEnd w:id="57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58" w:name="corpPosition"/>
            <w:bookmarkStart w:id="59" w:name="corpPosition"/>
            <w:bookmarkEnd w:id="59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联系手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60" w:name="corpMobile"/>
            <w:bookmarkStart w:id="61" w:name="corpMobile"/>
            <w:bookmarkEnd w:id="61"/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号码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62" w:name="corpCardID"/>
            <w:bookmarkStart w:id="63" w:name="corpCardID"/>
            <w:bookmarkEnd w:id="63"/>
          </w:p>
        </w:tc>
      </w:tr>
      <w:tr>
        <w:trPr>
          <w:trHeight w:val="310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64" w:name="corpResume"/>
            <w:bookmarkStart w:id="65" w:name="corpResume"/>
            <w:bookmarkEnd w:id="65"/>
          </w:p>
          <w:p>
            <w:pPr>
              <w:pStyle w:val="Normal"/>
              <w:bidi w:val="0"/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bidi w:val="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ab/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单位在职人数</w:t>
            </w:r>
            <w:r>
              <w:rPr>
                <w:b/>
                <w:color w:val="000000"/>
                <w:lang w:val="en-US" w:eastAsia="zh-CN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b/>
                <w:color w:val="000000"/>
              </w:rPr>
              <w:t>主要股东信息</w:t>
            </w:r>
            <w:r>
              <w:rPr>
                <w:b/>
                <w:color w:val="000000"/>
                <w:lang w:val="en-US" w:eastAsia="zh-CN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主要股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出资金额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股份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1"/>
        </w:rPr>
        <w:t>、单位财务状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万元</w:t>
      </w:r>
      <w:r>
        <w:rPr>
          <w:rFonts w:cs="宋体" w:ascii="宋体" w:hAnsi="宋体"/>
          <w:color w:val="000000"/>
          <w:szCs w:val="21"/>
        </w:rPr>
        <w:t xml:space="preserve">)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9"/>
        <w:gridCol w:w="1723"/>
        <w:gridCol w:w="1985"/>
        <w:gridCol w:w="1842"/>
        <w:gridCol w:w="1785"/>
      </w:tblGrid>
      <w:tr>
        <w:trPr>
          <w:trHeight w:val="552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</w:rPr>
              <w:t>年全年预测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66" w:name="incomelast3year"/>
            <w:bookmarkStart w:id="67" w:name="incomelast3year"/>
            <w:bookmarkEnd w:id="6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68" w:name="incomelast2year"/>
            <w:bookmarkStart w:id="69" w:name="incomelast2year"/>
            <w:bookmarkEnd w:id="6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70" w:name="quarterIncomelastYear"/>
            <w:bookmarkStart w:id="71" w:name="quarterIncomelastYear"/>
            <w:bookmarkEnd w:id="71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72" w:name="firsthalfIncomelastYear"/>
            <w:bookmarkEnd w:id="72"/>
            <w:r>
              <w:rPr>
                <w:rFonts w:ascii="宋体" w:hAnsi="宋体" w:cs="宋体"/>
                <w:color w:val="000000"/>
                <w:szCs w:val="21"/>
              </w:rPr>
              <w:t>其中：主营业务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73" w:name="mainIncomelast3year"/>
            <w:bookmarkStart w:id="74" w:name="mainIncomelast3year"/>
            <w:bookmarkEnd w:id="74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75" w:name="mainIncomelast2year"/>
            <w:bookmarkStart w:id="76" w:name="mainIncomelast2year"/>
            <w:bookmarkEnd w:id="76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77" w:name="quarterMainIncomelastYear"/>
            <w:bookmarkStart w:id="78" w:name="quarterMainIncomelastYear"/>
            <w:bookmarkEnd w:id="78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营业务收入增长率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79" w:name="mainGrowthRatelast3year"/>
            <w:bookmarkStart w:id="80" w:name="mainGrowthRatelast3year"/>
            <w:bookmarkEnd w:id="80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1" w:name="mainGrowthRatelast2year"/>
            <w:bookmarkStart w:id="82" w:name="mainGrowthRatelast2year"/>
            <w:bookmarkEnd w:id="82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3" w:name="quarterMGrowthRatelastYear"/>
            <w:bookmarkStart w:id="84" w:name="quarterMGrowthRatelastYear"/>
            <w:bookmarkEnd w:id="84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85" w:name="firsthalfquarterMGrowthRatelastYear"/>
            <w:bookmarkEnd w:id="85"/>
            <w:r>
              <w:rPr>
                <w:rFonts w:ascii="宋体" w:hAnsi="宋体" w:cs="宋体"/>
                <w:color w:val="000000"/>
              </w:rPr>
              <w:t>净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6" w:name="retainProfitslast3year"/>
            <w:bookmarkStart w:id="87" w:name="retainProfitslast3year"/>
            <w:bookmarkEnd w:id="8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8" w:name="retainProfitslast2year"/>
            <w:bookmarkStart w:id="89" w:name="retainProfitslast2year"/>
            <w:bookmarkEnd w:id="8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0" w:name="quarterRetainProfitslastYear"/>
            <w:bookmarkStart w:id="91" w:name="quarterRetainProfitslastYear"/>
            <w:bookmarkEnd w:id="91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bookmarkStart w:id="92" w:name="firsthalfquarterRetainProfitslastYear"/>
            <w:bookmarkEnd w:id="92"/>
            <w:r>
              <w:rPr>
                <w:rFonts w:ascii="宋体" w:hAnsi="宋体" w:cs="宋体"/>
                <w:color w:val="000000"/>
              </w:rPr>
              <w:t>其中：主营业务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3" w:name="mainProfitslast3year"/>
            <w:bookmarkStart w:id="94" w:name="mainProfitslast3year"/>
            <w:bookmarkEnd w:id="94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5" w:name="mainProfitslast2year"/>
            <w:bookmarkStart w:id="96" w:name="mainProfitslast2year"/>
            <w:bookmarkEnd w:id="96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7" w:name="quartermainProfitslastYear"/>
            <w:bookmarkStart w:id="98" w:name="quartermainProfitslastYear"/>
            <w:bookmarkEnd w:id="98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99" w:name="firsthalfquartermainProfitslastYear"/>
            <w:bookmarkEnd w:id="99"/>
            <w:r>
              <w:rPr>
                <w:rFonts w:ascii="宋体" w:hAnsi="宋体" w:cs="宋体"/>
                <w:color w:val="000000"/>
              </w:rPr>
              <w:t>主营业务利润增长率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00" w:name="mpgRatelast3year"/>
            <w:bookmarkStart w:id="101" w:name="mpgRatelast3year"/>
            <w:bookmarkEnd w:id="10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02" w:name="mpgRatelast2year"/>
            <w:bookmarkStart w:id="103" w:name="mpgRatelast2year"/>
            <w:bookmarkEnd w:id="10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04" w:name="mpgQuarterRatelastYear"/>
            <w:bookmarkStart w:id="105" w:name="mpgQuarterRatelastYear"/>
            <w:bookmarkEnd w:id="105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06" w:name="firsthalfmpgQuarterRatelastYear"/>
            <w:bookmarkEnd w:id="106"/>
            <w:r>
              <w:rPr>
                <w:rFonts w:ascii="宋体" w:hAnsi="宋体" w:cs="宋体"/>
                <w:color w:val="000000"/>
              </w:rPr>
              <w:t>总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07" w:name="totalCashlast3year"/>
            <w:bookmarkStart w:id="108" w:name="totalCashlast3year"/>
            <w:bookmarkEnd w:id="10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09" w:name="totalCashlast2year"/>
            <w:bookmarkStart w:id="110" w:name="totalCashlast2year"/>
            <w:bookmarkEnd w:id="11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11" w:name="quarterTotalCashlastYear"/>
            <w:bookmarkStart w:id="112" w:name="quarterTotalCashlastYear"/>
            <w:bookmarkEnd w:id="112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13" w:name="firsthalfquarterTotalCashlastYear"/>
            <w:bookmarkEnd w:id="113"/>
            <w:r>
              <w:rPr>
                <w:rFonts w:ascii="宋体" w:hAnsi="宋体" w:cs="宋体"/>
                <w:color w:val="000000"/>
              </w:rPr>
              <w:t>经营活动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14" w:name="flowCashlast3year"/>
            <w:bookmarkStart w:id="115" w:name="flowCashlast3year"/>
            <w:bookmarkEnd w:id="11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16" w:name="flowCashlast2year"/>
            <w:bookmarkStart w:id="117" w:name="flowCashlast2year"/>
            <w:bookmarkEnd w:id="11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18" w:name="quarterFlowCashlastYear"/>
            <w:bookmarkStart w:id="119" w:name="quarterFlowCashlastYear"/>
            <w:bookmarkEnd w:id="119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20" w:name="firsthalfquarterFlowCashlastYear"/>
            <w:bookmarkEnd w:id="120"/>
            <w:r>
              <w:rPr>
                <w:rFonts w:ascii="宋体" w:hAnsi="宋体" w:cs="宋体"/>
                <w:color w:val="000000"/>
              </w:rPr>
              <w:t>纳税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21" w:name="totalTaxeslast3year"/>
            <w:bookmarkStart w:id="122" w:name="totalTaxeslast3year"/>
            <w:bookmarkEnd w:id="12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23" w:name="totalTaxeslast2year"/>
            <w:bookmarkStart w:id="124" w:name="totalTaxeslast2year"/>
            <w:bookmarkEnd w:id="12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25" w:name="quarterTotalTaxeslastYear"/>
            <w:bookmarkStart w:id="126" w:name="quarterTotalTaxeslastYear"/>
            <w:bookmarkEnd w:id="126"/>
          </w:p>
        </w:tc>
      </w:tr>
      <w:tr>
        <w:trPr>
          <w:trHeight w:val="586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27" w:name="firsthalfquarterTotalTaxeslastYear"/>
            <w:bookmarkEnd w:id="127"/>
            <w:r>
              <w:rPr>
                <w:rFonts w:ascii="宋体" w:hAnsi="宋体" w:cs="宋体"/>
                <w:color w:val="000000"/>
              </w:rPr>
              <w:t>其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28" w:name="incomeTaxeslast3year"/>
            <w:bookmarkStart w:id="129" w:name="incomeTaxeslast3year"/>
            <w:bookmarkEnd w:id="12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30" w:name="incomeTaxeslast2year"/>
            <w:bookmarkStart w:id="131" w:name="incomeTaxeslast2year"/>
            <w:bookmarkEnd w:id="13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32" w:name="quarterIncomeTaxeslastYear"/>
            <w:bookmarkStart w:id="133" w:name="quarterIncomeTaxeslastYear"/>
            <w:bookmarkEnd w:id="133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34" w:name="firsthalfquarterIncomeTaxeslastYear"/>
            <w:bookmarkStart w:id="135" w:name="firsthalfquarterIncomeTaxeslastYear"/>
            <w:bookmarkEnd w:id="135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增值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36" w:name="addedtaxlast3year"/>
            <w:bookmarkStart w:id="137" w:name="addedtaxlast3year"/>
            <w:bookmarkEnd w:id="13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38" w:name="addedtaxlast2year"/>
            <w:bookmarkStart w:id="139" w:name="addedtaxlast2year"/>
            <w:bookmarkEnd w:id="13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40" w:name="quarterAddedtaxlastYear"/>
            <w:bookmarkStart w:id="141" w:name="quarterAddedtaxlastYear"/>
            <w:bookmarkEnd w:id="141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42" w:name="firsthalfquarterAddedtaxlastYear"/>
            <w:bookmarkStart w:id="143" w:name="firsthalfquarterAddedtaxlastYear"/>
            <w:bookmarkEnd w:id="143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44" w:name="salesTaxlast3year"/>
            <w:bookmarkStart w:id="145" w:name="salesTaxlast3year"/>
            <w:bookmarkEnd w:id="14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46" w:name="salesTaxlast2year"/>
            <w:bookmarkStart w:id="147" w:name="salesTaxlast2year"/>
            <w:bookmarkEnd w:id="14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48" w:name="quarterSalesTaxlastYear"/>
            <w:bookmarkStart w:id="149" w:name="quarterSalesTaxlastYear"/>
            <w:bookmarkEnd w:id="149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50" w:name="firsthalfquarterSalesTaxlastYear"/>
            <w:bookmarkStart w:id="151" w:name="firsthalfquarterSalesTaxlastYear"/>
            <w:bookmarkEnd w:id="151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个人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52" w:name="personalTaxlast3year"/>
            <w:bookmarkStart w:id="153" w:name="personalTaxlast3year"/>
            <w:bookmarkEnd w:id="15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54" w:name="personalTaxlast2year"/>
            <w:bookmarkStart w:id="155" w:name="personalTaxlast2year"/>
            <w:bookmarkEnd w:id="15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56" w:name="quarterPersonalTaxlastYear"/>
            <w:bookmarkStart w:id="157" w:name="quarterPersonalTaxlastYear"/>
            <w:bookmarkEnd w:id="157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58" w:name="firsthalfquarterPersonalTaxlastYear"/>
            <w:bookmarkStart w:id="159" w:name="firsthalfquarterPersonalTaxlastYear"/>
            <w:bookmarkEnd w:id="159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它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60" w:name="otherTaxlast3year"/>
            <w:bookmarkStart w:id="161" w:name="otherTaxlast3year"/>
            <w:bookmarkEnd w:id="16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62" w:name="otherTaxlast2year"/>
            <w:bookmarkStart w:id="163" w:name="otherTaxlast2year"/>
            <w:bookmarkEnd w:id="16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64" w:name="quarterOtherTaxlastYear"/>
            <w:bookmarkStart w:id="165" w:name="quarterOtherTaxlastYear"/>
            <w:bookmarkEnd w:id="165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66" w:name="firsthalfquarterOtherTaxlastYear"/>
            <w:bookmarkEnd w:id="166"/>
            <w:r>
              <w:rPr>
                <w:rFonts w:ascii="宋体" w:hAnsi="宋体" w:cs="宋体"/>
                <w:color w:val="000000"/>
              </w:rPr>
              <w:t>总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67" w:name="totalAssetlast3year"/>
            <w:bookmarkStart w:id="168" w:name="totalAssetlast3year"/>
            <w:bookmarkEnd w:id="16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69" w:name="totalAssetlast2year"/>
            <w:bookmarkStart w:id="170" w:name="totalAssetlast2year"/>
            <w:bookmarkEnd w:id="17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71" w:name="totalQuarterAssetlastYear"/>
            <w:bookmarkStart w:id="172" w:name="totalQuarterAssetlastYear"/>
            <w:bookmarkEnd w:id="172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bookmarkStart w:id="173" w:name="firsthalftotalQuarterAssetlastYear"/>
            <w:bookmarkEnd w:id="173"/>
            <w:r>
              <w:rPr>
                <w:rFonts w:ascii="宋体" w:hAnsi="宋体" w:cs="宋体"/>
                <w:color w:val="000000"/>
              </w:rPr>
              <w:t>其中：固定资产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74" w:name="fixedAssetslast3year"/>
            <w:bookmarkStart w:id="175" w:name="fixedAssetslast3year"/>
            <w:bookmarkEnd w:id="17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76" w:name="fixedAssetslast2year"/>
            <w:bookmarkStart w:id="177" w:name="fixedAssetslast2year"/>
            <w:bookmarkEnd w:id="17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78" w:name="quarterFixedAssetslastYear"/>
            <w:bookmarkStart w:id="179" w:name="quarterFixedAssetslastYear"/>
            <w:bookmarkEnd w:id="179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80" w:name="firsthalfquarterFixedAssetslastYear"/>
            <w:bookmarkEnd w:id="180"/>
            <w:r>
              <w:rPr>
                <w:rFonts w:ascii="宋体" w:hAnsi="宋体" w:cs="宋体"/>
                <w:color w:val="000000"/>
              </w:rPr>
              <w:t>净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81" w:name="liabilitylast3year"/>
            <w:bookmarkStart w:id="182" w:name="liabilitylast3year"/>
            <w:bookmarkEnd w:id="18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83" w:name="liabilitylast2year"/>
            <w:bookmarkStart w:id="184" w:name="liabilitylast2year"/>
            <w:bookmarkEnd w:id="18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85" w:name="quarterliabilitylastYear"/>
            <w:bookmarkStart w:id="186" w:name="quarterliabilitylastYear"/>
            <w:bookmarkEnd w:id="186"/>
          </w:p>
        </w:tc>
      </w:tr>
      <w:tr>
        <w:trPr>
          <w:trHeight w:val="573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87" w:name="firsthalfquarterliabilitylastYear"/>
            <w:bookmarkEnd w:id="187"/>
            <w:r>
              <w:rPr>
                <w:rFonts w:ascii="宋体" w:hAnsi="宋体" w:cs="宋体"/>
                <w:color w:val="000000"/>
              </w:rPr>
              <w:t>资产负债率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88" w:name="liabilityRatelast3year"/>
            <w:bookmarkStart w:id="189" w:name="liabilityRatelast3year"/>
            <w:bookmarkEnd w:id="18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90" w:name="liabilityRatelast2year"/>
            <w:bookmarkStart w:id="191" w:name="liabilityRatelast2year"/>
            <w:bookmarkEnd w:id="19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92" w:name="quarterliabilityRatelastYear"/>
            <w:bookmarkStart w:id="193" w:name="quarterliabilityRatelastYear"/>
            <w:bookmarkEnd w:id="193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宋体" w:hAnsi="宋体"/>
                <w:bCs/>
                <w:color w:val="000000"/>
                <w:highlight w:val="none"/>
                <w:lang w:val="en-US" w:eastAsia="zh-CN"/>
              </w:rPr>
            </w:pPr>
            <w:bookmarkStart w:id="194" w:name="firsthalfquarterliabilityRatelastYear"/>
            <w:bookmarkEnd w:id="194"/>
            <w:r>
              <w:rPr>
                <w:rFonts w:ascii="宋体" w:hAnsi="宋体"/>
                <w:bCs/>
                <w:color w:val="000000"/>
                <w:lang w:val="en-US" w:eastAsia="zh-CN"/>
              </w:rPr>
              <w:t>政府借款金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  <w:bookmarkStart w:id="195" w:name="companyIntolast3year"/>
            <w:bookmarkStart w:id="196" w:name="companyIntolast3year"/>
            <w:bookmarkEnd w:id="196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97" w:name="companyIntolast2year"/>
            <w:bookmarkStart w:id="198" w:name="companyIntolast2year"/>
            <w:bookmarkEnd w:id="198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99" w:name="cQuarterIntolastYear"/>
            <w:bookmarkStart w:id="200" w:name="cQuarterIntolastYear"/>
            <w:bookmarkEnd w:id="200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宋体" w:hAnsi="宋体"/>
                <w:bCs/>
                <w:color w:val="000000"/>
                <w:highlight w:val="none"/>
                <w:lang w:val="en-US" w:eastAsia="zh-CN"/>
              </w:rPr>
            </w:pPr>
            <w:bookmarkStart w:id="201" w:name="firsthalfcQuarterIntolastYear"/>
            <w:bookmarkEnd w:id="201"/>
            <w:r>
              <w:rPr>
                <w:rFonts w:ascii="宋体" w:hAnsi="宋体"/>
                <w:bCs/>
                <w:color w:val="000000"/>
                <w:lang w:val="en-US" w:eastAsia="zh-CN"/>
              </w:rPr>
              <w:t>到期未还的政府借款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  <w:bookmarkStart w:id="202" w:name="orgPutIntolast3year"/>
            <w:bookmarkStart w:id="203" w:name="orgPutIntolast3year"/>
            <w:bookmarkEnd w:id="20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204" w:name="orgPutIntolast2year"/>
            <w:bookmarkStart w:id="205" w:name="orgPutIntolast2year"/>
            <w:bookmarkEnd w:id="20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206" w:name="orgQuarterPutIntolastYear"/>
            <w:bookmarkStart w:id="207" w:name="orgQuarterPutIntolastYear"/>
            <w:bookmarkEnd w:id="207"/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  <w:bookmarkStart w:id="208" w:name="firsthalforgQuarterPutIntolastYear"/>
      <w:bookmarkStart w:id="209" w:name="firsthalforgQuarterPutIntolastYear"/>
      <w:bookmarkEnd w:id="209"/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  <w:lang w:eastAsia="zh-CN"/>
        </w:rPr>
        <w:t>四、</w:t>
      </w:r>
      <w:r>
        <w:rPr>
          <w:b/>
          <w:color w:val="000000"/>
          <w:sz w:val="24"/>
          <w:szCs w:val="24"/>
        </w:rPr>
        <w:t>本事项资助</w:t>
      </w:r>
      <w:r>
        <w:rPr>
          <w:b/>
          <w:color w:val="000000"/>
          <w:sz w:val="24"/>
          <w:szCs w:val="24"/>
          <w:lang w:val="en-US" w:eastAsia="zh-CN"/>
        </w:rPr>
        <w:t>/</w:t>
      </w:r>
      <w:r>
        <w:rPr>
          <w:b/>
          <w:color w:val="000000"/>
          <w:sz w:val="24"/>
          <w:szCs w:val="24"/>
          <w:lang w:val="en-US" w:eastAsia="zh-CN"/>
        </w:rPr>
        <w:t>奖励</w:t>
      </w:r>
      <w:r>
        <w:rPr>
          <w:b/>
          <w:color w:val="000000"/>
          <w:sz w:val="24"/>
          <w:szCs w:val="24"/>
        </w:rPr>
        <w:t>概况</w:t>
      </w:r>
    </w:p>
    <w:tbl>
      <w:tblPr>
        <w:tblW w:w="8720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3580"/>
        <w:gridCol w:w="2482"/>
        <w:gridCol w:w="265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</w:rPr>
              <w:t>近三年本事项</w:t>
            </w:r>
            <w:r>
              <w:rPr>
                <w:b/>
                <w:color w:val="000000"/>
                <w:lang w:eastAsia="zh-CN"/>
              </w:rPr>
              <w:t>所获</w:t>
            </w:r>
            <w:r>
              <w:rPr>
                <w:b/>
                <w:color w:val="000000"/>
              </w:rPr>
              <w:t>资助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奖励概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Cs w:val="21"/>
              </w:rPr>
              <w:t>获得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时间（年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金额（元）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本事项资助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奖励</w:t>
      </w:r>
      <w:r>
        <w:rPr>
          <w:rFonts w:ascii="宋体" w:hAnsi="宋体" w:cs="宋体"/>
          <w:b/>
          <w:color w:val="000000"/>
          <w:sz w:val="24"/>
          <w:szCs w:val="24"/>
        </w:rPr>
        <w:t>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行深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行（或营业部）”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报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以万元为单位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舍尾取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szCs w:val="21"/>
        </w:rPr>
        <w:t>、本事项目申请市、区资助情况</w:t>
      </w:r>
    </w:p>
    <w:tbl>
      <w:tblPr>
        <w:tblW w:w="8957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62"/>
        <w:gridCol w:w="1108"/>
        <w:gridCol w:w="1191"/>
        <w:gridCol w:w="1424"/>
        <w:gridCol w:w="1424"/>
        <w:gridCol w:w="1424"/>
        <w:gridCol w:w="1424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展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资助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政府资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申请时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获得资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申请金额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获得资助金额（万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color w:val="000000"/>
          <w:szCs w:val="21"/>
          <w:highlight w:val="none"/>
        </w:rPr>
      </w:pPr>
      <w:r>
        <w:br w:type="page"/>
      </w:r>
      <w:r>
        <w:rPr>
          <w:b/>
          <w:color w:val="000000"/>
          <w:szCs w:val="21"/>
          <w:lang w:val="en-US" w:eastAsia="zh-CN"/>
        </w:rPr>
        <w:t>七</w:t>
      </w:r>
      <w:r>
        <w:rPr>
          <w:b/>
          <w:color w:val="000000"/>
          <w:szCs w:val="21"/>
        </w:rPr>
        <w:t>、项目部分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512"/>
        <w:gridCol w:w="1256"/>
        <w:gridCol w:w="1256"/>
        <w:gridCol w:w="1260"/>
      </w:tblGrid>
      <w:tr>
        <w:trPr>
          <w:trHeight w:val="988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国际性会议名称</w:t>
            </w:r>
          </w:p>
          <w:p>
            <w:pPr>
              <w:pStyle w:val="TextBody"/>
              <w:jc w:val="center"/>
              <w:rPr>
                <w:rFonts w:eastAsia="文星仿宋;仿宋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中英文名）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文星仿宋;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文星仿宋;仿宋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承办单位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在深圳连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举办两届或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（最近一届举办时间应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范围内）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否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（如选择“是”，需填写在深圳最近三届举办情况。）</w:t>
            </w:r>
          </w:p>
        </w:tc>
      </w:tr>
      <w:tr>
        <w:trPr>
          <w:trHeight w:val="989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会议日期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会议地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与会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外国与会人士占比（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1118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至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670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参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会国家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不含港、澳、台地区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请逐一列举参会国家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地区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……</w:t>
            </w:r>
          </w:p>
        </w:tc>
      </w:tr>
      <w:tr>
        <w:trPr>
          <w:trHeight w:val="2901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参会国际性组织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请逐一列举参会国际性组织名称（中英文名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.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.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3.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4.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5.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Cs w:val="21"/>
        </w:rPr>
        <w:t>材</w:t>
      </w:r>
      <w:r>
        <w:rPr>
          <w:rFonts w:ascii="宋体" w:hAnsi="宋体" w:cs="宋体"/>
          <w:b/>
          <w:bCs/>
          <w:color w:val="000000"/>
          <w:szCs w:val="21"/>
        </w:rPr>
        <w:t>料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附件名称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录广东政务服务网在线填报申请书（网址：</w:t>
            </w:r>
            <w:r>
              <w:rPr>
                <w:rFonts w:cs="宋体" w:ascii="宋体" w:hAnsi="宋体"/>
                <w:color w:val="000000"/>
                <w:szCs w:val="21"/>
              </w:rPr>
              <w:t>http://www.gdzwfw.gov.cn/</w:t>
            </w:r>
            <w:r>
              <w:rPr>
                <w:rFonts w:ascii="宋体" w:hAnsi="宋体" w:cs="宋体"/>
                <w:color w:val="000000"/>
                <w:szCs w:val="21"/>
              </w:rPr>
              <w:t>），提供通过该系统打印的申请书纸质文件原件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（电子版）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项目材料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（以下材料均需提供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深圳举办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届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情况）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外事部门出具的批准意见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会议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举办情况总结报告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国际性组织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参加名单及现场照片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参会人员签到表及现场照片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会议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场租合同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、租金发票及银行付款凭证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复印件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境内外专业媒体广告费用合同、发票及银行付款凭证复印件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境内外专业媒体广告投放效果报告，须包括投放项目、投放画面、投放总结等</w:t>
            </w:r>
          </w:p>
        </w:tc>
      </w:tr>
      <w:tr>
        <w:trPr>
          <w:trHeight w:val="1527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注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材料均需加盖申报单位公章，多页的还需加盖骑缝公章；涉及外文的，需提供中文翻译件；一式两份，</w:t>
            </w:r>
            <w:r>
              <w:rPr>
                <w:rFonts w:cs="宋体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</w:rPr>
              <w:t>纸正反面打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复印，所有页面均需加盖申请单位公章。非空白页（含封面）需连续编写页码，装订成册（胶装）。书脊（侧边）要求标注申报单位名称。</w:t>
            </w:r>
          </w:p>
        </w:tc>
      </w:tr>
      <w:tr>
        <w:trPr>
          <w:trHeight w:val="2624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其他说明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  <w:bookmarkStart w:id="210" w:name="remark"/>
            <w:bookmarkStart w:id="211" w:name="remark"/>
            <w:bookmarkEnd w:id="211"/>
          </w:p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MS Mincho">
    <w:altName w:val="Yu Gothic UI"/>
    <w:charset w:val="8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110">
    <w:name w:val="_Style 1"/>
    <w:basedOn w:val="Normal"/>
    <w:qFormat/>
    <w:pPr>
      <w:spacing w:before="0" w:after="0"/>
      <w:ind w:firstLine="200"/>
    </w:pPr>
    <w:rPr>
      <w:rFonts w:ascii="宋体" w:hAnsi="宋体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dc:language>en-US</dc:language>
  <cp:lastModifiedBy>WPS_1644394636</cp:lastModifiedBy>
  <dcterms:modified xsi:type="dcterms:W3CDTF">2023-08-25T10:3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ADB81CFD0447DA52DD6C0471743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