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深圳市龙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住房和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局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“深龙英才计划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重点企业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u w:val="none"/>
          <w:lang w:val="en-US" w:eastAsia="zh-CN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深入推进重点企业遴选工作，助力企业引才留才，根据“深龙英才计划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相关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要求，结合实际，制定本操作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入选的重点企业可自主推荐人才，符合条件的人才可按规定申请奖励补贴，享受相关生活保障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u w:val="none"/>
          <w:lang w:val="en-US" w:eastAsia="zh-CN"/>
        </w:rPr>
        <w:t xml:space="preserve">第二章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条  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</w:rPr>
        <w:t>申报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</w:rPr>
        <w:t>对象为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  <w:lang w:eastAsia="zh-CN"/>
        </w:rPr>
        <w:t>实际经营地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</w:rPr>
        <w:t>在龙岗辖区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</w:rPr>
        <w:t>具有独立法人资格的</w:t>
      </w:r>
      <w:r>
        <w:rPr>
          <w:rFonts w:ascii="仿宋_GB2312;方正仿宋_GBK" w:hAnsi="仿宋_GB2312;方正仿宋_GBK" w:cs="华文仿宋" w:eastAsia="仿宋_GB2312;方正仿宋_GBK"/>
          <w:color w:val="000000"/>
          <w:kern w:val="0"/>
          <w:sz w:val="32"/>
          <w:szCs w:val="32"/>
          <w:lang w:eastAsia="zh-CN"/>
        </w:rPr>
        <w:t>建筑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u w:val="none"/>
          <w:lang w:eastAsia="zh-CN"/>
        </w:rPr>
        <w:t>，且行业类别不属于《深圳市产业结构调整优化和产业导向目录》规定的限制发展类和禁止发展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u w:val="none"/>
          <w:lang w:eastAsia="zh-CN"/>
        </w:rPr>
        <w:t>的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申报企业应依法经营，无不良记录。存在下列情形之一的，不得入选重点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一）不依法纳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未实际开展经营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生产经营假冒伪劣商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有侵犯知识产权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被列入严重失信主体名单且在有效期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六）发生严重安全生产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七）提供虚假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八）造成严重不良社会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（九）有其他严重违法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第三章  遴选标准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eastAsia="zh-CN"/>
        </w:rPr>
        <w:t>及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积分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04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 xml:space="preserve"> 企业遴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从事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建筑施工、设计、监理、勘察、咨询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行业代码为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4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49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74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或主要从事建筑相关的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检验检测、部品部件及材料、建筑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软件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建筑产业互联网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建筑机器人、智慧建筑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等产业链相关企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（行业代码如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349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349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387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395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643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643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65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745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745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，并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建筑施工、部品部件及材料企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上一年度统计核算的产值规模不低于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亿元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筑设计、监理、勘察、咨询企业，或建筑相关的检验检测、建筑软件、建筑产业互联网、建筑机器人、智慧建筑等产业链相关企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上一年度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总营业收入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不低于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元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二）上一年度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经济贡献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不低于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60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三）符合龙岗区建筑产业发展战略和产业政策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具有重大产业支撑作用并与区政府签订战略合作协议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第六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积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重点企业遴选入选数量根据当年总名额进行调整，原则上建筑施工、部品部件及材料企业占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左右，建筑相关的检验检测、建筑软件、建筑产业互联网、建筑机器人、智慧建筑等产业链相关企业占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左右。对符合遴选条件报名参选的企业，结合企业所属行业特点，综合考量产值（营业收入）、经济贡献、创优争先、研发投入等方面表现进行综合积分，按综合积分排名给予当年重点企业资格。企业按其主要业务内容选择其中一类进行申报，具体积分规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一）建筑施工、部品部件及材料企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82"/>
        <w:gridCol w:w="5652"/>
        <w:gridCol w:w="960"/>
      </w:tblGrid>
      <w:tr>
        <w:trPr>
          <w:trHeight w:val="4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积分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产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度核算产值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贡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贡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</w:p>
        </w:tc>
      </w:tr>
      <w:tr>
        <w:trPr>
          <w:trHeight w:val="2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创优争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内承建的项目获得“中国建筑工程鲁班奖”“中国土木詹天佑奖”“国家优质工程奖”的；获得“中国建筑工程装饰奖”“中国钢结构金奖”的；获得“全国建设工程优秀项目管理成果一等奖”“工程项目管理优秀奖”“工程总承包金钥匙奖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A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5%+B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5%+C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82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总分相等的企业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度经济贡献高低排序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若存在符合条件的建筑施工、部品部件及材料企业数量小于当年该类企业的入选名额，剩余入选名额（含有关政策优惠）优先纳入建筑设计、监理、勘察、咨询企业，或建筑相关的检验检测、建筑软件、建筑产业互联网、建筑机器人、智慧建筑等产业链相关企业名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二）建筑设计、监理、勘察、咨询企业，或建筑相关的检验检测、建筑软件、建筑产业互联网、建筑机器人、智慧建筑等产业链相关企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37"/>
        <w:gridCol w:w="5652"/>
        <w:gridCol w:w="9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积分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贡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贡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7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营业收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企业总营业收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7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研发投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上一年研发投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20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创优争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内承建的项目获得“全国优秀工程勘察设计奖”一等奖、二等奖、三等奖的；成立的重点实验室、技术创新中心、工程技术研究中心、工程实验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内获得国家、省、市立项扶持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0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A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×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%+B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×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0%+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C×25%+D×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2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总分相等的企业按上一年度经济贡献高低排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若存在符合条件的建筑设计、监理、勘察、咨询企业，或建筑相关的检验检测、建筑软件、建筑产业互联网、建筑机器人、智慧建筑等产业链相关企业数量小于当年该类企业的入选名额，剩余入选名额（含有关政策优惠）优先纳入建筑施工、部品部件及材料企业名额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color w:val="000000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第四章  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根据上级部门要求或政策调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度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根据申报指南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交以下资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重点企业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营业执照、上年度审计报告、上年度完税证明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项目获奖证明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资金投入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研发加计扣除专项审计报告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验室（技术创新中心，研究中心）获得国家、省、市立项扶持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或公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获评荣誉相关证书或公告、与我区政府签订的合作协议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相关证明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要求提供的其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九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下列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申请。符合条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出申请，提交证明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（二）初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申报单位提交资料进行形式审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要审查申请材料齐备性、内容合规性。符合申报条件且材料符合要求的，予以受理；符合申报条件但材料不齐备的，一次性告知申报单位在规定期限内补齐材料；不符合申报条件的，不予受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复核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对申报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资质审查，就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材料向相关部门去函进行数据核实。同时，向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部门发函征求意见，避免重复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审定。根据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质条件及积分情况，拟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企业清单，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审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示。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企业清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公示，公示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告知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示期满无异议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通知申报企业遴选结果，并将入选的重点企业清单抄送区委人才办和区人力资源局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示有异议的，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复核。复核后证明异议内容属实的，不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复核后证明异议内容不属实的，按正常程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予以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第五章  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eastAsia="zh-CN"/>
        </w:rPr>
        <w:t>十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 xml:space="preserve">  各重点企业建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lang w:eastAsia="zh-CN"/>
        </w:rPr>
        <w:t>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动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lang w:eastAsia="zh-CN"/>
        </w:rPr>
        <w:t>报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机制，对于企业注册地、纳税地、统计地等重要信息变更，企业推荐的人才离职，或发生其他重大异常情况的，企业应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个工作日内将变更情况报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区住房建设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同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lang w:eastAsia="zh-CN"/>
        </w:rPr>
        <w:t>反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区委人才办、区人力资源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eastAsia="zh-CN"/>
        </w:rPr>
        <w:t>十一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 xml:space="preserve">  重点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lang w:eastAsia="zh-CN"/>
        </w:rPr>
        <w:t>注册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迁出龙岗区的，重点企业资格自动终止，有关政策待遇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pacing w:val="8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 xml:space="preserve">  重点企业存在本规程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32"/>
          <w:szCs w:val="32"/>
        </w:rPr>
        <w:t>条所列情形的，撤销重点企业资格，终止有关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章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第十三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规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住房建设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负责解释，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起施行，有效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1320"/>
    </w:pPr>
    <w:rPr>
      <w:rFonts w:eastAsia="方正姚体;Droid Sans Fallback"/>
      <w:b/>
      <w:bCs/>
      <w:color w:val="FF0000"/>
      <w:spacing w:val="-6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0:00Z</dcterms:created>
  <dc:creator>李晓芳</dc:creator>
  <dc:description/>
  <dc:language>en-US</dc:language>
  <cp:lastModifiedBy>谈俊宇</cp:lastModifiedBy>
  <cp:lastPrinted>2023-07-01T18:07:00Z</cp:lastPrinted>
  <dcterms:modified xsi:type="dcterms:W3CDTF">2023-08-22T10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924A5D5883305454963646DD31062</vt:lpwstr>
  </property>
  <property fmtid="{D5CDD505-2E9C-101B-9397-08002B2CF9AE}" pid="3" name="KSOProductBuildVer">
    <vt:lpwstr>2052-11.8.2.11764</vt:lpwstr>
  </property>
</Properties>
</file>