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调查单位年度审核登记表（一）</w:t>
      </w:r>
    </w:p>
    <w:tbl>
      <w:tblPr>
        <w:tblW w:w="9688" w:type="dxa"/>
        <w:jc w:val="center"/>
        <w:tblInd w:w="0" w:type="dxa"/>
        <w:tblLayout w:type="fixed"/>
        <w:tblCellMar>
          <w:top w:w="35" w:type="dxa"/>
          <w:left w:w="107" w:type="dxa"/>
          <w:bottom w:w="0" w:type="dxa"/>
          <w:right w:w="108" w:type="dxa"/>
        </w:tblCellMar>
      </w:tblPr>
      <w:tblGrid>
        <w:gridCol w:w="2601"/>
        <w:gridCol w:w="461"/>
        <w:gridCol w:w="1949"/>
        <w:gridCol w:w="1115"/>
        <w:gridCol w:w="2287"/>
        <w:gridCol w:w="1275"/>
      </w:tblGrid>
      <w:tr>
        <w:trPr>
          <w:trHeight w:val="201" w:hRule="atLeast"/>
        </w:trPr>
        <w:tc>
          <w:tcPr>
            <w:tcW w:w="9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基本情况</w:t>
            </w:r>
          </w:p>
        </w:tc>
      </w:tr>
      <w:tr>
        <w:trPr>
          <w:trHeight w:val="2270" w:hRule="atLeas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5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类型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9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产业活动单位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5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核类型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新开业（投产）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9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“</w:t>
            </w:r>
            <w:r>
              <w:rPr>
                <w:rFonts w:ascii="宋体" w:hAnsi="宋体" w:cs="宋体"/>
                <w:color w:val="000000"/>
                <w:sz w:val="18"/>
              </w:rPr>
              <w:t>规下升规上”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专业变更需纳入单位（变更后专业填报，应与变更退出成对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辖区变更（跨省）需纳入单位（变更后辖区填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9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单位详细名称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106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组织机构代码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106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</w:rPr>
              <w:t>停业（歇业）恢复运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增加工业战新企业标识的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5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属专业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9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批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零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9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</w:rPr>
              <w:t>住宿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</w:rPr>
              <w:t>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</w:rPr>
              <w:t>服务业</w:t>
            </w:r>
          </w:p>
        </w:tc>
      </w:tr>
      <w:tr>
        <w:trPr>
          <w:trHeight w:val="567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一社会信用代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产（开业）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审核类型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</w:rPr>
              <w:t>填报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 月</w:t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机构代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详细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变更后组织机构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限变更代码单位填报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变更后单位详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限变更单位名称填报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在地区划代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地区划代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要业务活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业代码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09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业人员期末人数（人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收入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</w:rPr>
              <w:t>其他设置主营业务收入指标的行业，采用主营业务收入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6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产总计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限租赁</w:t>
            </w:r>
            <w:r>
              <w:rPr>
                <w:rFonts w:ascii="宋体" w:hAnsi="宋体" w:cs="宋体"/>
                <w:color w:val="000000"/>
                <w:sz w:val="18"/>
              </w:rPr>
              <w:t>和商务服务业填</w:t>
            </w:r>
            <w:r>
              <w:rPr>
                <w:rFonts w:ascii="宋体" w:hAnsi="宋体" w:cs="宋体"/>
                <w:color w:val="000000"/>
                <w:sz w:val="18"/>
              </w:rPr>
              <w:t>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为能源加工转换或回收企业（选填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（限所属专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</w:rPr>
              <w:t>的单位填报）</w:t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为有能源产品生产的企业（选填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（限所属专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的单位填报）</w:t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为有能源商品经销的企业（选填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（限所属专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=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的单位填报）</w:t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是否为工业战新企业（有工业战略性新兴产业产品生产活动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</w:t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发和零售业、住宿和餐饮业、服务业单位是否次年定报调查单位（选填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</w:t>
            </w:r>
          </w:p>
        </w:tc>
      </w:tr>
      <w:tr>
        <w:trPr>
          <w:trHeight w:val="227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发和零售业企业是否能填报《重要商品购进、销售和库存》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E204-2</w:t>
            </w:r>
            <w:r>
              <w:rPr>
                <w:rFonts w:ascii="宋体" w:hAnsi="宋体" w:cs="宋体"/>
                <w:color w:val="000000"/>
                <w:sz w:val="18"/>
              </w:rPr>
              <w:t>表）（选填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 w:cs="宋体"/>
                <w:color w:val="000000"/>
                <w:sz w:val="18"/>
              </w:rPr>
              <w:t>否 □</w:t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纳入单位资料（不含辖区变更（跨省）需纳入单位）</w:t>
            </w:r>
          </w:p>
        </w:tc>
      </w:tr>
      <w:tr>
        <w:trPr>
          <w:trHeight w:val="1551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执照（证书）复印件□ 发改委（经信委或工信委）对建设项目的批复（或备案）文件复印件（限新开业（投产）工业企业）□企业生产经营场地入口的实地照片（需有企业名称的挂牌）（限工业）□ 生产加工现场的设备照片（限工业）□ 战新产品照片□ 战新产品信息表□ 利润表复印件□  增值税纳税申报表□ 增值税纳税申报表附列资料（一）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连续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个月的统计报表（限非批发和零售（住宿和餐饮）附营的限额以上批发和零售（住宿和餐饮）产业活动单位）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6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资料□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辖区变更（跨省）需纳入单位资料</w:t>
            </w:r>
          </w:p>
        </w:tc>
      </w:tr>
      <w:tr>
        <w:trPr>
          <w:trHeight w:val="480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执照（证书）复印件□ 反映单位辖区变更（跨省）的资料□ 其他资料□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306" w:hRule="atLeast"/>
        </w:trPr>
        <w:tc>
          <w:tcPr>
            <w:tcW w:w="9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组织机构代码变更、单位详细名称变更、增加工业战新企业标识的单位资料</w:t>
            </w:r>
          </w:p>
        </w:tc>
      </w:tr>
      <w:tr>
        <w:trPr>
          <w:trHeight w:val="558" w:hRule="atLeast"/>
        </w:trPr>
        <w:tc>
          <w:tcPr>
            <w:tcW w:w="968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right="5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执照（证书）复印件□ 反映单位发生相应变更的资料□ 战新产品照片□ 战新产品信息表□  其他资料□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825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47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县级相关专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1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签字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年 月 日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47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县级名录库主管机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76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76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签字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年 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日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县级名录库主管领导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签字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ab/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年    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1:00Z</dcterms:created>
  <dc:creator>tjj</dc:creator>
  <dc:description/>
  <dc:language>en-US</dc:language>
  <cp:lastModifiedBy>WPS_1683255358</cp:lastModifiedBy>
  <cp:lastPrinted>2021-09-28T17:40:00Z</cp:lastPrinted>
  <dcterms:modified xsi:type="dcterms:W3CDTF">2023-09-04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F17E434541ABAB2C809ECEBAF00D_13</vt:lpwstr>
  </property>
  <property fmtid="{D5CDD505-2E9C-101B-9397-08002B2CF9AE}" pid="3" name="KSOProductBuildVer">
    <vt:lpwstr>2052-12.1.0.15120</vt:lpwstr>
  </property>
</Properties>
</file>