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黑体;方正黑体_GBK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0"/>
          <w:szCs w:val="30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南山区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促进产业高质量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发展专项资金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--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区企业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发展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服务中心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分项资金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新引进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企业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（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非金融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）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落户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奖励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项目操作规程</w:t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（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202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3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年度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）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jc w:val="both"/>
        <w:rPr>
          <w:rFonts w:ascii="仿宋_GB2312" w:hAnsi="仿宋_GB2312" w:eastAsia="仿宋_GB2312" w:cs="仿宋;方正仿宋_GBK"/>
          <w:color w:val="000000"/>
          <w:sz w:val="32"/>
          <w:szCs w:val="32"/>
          <w:highlight w:val="none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为优化辖区经济结构，转变经济增长模式，吸引国内外优质企业落户我区，根据《南山区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eastAsia="zh-CN"/>
        </w:rPr>
        <w:t>促进产业高质量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发展专项资金管理办法》及《南山区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eastAsia="zh-CN"/>
        </w:rPr>
        <w:t>促进招商引资专项扶持措施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》，制定本操作规程。</w:t>
      </w:r>
    </w:p>
    <w:p>
      <w:pPr>
        <w:pStyle w:val="Normal"/>
        <w:widowControl/>
        <w:spacing w:lineRule="exact" w:line="56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一、政策内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对新引进企业，依规模等条件，给予最高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亿元的一次性落户奖励。</w:t>
      </w:r>
    </w:p>
    <w:p>
      <w:pPr>
        <w:pStyle w:val="Normal"/>
        <w:widowControl/>
        <w:spacing w:lineRule="exact" w:line="560"/>
        <w:ind w:firstLine="697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二、资助方式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项资助属于核准类项目，资助资金的安排使用坚持公平、公开、公正的原则，实行自愿申报、科学决策和绩效评估的管理制度，采取无偿资助方式和事后补贴制，受资助项目无需验收。</w:t>
      </w:r>
    </w:p>
    <w:p>
      <w:pPr>
        <w:pStyle w:val="Normal"/>
        <w:widowControl/>
        <w:spacing w:lineRule="exact" w:line="560"/>
        <w:ind w:firstLine="822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三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资助标准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方正仿宋_GBK"/>
          <w:color w:val="000000"/>
          <w:sz w:val="32"/>
          <w:szCs w:val="32"/>
          <w:highlight w:val="none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（一）上年度美国《财富》杂志发布的“世界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强”企业，给予最高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亿元的奖励。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企业需纳入南山区“四上”统计库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，且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企业及其控股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（含）以上在南山区注册的子公司、分支机构上年度快报产值规模（营业收入）总额，达到集团合并报表总营业收入的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（含）以上的，给予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亿元的一次性奖励；未达到集团合并报表总营业收入的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的企业，可依据其与南山区签订协议的履约情形给予最高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万元的奖励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方正仿宋_GBK"/>
          <w:color w:val="000000"/>
          <w:sz w:val="32"/>
          <w:szCs w:val="32"/>
          <w:highlight w:val="none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（二）上年度中国企业联合会与中国企业家协会联合发布的“中国企业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强”企业，给予最高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万元的奖励。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企业需纳入南山区“四上”统计库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，且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企业及其控股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（含）以上在南山区注册的子公司、分支机构上年度快报产值规模（营业收入）总额，达到集团合并报表总营业收入的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（含）以上的，给予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万元的一次性奖励；未达到集团合并报表总营业收入的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的企业，可依据其与南山区签订协议的履约情形给予最高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万元的奖励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）上年度中国企业联合会与中国企业家协会联合发布的“中国制造业企业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强”“中国服务业企业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强”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全国工商联发布的“中国民营企业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强”，给予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最高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万元的一次性奖励。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企业纳入南山区“四上”统计库，可获得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  <w:lang w:eastAsia="zh-CN"/>
        </w:rPr>
        <w:t>200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万元，并参照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本条“资助标准”第（五）项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，以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上年度快报产值规模（营业收入）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叠加计算扶持总额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在沪深交易所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北交所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上市的企业，给予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最高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万元的一次性奖励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企业纳入南山区“四上”统计库，可获得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  <w:lang w:eastAsia="zh-CN"/>
        </w:rPr>
        <w:t>100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万元，并参照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本条“资助标准”第（五）项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，以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上年度快报产值规模（营业收入）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叠加计算扶持总额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符合南山区产业导向，且上年度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eastAsia="zh-CN"/>
        </w:rPr>
        <w:t>快报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产值规模（营业收入）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亿元（含）以上的企业，给予最高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万元的一次性奖励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工业、服务业、住宿业、餐饮业企业，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上年度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eastAsia="zh-CN"/>
        </w:rPr>
        <w:t>快报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产值规模（营业收入）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eastAsia="zh-CN"/>
        </w:rPr>
        <w:t>达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可获得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万元落户奖；产值规模（营业收入）每增加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亿元，可增加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万元落户奖，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最高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可获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 xml:space="preserve">。  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建筑业、零售业企业，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上年度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eastAsia="zh-CN"/>
        </w:rPr>
        <w:t>快报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产值规模（营业收入）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eastAsia="zh-CN"/>
        </w:rPr>
        <w:t>达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可获得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万元落户奖；产值规模（营业收入）每增加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亿元，可增加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万元落户奖，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最高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可获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color w:val="000000"/>
          <w:highlight w:val="none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批发业企业上年度快报销售额达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亿元，可获得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万元落户奖；销售额每增加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亿元，可增加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万元落户奖，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最高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可获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widowControl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u w:val="none"/>
          <w:lang w:eastAsia="zh-CN"/>
        </w:rPr>
        <w:t>上年度营业收入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达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u w:val="none"/>
          <w:lang w:eastAsia="zh-CN"/>
        </w:rPr>
        <w:t>2000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u w:val="none"/>
          <w:lang w:eastAsia="zh-CN"/>
        </w:rPr>
        <w:t>万元（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含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u w:val="none"/>
          <w:lang w:eastAsia="zh-CN"/>
        </w:rPr>
        <w:t>）的会计师事务所、律师事务所，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可获得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u w:val="none"/>
          <w:lang w:val="en-US" w:eastAsia="zh-CN"/>
        </w:rPr>
        <w:t>50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万元的一次性奖励。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u w:val="none"/>
          <w:lang w:eastAsia="zh-CN"/>
        </w:rPr>
        <w:t>营业收入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每增加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u w:val="none"/>
          <w:lang w:val="en-US" w:eastAsia="zh-CN"/>
        </w:rPr>
        <w:t>2000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万元，可增加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万元落户奖，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u w:val="none"/>
          <w:lang w:eastAsia="zh-CN"/>
        </w:rPr>
        <w:t>最高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可获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u w:val="none"/>
          <w:lang w:eastAsia="zh-CN"/>
        </w:rPr>
        <w:t>300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u w:val="none"/>
          <w:lang w:eastAsia="zh-CN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方正仿宋_GBK"/>
          <w:color w:val="000000"/>
          <w:sz w:val="32"/>
          <w:szCs w:val="32"/>
          <w:highlight w:val="none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七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）同时满足多个条件的，按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单项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资助额度最高的发放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八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eastAsia="zh-CN"/>
        </w:rPr>
        <w:t>）同一项目不得重复申报资金扶持（含</w:t>
      </w:r>
      <w:hyperlink r:id="rId2" w:tgtFrame="_blank">
        <w:r>
          <w:rPr>
            <w:rStyle w:val="InternetLink"/>
            <w:rFonts w:ascii="仿宋_GB2312" w:hAnsi="仿宋_GB2312" w:cs="仿宋;方正仿宋_GBK" w:eastAsia="仿宋_GB2312"/>
            <w:color w:val="000000"/>
            <w:sz w:val="32"/>
            <w:szCs w:val="32"/>
          </w:rPr>
          <w:t>前海合作区</w:t>
        </w:r>
      </w:hyperlink>
      <w:r>
        <w:rPr>
          <w:rFonts w:ascii="仿宋_GB2312" w:hAnsi="仿宋_GB2312" w:cs="仿宋;方正仿宋_GBK" w:eastAsia="仿宋_GB2312"/>
          <w:color w:val="000000"/>
          <w:sz w:val="32"/>
          <w:szCs w:val="32"/>
          <w:lang w:eastAsia="zh-CN"/>
        </w:rPr>
        <w:t>制定的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同类性质扶持政策）。</w:t>
      </w:r>
    </w:p>
    <w:p>
      <w:pPr>
        <w:pStyle w:val="Normal"/>
        <w:widowControl/>
        <w:spacing w:lineRule="exact" w:line="560"/>
        <w:ind w:firstLine="537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四、申请条件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;方正仿宋_GBK"/>
          <w:color w:val="000000"/>
          <w:sz w:val="32"/>
          <w:szCs w:val="32"/>
          <w:highlight w:val="none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（一）申请专项资金资助的单位原则上须满足以下基本条件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方正仿宋_GBK"/>
          <w:color w:val="000000"/>
          <w:sz w:val="32"/>
          <w:szCs w:val="32"/>
          <w:highlight w:val="none"/>
        </w:rPr>
      </w:pP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在南山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辖区登记注册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注册或迁入日期在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日（含）以后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具有独立法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资格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方正仿宋_GBK"/>
          <w:color w:val="000000"/>
          <w:sz w:val="32"/>
          <w:szCs w:val="32"/>
          <w:highlight w:val="none"/>
        </w:rPr>
      </w:pP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守法经营、诚实守信、有规范健全的财务制度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履行统计数据申报义务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应积极配合区委、区政府相关工作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方正仿宋_GBK"/>
          <w:color w:val="000000"/>
          <w:sz w:val="32"/>
          <w:szCs w:val="32"/>
          <w:highlight w:val="none"/>
        </w:rPr>
      </w:pPr>
      <w:r>
        <w:rPr>
          <w:rFonts w:eastAsia="仿宋_GB2312" w:cs="仿宋;方正仿宋_GBK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未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获市政府用地出让政策扶持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方正仿宋_GBK"/>
          <w:color w:val="000000"/>
          <w:sz w:val="32"/>
          <w:szCs w:val="32"/>
          <w:highlight w:val="none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）有下列情况之一的，本项资金不予资助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;Nimbus Roman No9 L"/>
          <w:color w:val="000000"/>
          <w:sz w:val="32"/>
          <w:szCs w:val="32"/>
          <w:highlight w:val="none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被依法依规纳入严重失信主体名单或失信惩戒措施清单的；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  <w:br/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提出资助申请后，申报主体注册地或在地统计关系发生变化，不再符合申报条件的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上市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企业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提出资助申请后，股票被实施退市风险警示或其他风险警示的。</w:t>
      </w:r>
    </w:p>
    <w:p>
      <w:pPr>
        <w:pStyle w:val="Style15"/>
        <w:spacing w:lineRule="exact" w:line="56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五、办理流程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imes New Roman;Nimbus Roman No9 L"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（一）申报主体登录“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  <w:t>i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南山企业服务综合平台”（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  <w:t>https://www.inanshan.org.cn/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），网上提交项目申报材料。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  <w:br/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（二）区企业发展服务中心受理申请，并对申报材料进行初审与复审。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  <w:br/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（三）区企业发展服务中心拟定资助计划。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  <w:br/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区统计局对申报主体在地统计开展情况进行核查，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区企业发展服务中心组织对申报主体的注册情况、不良信用记录等情况进行核查。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  <w:br/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（五）区企业发展服务中心将拟资助项目向社会公示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个工作日，对公示期满，无有效投诉的项目资助计划，再按照相应审核程序提交会议审议。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  <w:br/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（六）经审议后，由区企业发展服务中心直接行文下达资金计划。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  <w:br/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（七）区财政部门及时安排资金，区企业发展服务中心办理资金拨付手续。</w:t>
      </w:r>
    </w:p>
    <w:p>
      <w:pPr>
        <w:pStyle w:val="Normal"/>
        <w:widowControl/>
        <w:spacing w:lineRule="exact" w:line="560"/>
        <w:ind w:firstLine="822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 xml:space="preserve">六、所需材料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60"/>
        <w:ind w:firstLine="640"/>
        <w:jc w:val="both"/>
        <w:rPr>
          <w:rFonts w:ascii="仿宋_GB2312" w:hAnsi="仿宋_GB2312" w:eastAsia="仿宋_GB2312" w:cs="Times New Roman;Nimbus Roman No9 L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登录“</w:t>
      </w:r>
      <w:r>
        <w:rPr>
          <w:rFonts w:eastAsia="仿宋_GB2312" w:ascii="仿宋_GB2312" w:hAnsi="仿宋_GB2312"/>
          <w:color w:val="000000"/>
          <w:sz w:val="32"/>
          <w:szCs w:val="32"/>
        </w:rPr>
        <w:t>i</w:t>
      </w:r>
      <w:r>
        <w:rPr>
          <w:rFonts w:ascii="仿宋_GB2312" w:hAnsi="仿宋_GB2312" w:eastAsia="仿宋_GB2312"/>
          <w:color w:val="000000"/>
          <w:sz w:val="32"/>
          <w:szCs w:val="32"/>
        </w:rPr>
        <w:t>南山企业服务综合平台”（</w:t>
      </w:r>
      <w:r>
        <w:rPr>
          <w:rFonts w:eastAsia="仿宋_GB2312" w:ascii="仿宋_GB2312" w:hAnsi="仿宋_GB2312"/>
          <w:color w:val="000000"/>
          <w:sz w:val="32"/>
          <w:szCs w:val="32"/>
        </w:rPr>
        <w:t>https://www.inanshan.org.cn/</w:t>
      </w:r>
      <w:r>
        <w:rPr>
          <w:rFonts w:ascii="仿宋_GB2312" w:hAnsi="仿宋_GB2312" w:eastAsia="仿宋_GB2312"/>
          <w:color w:val="000000"/>
          <w:sz w:val="32"/>
          <w:szCs w:val="32"/>
        </w:rPr>
        <w:t>），在线填写《南山区促进产业高质量发展专项资金—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区企业发展服务中心</w:t>
      </w:r>
      <w:r>
        <w:rPr>
          <w:rFonts w:ascii="仿宋_GB2312" w:hAnsi="仿宋_GB2312" w:eastAsia="仿宋_GB2312"/>
          <w:color w:val="000000"/>
          <w:sz w:val="32"/>
          <w:szCs w:val="32"/>
        </w:rPr>
        <w:t>分项资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金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新引进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企业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非金融类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落户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奖励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项目申请书》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《南山区促进产业高质量发展专项资金—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区企业发展服务中心</w:t>
      </w:r>
      <w:r>
        <w:rPr>
          <w:rFonts w:ascii="仿宋_GB2312" w:hAnsi="仿宋_GB2312" w:eastAsia="仿宋_GB2312"/>
          <w:color w:val="000000"/>
          <w:sz w:val="32"/>
          <w:szCs w:val="32"/>
        </w:rPr>
        <w:t>分项资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金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新引进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企业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非金融类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落户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奖励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项目申请书</w:t>
      </w:r>
      <w:r>
        <w:rPr>
          <w:rFonts w:ascii="仿宋_GB2312" w:hAnsi="仿宋_GB2312" w:eastAsia="仿宋_GB2312"/>
          <w:color w:val="000000"/>
          <w:sz w:val="32"/>
          <w:szCs w:val="32"/>
        </w:rPr>
        <w:t>》填表声明与保证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法定代表人</w:t>
      </w:r>
      <w:r>
        <w:rPr>
          <w:rFonts w:ascii="仿宋_GB2312" w:hAnsi="仿宋_GB2312" w:eastAsia="仿宋_GB2312"/>
          <w:color w:val="000000"/>
          <w:sz w:val="32"/>
          <w:szCs w:val="32"/>
        </w:rPr>
        <w:t>签字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并加盖单位公章后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填写日期，原件彩色扫描成</w:t>
      </w:r>
      <w:r>
        <w:rPr>
          <w:rFonts w:eastAsia="仿宋_GB2312" w:ascii="仿宋_GB2312" w:hAnsi="仿宋_GB2312"/>
          <w:color w:val="000000"/>
          <w:sz w:val="32"/>
          <w:szCs w:val="32"/>
        </w:rPr>
        <w:t>PDF</w:t>
      </w:r>
      <w:r>
        <w:rPr>
          <w:rFonts w:ascii="仿宋_GB2312" w:hAnsi="仿宋_GB2312" w:eastAsia="仿宋_GB2312"/>
          <w:color w:val="000000"/>
          <w:sz w:val="32"/>
          <w:szCs w:val="32"/>
        </w:rPr>
        <w:t>文件上传）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统一社会信用代码证书（合伙制企业及其分支机构提交相应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证书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；原件彩色扫描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成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eastAsia="zh-CN"/>
        </w:rPr>
        <w:t>PDF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eastAsia="zh-CN"/>
        </w:rPr>
        <w:t>文件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上传）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color w:val="000000"/>
          <w:sz w:val="32"/>
          <w:szCs w:val="32"/>
        </w:rPr>
        <w:t>）法定代表人身份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【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合伙制企业及其分支机构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负责人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提交相应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身份证；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原件（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或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复印件加盖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公章）彩色扫描成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PDF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文件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上传）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】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）税务部门开具的单位上年度纳税证明（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上传税务系统下载带有税务机关红色印章的电子版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方正仿宋_GBK"/>
          <w:color w:val="000000"/>
          <w:sz w:val="32"/>
          <w:szCs w:val="32"/>
          <w:highlight w:val="none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“世界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强”“中国企业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强”“中国制造业企业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强”“中国服务业企业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强”“中国民营企业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强”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及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境内上市企业等名义申请本项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目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的，提供相关证明材料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符合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本规程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第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三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eastAsia="zh-CN"/>
        </w:rPr>
        <w:t>条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“资助标准”第一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至四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eastAsia="zh-CN"/>
        </w:rPr>
        <w:t>项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的企业提供，</w:t>
      </w:r>
      <w:r>
        <w:rPr>
          <w:rFonts w:ascii="仿宋_GB2312" w:hAnsi="仿宋_GB2312" w:eastAsia="仿宋_GB2312"/>
          <w:color w:val="000000"/>
          <w:sz w:val="32"/>
          <w:szCs w:val="32"/>
        </w:rPr>
        <w:t>其他企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无</w:t>
      </w:r>
      <w:r>
        <w:rPr>
          <w:rFonts w:ascii="仿宋_GB2312" w:hAnsi="仿宋_GB2312" w:eastAsia="仿宋_GB2312"/>
          <w:color w:val="000000"/>
          <w:sz w:val="32"/>
          <w:szCs w:val="32"/>
        </w:rPr>
        <w:t>需提供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原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彩色扫描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成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PDF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文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七</w:t>
      </w:r>
      <w:r>
        <w:rPr>
          <w:rFonts w:ascii="仿宋_GB2312" w:hAnsi="仿宋_GB2312" w:eastAsia="仿宋_GB2312"/>
          <w:color w:val="000000"/>
          <w:sz w:val="32"/>
          <w:szCs w:val="32"/>
        </w:rPr>
        <w:t>）上一年度财务审计报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符合本规程第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条</w:t>
      </w:r>
      <w:r>
        <w:rPr>
          <w:rFonts w:ascii="仿宋_GB2312" w:hAnsi="仿宋_GB2312" w:eastAsia="仿宋_GB2312"/>
          <w:color w:val="000000"/>
          <w:sz w:val="32"/>
          <w:szCs w:val="32"/>
        </w:rPr>
        <w:t>“资助标准”第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项</w:t>
      </w:r>
      <w:r>
        <w:rPr>
          <w:rFonts w:ascii="仿宋_GB2312" w:hAnsi="仿宋_GB2312" w:eastAsia="仿宋_GB2312"/>
          <w:color w:val="000000"/>
          <w:sz w:val="32"/>
          <w:szCs w:val="32"/>
        </w:rPr>
        <w:t>的企业提供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，其他企业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无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需提供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原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彩色扫描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成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PDF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文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方正仿宋_GBK"/>
          <w:color w:val="000000"/>
          <w:sz w:val="32"/>
          <w:szCs w:val="32"/>
          <w:highlight w:val="none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八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）资金主管部门及专项资金领导小组认为需要提供的其它材料。</w:t>
      </w:r>
    </w:p>
    <w:p>
      <w:pPr>
        <w:pStyle w:val="Style15"/>
        <w:spacing w:lineRule="exact" w:line="560"/>
        <w:ind w:firstLine="642"/>
        <w:rPr>
          <w:rFonts w:ascii="仿宋_GB2312" w:hAnsi="仿宋_GB2312" w:eastAsia="仿宋_GB2312" w:cs="Times New Roman;Nimbus Roman No9 L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;Nimbus Roman No9 L" w:eastAsia="仿宋_GB2312"/>
          <w:b/>
          <w:bCs/>
          <w:color w:val="000000"/>
          <w:sz w:val="32"/>
          <w:szCs w:val="32"/>
          <w:lang w:val="en-US" w:eastAsia="zh-CN"/>
        </w:rPr>
        <w:t>备注：本项目无需提交纸质件。</w:t>
      </w:r>
    </w:p>
    <w:p>
      <w:pPr>
        <w:pStyle w:val="Normal"/>
        <w:widowControl/>
        <w:spacing w:lineRule="exact" w:line="560"/>
        <w:ind w:firstLine="640"/>
        <w:rPr>
          <w:rFonts w:ascii="黑体;方正黑体_GBK" w:hAnsi="黑体;方正黑体_GBK" w:eastAsia="黑体;方正黑体_GBK"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eastAsia="黑体;方正黑体_GBK"/>
          <w:color w:val="000000"/>
          <w:sz w:val="32"/>
          <w:szCs w:val="32"/>
        </w:rPr>
        <w:t>七、时限要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企业发展服务中心</w:t>
      </w:r>
      <w:r>
        <w:rPr>
          <w:rFonts w:ascii="仿宋_GB2312" w:hAnsi="仿宋_GB2312" w:eastAsia="仿宋_GB2312"/>
          <w:color w:val="000000"/>
          <w:sz w:val="32"/>
          <w:szCs w:val="32"/>
        </w:rPr>
        <w:t>每年安排</w:t>
      </w:r>
      <w:r>
        <w:rPr>
          <w:rFonts w:eastAsia="仿宋_GB2312" w:ascii="仿宋_GB2312" w:hAnsi="仿宋_GB2312"/>
          <w:color w:val="000000"/>
          <w:sz w:val="32"/>
          <w:szCs w:val="32"/>
        </w:rPr>
        <w:t>1-2</w:t>
      </w:r>
      <w:r>
        <w:rPr>
          <w:rFonts w:ascii="仿宋_GB2312" w:hAnsi="仿宋_GB2312" w:eastAsia="仿宋_GB2312"/>
          <w:color w:val="000000"/>
          <w:sz w:val="32"/>
          <w:szCs w:val="32"/>
        </w:rPr>
        <w:t>次集中受理企业申请（具体时间以发布的申报通知为准），资助计划下达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月内受资助单位须办理资金拨付手续，逾期不办理者视为自动放弃。</w:t>
      </w:r>
    </w:p>
    <w:p>
      <w:pPr>
        <w:pStyle w:val="Normal"/>
        <w:widowControl/>
        <w:spacing w:lineRule="exact" w:line="560"/>
        <w:ind w:firstLine="640"/>
        <w:rPr>
          <w:rFonts w:ascii="黑体;方正黑体_GBK" w:hAnsi="黑体;方正黑体_GBK" w:eastAsia="黑体;方正黑体_GBK"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eastAsia="黑体;方正黑体_GBK"/>
          <w:color w:val="000000"/>
          <w:sz w:val="32"/>
          <w:szCs w:val="32"/>
        </w:rPr>
        <w:t>八、其他事项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本项目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eastAsia="zh-CN"/>
        </w:rPr>
        <w:t>申报主体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不受《南山区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eastAsia="zh-CN"/>
        </w:rPr>
        <w:t>促进产业高质量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发展专项资金管理办法》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规定的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eastAsia="zh-CN"/>
        </w:rPr>
        <w:t>“每家单位单个扶持项目资助金额原则上不得超过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限制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申请本项目的律师事务所和会计师事务所可不受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《南山区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eastAsia="zh-CN"/>
        </w:rPr>
        <w:t>促进产业高质量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发展专项资金管理办法》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规定的“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独立法人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资格条件限制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申请本项目资助的企业应保证其申报材料的完整性、真实性、准确性及合法性，并承担所提交项目申报材料的相关法律责任，如有虚假或侵权等行为，该项目申请无效，如事后发现存在以上行为，本资金主管部门将保留依法追究其法律责任的权利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imes New Roman;Nimbus Roman No9 L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符合本规程第三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eastAsia="zh-CN"/>
        </w:rPr>
        <w:t>条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“资助标准”第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一、二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eastAsia="zh-CN"/>
        </w:rPr>
        <w:t>项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的企业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其下属公司提出独立享受本项资助的，其下属公司在南山区纳入统计核算的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eastAsia="zh-CN"/>
        </w:rPr>
        <w:t>快报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产值规模（营业收入）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不再重复计入上级公司的核算范围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0"/>
        <w:rPr>
          <w:rFonts w:ascii="黑体;方正黑体_GBK" w:hAnsi="黑体;方正黑体_GBK" w:eastAsia="黑体;方正黑体_GBK"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eastAsia="黑体;方正黑体_GBK"/>
          <w:color w:val="000000"/>
          <w:sz w:val="32"/>
          <w:szCs w:val="32"/>
        </w:rPr>
        <w:t>附则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/>
        </w:rPr>
        <w:t>本项目责任部门为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</w:rPr>
        <w:t>区企业发展服务中心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/>
        </w:rPr>
        <w:t>，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</w:rPr>
        <w:t>本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/>
        </w:rPr>
        <w:t>操作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</w:rPr>
        <w:t>规程由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/>
        </w:rPr>
        <w:t>其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</w:rPr>
        <w:t>负责解释，自发布之日起施行。</w:t>
      </w:r>
    </w:p>
    <w:sectPr>
      <w:footerReference w:type="default" r:id="rId3"/>
      <w:type w:val="nextPage"/>
      <w:pgSz w:orient="landscape" w:w="11906" w:h="16838"/>
      <w:pgMar w:left="1587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方正书宋_GBK" w:hAnsi="宋体;方正书宋_GBK" w:cs="宋体;方正书宋_GBK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Defaultfont1">
    <w:name w:val="defaultfont1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eastAsia="黑体;方正黑体_GBK" w:cs="Times New Roman;Nimbus Roman No9 L"/>
      <w:b/>
      <w:bCs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tLeast" w:line="375" w:before="100" w:after="100"/>
      <w:ind w:left="150" w:hanging="0"/>
      <w:jc w:val="left"/>
    </w:pPr>
    <w:rPr>
      <w:rFonts w:ascii="宋体;方正书宋_GBK" w:hAnsi="宋体;方正书宋_GBK" w:cs="宋体;方正书宋_GBK"/>
      <w:color w:val="555555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CharCharChar">
    <w:name w:val="Char Char Char Char"/>
    <w:basedOn w:val="Normal"/>
    <w:qFormat/>
    <w:pPr/>
    <w:rPr/>
  </w:style>
  <w:style w:type="paragraph" w:styleId="Cascontent">
    <w:name w:val="cas_conten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">
    <w:name w:val=" Char Char Char"/>
    <w:basedOn w:val="Normal"/>
    <w:qFormat/>
    <w:pPr/>
    <w:rPr/>
  </w:style>
  <w:style w:type="paragraph" w:styleId="Defaultfont">
    <w:name w:val="defaultfon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bHGomp2FOvjNqP655oNh0lSCVOVjJYB_uGYUoZVMghKb-VgPT4ghAzIA9w0ceNLW2Y6V0OcEEzRXrt6JegkH5D9YKAZU7pHGIuDEKqPED1FgSmPd75W1WTK5IXMdg-WR98EiHuZPYppLoP6CU4qg3fZBxyf0YCBi9NUyfqydH_5h4r8eDTq2dNcHoxm6EFDdlgKu22RT6Y1wPyLDNHKmTZjFQNpmjg_HGEp5rK2l-Ge&amp;wd=&amp;eqid=f5bb436c0001f6bd000000065c25c72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7:13:00Z</dcterms:created>
  <dc:creator>User</dc:creator>
  <dc:description/>
  <dc:language>en-US</dc:language>
  <cp:lastModifiedBy>刘汉明</cp:lastModifiedBy>
  <cp:lastPrinted>2023-09-16T00:58:00Z</cp:lastPrinted>
  <dcterms:modified xsi:type="dcterms:W3CDTF">2023-09-19T14:48:07Z</dcterms:modified>
  <cp:revision>3</cp:revision>
  <dc:subject/>
  <dc:title>第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C16F3D0C24C3085B1A2CC9407369E</vt:lpwstr>
  </property>
  <property fmtid="{D5CDD505-2E9C-101B-9397-08002B2CF9AE}" pid="3" name="KSOProductBuildVer">
    <vt:lpwstr>2052-11.8.2.10912</vt:lpwstr>
  </property>
</Properties>
</file>