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深圳市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龙岗区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发展和改革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“深龙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计划”重点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  <w:lang w:eastAsia="zh-CN"/>
        </w:rPr>
        <w:t>企业遴选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申请表</w:t>
      </w:r>
    </w:p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44"/>
          <w:highlight w:val="no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44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color w:val="000000"/>
          <w:sz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</w:rPr>
      </w:r>
    </w:p>
    <w:tbl>
      <w:tblPr>
        <w:tblW w:w="6675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/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所属重点行业：新能源、安全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FF0000"/>
                <w:sz w:val="32"/>
                <w:szCs w:val="30"/>
                <w:lang w:eastAsia="zh-CN"/>
              </w:rPr>
              <w:t>（企业二选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企业规模：贡献卓著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类企业</w:t>
            </w:r>
          </w:p>
        </w:tc>
      </w:tr>
    </w:tbl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0"/>
          <w:lang w:eastAsia="zh-CN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企业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</w:rPr>
        <w:t>名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</w:rPr>
        <w:t>（盖章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2475" w:leader="none"/>
        </w:tabs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0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0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联系人：</w:t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0"/>
          <w:lang w:eastAsia="zh-CN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联系方式：</w:t>
      </w:r>
    </w:p>
    <w:p>
      <w:pPr>
        <w:pStyle w:val="Normal"/>
        <w:spacing w:lineRule="atLeast" w:line="240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2475" w:leader="none"/>
        </w:tabs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</w:rPr>
        <w:t>填表日期：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深圳市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龙岗区发展和改革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局　制</w:t>
      </w:r>
    </w:p>
    <w:p>
      <w:pPr>
        <w:pStyle w:val="Normal"/>
        <w:spacing w:lineRule="exact" w:line="560"/>
        <w:jc w:val="center"/>
        <w:rPr>
          <w:rFonts w:ascii="CESI仿宋-GB2312;仿宋" w:hAnsi="CESI仿宋-GB2312;仿宋" w:eastAsia="CESI仿宋-GB2312;仿宋" w:cs="CESI仿宋-GB2312;仿宋"/>
          <w:bCs/>
          <w:color w:val="000000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bCs/>
          <w:color w:val="000000"/>
          <w:sz w:val="36"/>
          <w:szCs w:val="36"/>
        </w:rPr>
        <w:t>承诺书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遵守“深龙英才计划”重点企业遴选相关文件规定，并自愿作出以下声明：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对本申请材料的合法性、真实性、准确性和完整性负责，并与上报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统计部门数据口径一致。如有虚假，本企业依法承担相应的法律责任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严格遵守安全生产法律、法规、规章及规范性文件，严格落实安全生产主体责任。如因未履行上述承诺导致发生安全生产违法违规行为，本企业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u w:val="none"/>
          <w:lang w:val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u w:val="none"/>
          <w:lang w:val="zh-CN"/>
        </w:rPr>
        <w:t>本企业承诺所申报项目无下列情形之一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：（一）不依法纳税；（二）未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实际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开展经营活动；（三）生产经营假冒伪劣商品；（四）有侵犯知识产权行为；（五）被列入严重失信主体名单且在有效期内；（六）发生严重安全生产事故；（七）提供虚假材料；（八）造成严重不良社会影响；（九）有其他严重违法行为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自行申报该项目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配合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对项目开展监督、检查和绩效评价工作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申请材料仅为申请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“深龙英才计划”重点企业遴选并已自行备份，不再要求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予以退还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特此承诺。</w:t>
      </w:r>
    </w:p>
    <w:p>
      <w:pPr>
        <w:pStyle w:val="Normal"/>
        <w:spacing w:lineRule="exact" w:line="560"/>
        <w:ind w:firstLine="16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法定代表人（或者被委托人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个人签字：</w:t>
      </w:r>
    </w:p>
    <w:p>
      <w:pPr>
        <w:pStyle w:val="Normal"/>
        <w:spacing w:lineRule="exact" w:line="560"/>
        <w:ind w:firstLine="324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办公电话：</w:t>
      </w:r>
    </w:p>
    <w:p>
      <w:pPr>
        <w:pStyle w:val="Normal"/>
        <w:spacing w:lineRule="exact" w:line="560"/>
        <w:ind w:firstLine="324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签字日期：</w:t>
      </w:r>
    </w:p>
    <w:p>
      <w:pPr>
        <w:pStyle w:val="Normal"/>
        <w:spacing w:lineRule="exact" w:line="560" w:before="0" w:after="120"/>
        <w:jc w:val="center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企业需加盖公章，被委托人签字的提交法定代表人授权委托书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一、企业基本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597"/>
        <w:gridCol w:w="1903"/>
        <w:gridCol w:w="2830"/>
      </w:tblGrid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注册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经营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统计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注册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行业代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主营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（概括填写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主营产品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（只写品名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</w:rPr>
              <w:t xml:space="preserve">员工总数    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（其中：本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、硕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、博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；专职研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员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val="en-US" w:eastAsia="zh-CN"/>
              </w:rPr>
              <w:t>海外留学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、外籍人才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</w:rPr>
              <w:t>专利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发明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实用新型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外观设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软件著作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二、企业简介</w:t>
      </w:r>
    </w:p>
    <w:tbl>
      <w:tblPr>
        <w:tblW w:w="940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简介（包含但不限于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名称、地址、成立时间、主营业务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主要产品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亮点特色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近两年产值、营业收入、研发投入、利润、纳税，同比增减情况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市场情况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布局、产业空间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人员情况、发展趋势、土地权属使用等情况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  <w:lang w:eastAsia="zh-CN"/>
              </w:rPr>
              <w:t>，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>30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>字以内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部分内容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举例：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单位成立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月，注册资本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；总部位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现办公位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主要从事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等业务，主要产线布局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负责过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项目，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关键核心技术及应用场景，技术水平在国际或国内处在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水平，企业在行业中处在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地位。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年，纳统产值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营业收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研发投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净利润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纳税总额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研发投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righ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三、遴选材料</w:t>
      </w:r>
    </w:p>
    <w:tbl>
      <w:tblPr>
        <w:tblW w:w="5500" w:type="pct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62"/>
        <w:gridCol w:w="3703"/>
        <w:gridCol w:w="2874"/>
      </w:tblGrid>
      <w:tr>
        <w:trPr>
          <w:trHeight w:val="7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eastAsia="zh-CN"/>
              </w:rPr>
              <w:t>贡献卓著类企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提供相应佐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纳税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上一年度在龙岗区实缴纳税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年度企业年度纳税申报表（纳税人自行登录电子税务局打印后盖公司章）及纳税证明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营业收入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上一年度纳入龙岗区核算产值（营业收入）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亿元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年度财务审计报告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科技研发投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上一年度科技研发投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企业研发加计扣除专项审计报告（需提交经深圳市注册会计师备案的含有防伪标识封面的审计报告）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。</w:t>
            </w:r>
          </w:p>
        </w:tc>
      </w:tr>
      <w:tr>
        <w:trPr>
          <w:trHeight w:val="8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项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近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val="en-US" w:eastAsia="zh-CN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以申报主体为建设单位的项目纳入各级重大项目计划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纳入市区层级的重大项目计划清单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分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制造业单项冠军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专精特新“小巨人”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五年在国内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O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或在“新三板”挂牌的企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评荣誉相关证书或公告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在国内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O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或在“新三板”挂牌相关佐证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深圳市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龙岗区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发展和改革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“深龙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计划”重点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  <w:lang w:eastAsia="zh-CN"/>
        </w:rPr>
        <w:t>企业遴选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申请表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color w:val="000000"/>
          <w:sz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color w:val="000000"/>
          <w:sz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</w:rPr>
      </w:r>
    </w:p>
    <w:tbl>
      <w:tblPr>
        <w:tblW w:w="6675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/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所属重点行业：新能源、安全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FF0000"/>
                <w:sz w:val="32"/>
                <w:szCs w:val="30"/>
                <w:lang w:eastAsia="zh-CN"/>
              </w:rPr>
              <w:t>（企业二选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企业规模：创新优势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类企业</w:t>
            </w:r>
          </w:p>
        </w:tc>
      </w:tr>
    </w:tbl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0"/>
          <w:lang w:eastAsia="zh-CN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企业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</w:rPr>
        <w:t>名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</w:rPr>
        <w:t>（盖章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2475" w:leader="none"/>
        </w:tabs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0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0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联系人：</w:t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0"/>
          <w:lang w:eastAsia="zh-CN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联系方式：</w:t>
      </w:r>
    </w:p>
    <w:p>
      <w:pPr>
        <w:pStyle w:val="Normal"/>
        <w:spacing w:lineRule="atLeast" w:line="240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2475" w:leader="none"/>
        </w:tabs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</w:rPr>
        <w:t>填表日期：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深圳市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龙岗区发展和改革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局　制</w:t>
      </w:r>
    </w:p>
    <w:p>
      <w:pPr>
        <w:pStyle w:val="Normal"/>
        <w:spacing w:lineRule="exact" w:line="560"/>
        <w:jc w:val="center"/>
        <w:rPr>
          <w:rFonts w:ascii="CESI仿宋-GB2312;仿宋" w:hAnsi="CESI仿宋-GB2312;仿宋" w:eastAsia="CESI仿宋-GB2312;仿宋" w:cs="CESI仿宋-GB2312;仿宋"/>
          <w:bCs/>
          <w:color w:val="000000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bCs/>
          <w:color w:val="000000"/>
          <w:sz w:val="36"/>
          <w:szCs w:val="36"/>
        </w:rPr>
        <w:t>承诺书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遵守“深龙英才计划”重点企业遴选相关文件规定，并自愿作出以下声明：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对本申请材料的合法性、真实性、准确性和完整性负责，并与上报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统计部门数据口径一致。如有虚假，本企业依法承担相应的法律责任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严格遵守安全生产法律、法规、规章及规范性文件，严格落实安全生产主体责任。如因未履行上述承诺导致发生安全生产违法违规行为，本企业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u w:val="none"/>
          <w:lang w:val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u w:val="none"/>
          <w:lang w:val="zh-CN"/>
        </w:rPr>
        <w:t>本企业承诺所申报项目无下列情形之一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：（一）不依法纳税；（二）未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实际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开展经营活动；（三）生产经营假冒伪劣商品；（四）有侵犯知识产权行为；（五）被列入严重失信主体名单且在有效期内；（六）发生严重安全生产事故；（七）提供虚假材料；（八）造成严重不良社会影响；（九）有其他严重违法行为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自行申报该项目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配合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对项目开展监督、检查和绩效评价工作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申请材料仅为申请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“深龙英才计划”重点企业遴选并已自行备份，不再要求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予以退还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特此承诺。</w:t>
      </w:r>
    </w:p>
    <w:p>
      <w:pPr>
        <w:pStyle w:val="Normal"/>
        <w:spacing w:lineRule="exact" w:line="560"/>
        <w:ind w:firstLine="16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法定代表人（或者被委托人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个人签字：</w:t>
      </w:r>
    </w:p>
    <w:p>
      <w:pPr>
        <w:pStyle w:val="Normal"/>
        <w:spacing w:lineRule="exact" w:line="560"/>
        <w:ind w:firstLine="324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办公电话：</w:t>
      </w:r>
    </w:p>
    <w:p>
      <w:pPr>
        <w:pStyle w:val="Normal"/>
        <w:spacing w:lineRule="exact" w:line="560"/>
        <w:ind w:firstLine="324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签字日期：</w:t>
      </w:r>
    </w:p>
    <w:p>
      <w:pPr>
        <w:pStyle w:val="Normal"/>
        <w:spacing w:lineRule="exact" w:line="560" w:before="0" w:after="120"/>
        <w:jc w:val="center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企业需加盖公章，被委托人签字的提交法定代表人授权委托书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一、企业基本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597"/>
        <w:gridCol w:w="1903"/>
        <w:gridCol w:w="2830"/>
      </w:tblGrid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注册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经营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统计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注册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行业代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主营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（概括填写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主营产品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（只写品名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</w:rPr>
              <w:t xml:space="preserve">员工总数    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（其中：本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、硕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、博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；专职研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员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val="en-US" w:eastAsia="zh-CN"/>
              </w:rPr>
              <w:t>海外留学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、外籍人才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</w:rPr>
              <w:t>专利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发明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实用新型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外观设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软件著作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二、企业简介</w:t>
      </w:r>
    </w:p>
    <w:tbl>
      <w:tblPr>
        <w:tblW w:w="940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简介（包含但不限于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名称、地址、成立时间、主营业务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主要产品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亮点特色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近两年产值、营业收入、研发投入、利润、纳税，同比增减情况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市场情况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布局、产业空间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人员情况、发展趋势、土地权属使用等情况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  <w:lang w:eastAsia="zh-CN"/>
              </w:rPr>
              <w:t>，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>30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>字以内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部分内容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举例：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单位成立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月，注册资本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；总部位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现办公位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主要从事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等业务，主要产线布局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负责过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项目，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关键核心技术及应用场景，技术水平在国际或国内处在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水平，企业在行业中处在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地位。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年，纳统产值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营业收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研发投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净利润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纳税总额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研发投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righ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三、遴选材料</w:t>
      </w:r>
    </w:p>
    <w:tbl>
      <w:tblPr>
        <w:tblW w:w="5500" w:type="pct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48"/>
        <w:gridCol w:w="3748"/>
        <w:gridCol w:w="2859"/>
      </w:tblGrid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eastAsia="zh-CN"/>
              </w:rPr>
              <w:t>创新优势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eastAsia="zh-CN"/>
              </w:rPr>
              <w:t>类企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提供相应佐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</w:t>
            </w:r>
          </w:p>
        </w:tc>
      </w:tr>
      <w:tr>
        <w:trPr>
          <w:trHeight w:val="11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营业收入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上一年度纳入龙岗区核算产值（营业收入）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亿元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年度财务审计报告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营业收入）增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上年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值（营业收入）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比增速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年度财务审计报告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，简单列明产值增速计算过程及结果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科技研发投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上一年度科技研发投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企业研发加计扣除专项审计报告（需提交经深圳市注册会计师备案的含有防伪标识封面的审计报告）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识产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在新能源、安全节能环保领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拥有发明专利授权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u w:val="none"/>
                <w:lang w:val="en-US" w:eastAsia="zh-CN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证书复印件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8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分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专精特新“小巨人”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技术创新示范企业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获得国家科学技术奖、国家级创新平台认定、国家级科技项目立项前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证书或有关部门发布的名单通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深圳市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龙岗区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发展和改革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“深龙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计划”重点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  <w:lang w:eastAsia="zh-CN"/>
        </w:rPr>
        <w:t>企业遴选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申请表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color w:val="000000"/>
          <w:sz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color w:val="000000"/>
          <w:sz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</w:rPr>
      </w:r>
    </w:p>
    <w:tbl>
      <w:tblPr>
        <w:tblW w:w="6675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/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所属重点行业：新能源、安全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FF0000"/>
                <w:sz w:val="32"/>
                <w:szCs w:val="30"/>
                <w:lang w:eastAsia="zh-CN"/>
              </w:rPr>
              <w:t>（企业二选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企业规模：潜力初创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32"/>
                <w:szCs w:val="30"/>
                <w:lang w:eastAsia="zh-CN"/>
              </w:rPr>
              <w:t>类企业</w:t>
            </w:r>
          </w:p>
        </w:tc>
      </w:tr>
    </w:tbl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0"/>
          <w:lang w:eastAsia="zh-CN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企业</w:t>
      </w: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</w:rPr>
        <w:t>名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</w:rPr>
        <w:t>（盖章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2475" w:leader="none"/>
        </w:tabs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0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0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联系人：</w:t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0"/>
          <w:lang w:eastAsia="zh-CN"/>
        </w:rPr>
      </w:r>
    </w:p>
    <w:p>
      <w:pPr>
        <w:pStyle w:val="Normal"/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0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  <w:lang w:eastAsia="zh-CN"/>
        </w:rPr>
        <w:t>联系方式：</w:t>
      </w:r>
    </w:p>
    <w:p>
      <w:pPr>
        <w:pStyle w:val="Normal"/>
        <w:spacing w:lineRule="atLeast" w:line="240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2475" w:leader="none"/>
        </w:tabs>
        <w:ind w:firstLine="1927"/>
        <w:jc w:val="left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0"/>
        </w:rPr>
        <w:t>填表日期：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CESI仿宋-GB2312;仿宋" w:hAnsi="CESI仿宋-GB2312;仿宋" w:eastAsia="CESI仿宋-GB2312;仿宋" w:cs="CESI仿宋-GB2312;仿宋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w w:val="98"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深圳市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龙岗区发展和改革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32"/>
          <w:szCs w:val="32"/>
        </w:rPr>
        <w:t>局　制</w:t>
      </w:r>
    </w:p>
    <w:p>
      <w:pPr>
        <w:pStyle w:val="Normal"/>
        <w:spacing w:lineRule="exact" w:line="560"/>
        <w:jc w:val="center"/>
        <w:rPr>
          <w:rFonts w:ascii="CESI仿宋-GB2312;仿宋" w:hAnsi="CESI仿宋-GB2312;仿宋" w:eastAsia="CESI仿宋-GB2312;仿宋" w:cs="CESI仿宋-GB2312;仿宋"/>
          <w:bCs/>
          <w:color w:val="000000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bCs/>
          <w:color w:val="000000"/>
          <w:sz w:val="36"/>
          <w:szCs w:val="36"/>
        </w:rPr>
        <w:t>承诺书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遵守“深龙英才计划”重点企业遴选相关文件规定，并自愿作出以下声明：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对本申请材料的合法性、真实性、准确性和完整性负责，并与上报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统计部门数据口径一致。如有虚假，本企业依法承担相应的法律责任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严格遵守安全生产法律、法规、规章及规范性文件，严格落实安全生产主体责任。如因未履行上述承诺导致发生安全生产违法违规行为，本企业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u w:val="none"/>
          <w:lang w:val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u w:val="none"/>
          <w:lang w:val="zh-CN"/>
        </w:rPr>
        <w:t>本企业承诺所申报项目无下列情形之一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：（一）不依法纳税；（二）未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实际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开展经营活动；（三）生产经营假冒伪劣商品；（四）有侵犯知识产权行为；（五）被列入严重失信主体名单且在有效期内；（六）发生严重安全生产事故；（七）提供虚假材料；（八）造成严重不良社会影响；（九）有其他严重违法行为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自行申报该项目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企业承诺配合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对项目开展监督、检查和绩效评价工作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本申请材料仅为申请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“深龙英才计划”重点企业遴选并已自行备份，不再要求深圳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龙岗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</w:rPr>
        <w:t>发展和改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局予以退还。</w:t>
      </w:r>
    </w:p>
    <w:p>
      <w:pPr>
        <w:pStyle w:val="Normal"/>
        <w:widowControl/>
        <w:spacing w:lineRule="exact" w:line="560"/>
        <w:ind w:firstLine="4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特此承诺。</w:t>
      </w:r>
    </w:p>
    <w:p>
      <w:pPr>
        <w:pStyle w:val="Normal"/>
        <w:spacing w:lineRule="exact" w:line="560"/>
        <w:ind w:firstLine="168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法定代表人（或者被委托人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个人签字：</w:t>
      </w:r>
    </w:p>
    <w:p>
      <w:pPr>
        <w:pStyle w:val="Normal"/>
        <w:spacing w:lineRule="exact" w:line="560"/>
        <w:ind w:firstLine="324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办公电话：</w:t>
      </w:r>
    </w:p>
    <w:p>
      <w:pPr>
        <w:pStyle w:val="Normal"/>
        <w:spacing w:lineRule="exact" w:line="560"/>
        <w:ind w:firstLine="324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签字日期：</w:t>
      </w:r>
    </w:p>
    <w:p>
      <w:pPr>
        <w:pStyle w:val="Normal"/>
        <w:spacing w:lineRule="exact" w:line="560" w:before="0" w:after="120"/>
        <w:jc w:val="center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  <w:szCs w:val="24"/>
          <w:lang w:val="zh-CN"/>
        </w:rPr>
        <w:t>企业需加盖公章，被委托人签字的提交法定代表人授权委托书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  <w:szCs w:val="24"/>
          <w:lang w:val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一、企业基本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597"/>
        <w:gridCol w:w="1903"/>
        <w:gridCol w:w="2830"/>
      </w:tblGrid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注册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经营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统计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注册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企业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行业代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主营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（概括填写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主营产品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position w:val="-32"/>
                <w:sz w:val="24"/>
              </w:rPr>
              <w:t>（只写品名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</w:rPr>
              <w:t xml:space="preserve">员工总数    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（其中：本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、硕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、博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；专职研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员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lang w:val="en-US" w:eastAsia="zh-CN"/>
              </w:rPr>
              <w:t>海外留学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、外籍人才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kern w:val="0"/>
                <w:sz w:val="24"/>
              </w:rPr>
              <w:t>专利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SI仿宋-GB2312;仿宋" w:hAnsi="CESI仿宋-GB2312;仿宋" w:eastAsia="CESI仿宋-GB2312;仿宋" w:cs="CESI仿宋-GB2312;仿宋"/>
                <w:bCs/>
                <w:color w:val="000000"/>
                <w:kern w:val="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发明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实用新型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外观设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；软件著作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二、企业简介</w:t>
      </w:r>
    </w:p>
    <w:tbl>
      <w:tblPr>
        <w:tblW w:w="940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简介（包含但不限于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名称、地址、成立时间、主营业务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主要产品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亮点特色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近两年产值、营业收入、研发投入、利润、纳税，同比增减情况；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市场情况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企业布局、产业空间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人员情况、发展趋势、土地权属使用等情况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  <w:lang w:eastAsia="zh-CN"/>
              </w:rPr>
              <w:t>，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>30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>字以内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部分内容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举例：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单位成立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月，注册资本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；总部位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现办公位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主要从事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等业务，主要产线布局于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，负责过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项目，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关键核心技术及应用场景，技术水平在国际或国内处在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水平，企业在行业中处在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...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地位。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年，纳统产值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营业收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研发投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净利润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纳税总额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；研发投入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万元，同比增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 w:val="28"/>
                <w:szCs w:val="32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righ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  <w:lang w:eastAsia="zh-CN"/>
        </w:rPr>
        <w:t>三、遴选材料</w:t>
      </w:r>
    </w:p>
    <w:tbl>
      <w:tblPr>
        <w:tblW w:w="5500" w:type="pct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79"/>
        <w:gridCol w:w="3995"/>
        <w:gridCol w:w="28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eastAsia="zh-CN"/>
              </w:rPr>
              <w:t>潜力初创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eastAsia="zh-CN"/>
              </w:rPr>
              <w:t>类企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提供相应佐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</w:t>
            </w:r>
          </w:p>
        </w:tc>
      </w:tr>
      <w:tr>
        <w:trPr>
          <w:trHeight w:val="10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风险投资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60" w:hanging="9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近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val="en-US" w:eastAsia="zh-CN"/>
              </w:rPr>
              <w:t>年获得专业投资机构风险投资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60" w:hanging="9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2020-2022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年度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kern w:val="2"/>
                <w:sz w:val="24"/>
                <w:szCs w:val="24"/>
                <w:u w:val="none"/>
                <w:lang w:eastAsia="zh-CN" w:bidi="ar-SA"/>
              </w:rPr>
              <w:t>风险投资合同及入账凭证等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科技研发投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上一年度科技研发投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企业研发加计扣除专项审计报告（需提交经深圳市注册会计师备案的含有防伪标识封面的审计报告）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识产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在新能源、安全节能环保领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拥有发明专利授权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u w:val="none"/>
                <w:lang w:val="en-US" w:eastAsia="zh-CN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发明专利证书复印件。</w:t>
            </w:r>
          </w:p>
        </w:tc>
      </w:tr>
      <w:tr>
        <w:trPr>
          <w:trHeight w:val="56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分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专精特新“小巨人”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□</w:t>
            </w:r>
          </w:p>
          <w:p>
            <w:pPr>
              <w:pStyle w:val="Style15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技术创新示范企业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Style15"/>
              <w:spacing w:lineRule="exact" w:line="36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获得国家科学技术奖、国家级创新平台认定、国家级专利奖、国家级科技项目立项前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Style15"/>
              <w:spacing w:lineRule="exact" w:line="36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创始人或核心人员获得国家级高层次人才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Style15"/>
              <w:spacing w:lineRule="exact" w:line="36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专精特新中小企业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Style15"/>
              <w:spacing w:lineRule="exact" w:line="36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专精特新中小企业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证书或有关部门发布的名单通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CESI仿宋-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02:00Z</dcterms:created>
  <dc:creator>cywq</dc:creator>
  <dc:description/>
  <dc:language>en-US</dc:language>
  <cp:lastModifiedBy>萧小玉</cp:lastModifiedBy>
  <dcterms:modified xsi:type="dcterms:W3CDTF">2023-09-22T09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9B95DF31455695079B3667A22A3A_11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