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跨国公司地区总部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总部型机构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谨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公司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作为在中国境内的地区总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部型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履行以下职能（根据实际情况自行选择或填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投资经营决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资金运作和财务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研究开发和技术支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商品采购、销售及市场营销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供应链管理等物流运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本公司集团内部的共享服务及境外公司的服务外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员工培训与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以下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为该地区总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部型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此授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903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903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903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903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权签字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903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903" w:firstLine="64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期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eastAsia="方正大标宋简体"/>
      <w:sz w:val="36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27:50Z</dcterms:created>
  <dc:creator>swt</dc:creator>
  <dc:description/>
  <dc:language>en-US</dc:language>
  <cp:lastModifiedBy>Casey0308</cp:lastModifiedBy>
  <cp:lastPrinted>2020-10-11T09:05:00Z</cp:lastPrinted>
  <dcterms:modified xsi:type="dcterms:W3CDTF">2023-09-25T01:44:04Z</dcterms:modified>
  <cp:revision>1</cp:revision>
  <dc:subject/>
  <dc:title>                                 粤商务资函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E8C4EE0264DE4BB0B2087B828EBF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