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六届中国国际进口博览会深圳龙华交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团（企业团）资助申报操作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编制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贯彻落实习近平总书记关于中国国际进口博览会“办出水平、办出成效、越办越好”的重要指示精神，第六届中国国际进口博览会（以下简称“进博会”）将于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Courier New;DejaVu Sans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日在国家会展中心（上海）举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按照深圳市交易团相关部署，为做好我区交易分团组织和招商等有关工作，区工业和信息化局（商务局）制定了《第六届中国国际进口博览会深圳交易团龙华分团工作方案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工作方案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工业和信息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商务局）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工作方案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起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</w:rPr>
        <w:t>了《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lang w:val="en-US" w:eastAsia="zh-CN"/>
        </w:rPr>
        <w:t>第六届中国国际进口博览会深圳龙华交易分团（企业团）资助申报操作规程（征求意见稿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编制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《深圳市商务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六届中国国际进口博览会深圳交易团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深商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第六届中国国际进口博览会深圳交易团龙华分团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的通知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等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编制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工业和信息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商务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工作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我区参展组织工作，有必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《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lang w:val="en-US" w:eastAsia="zh-CN"/>
        </w:rPr>
        <w:t>第六届中国国际进口博览会深圳龙华交易分团（企业团）资助申报操作规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进一步细化操作流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，区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和信息化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商务局）</w:t>
      </w:r>
      <w:r>
        <w:rPr>
          <w:rFonts w:ascii="仿宋_GB2312" w:hAnsi="仿宋_GB2312" w:eastAsia="仿宋_GB2312"/>
          <w:sz w:val="32"/>
          <w:szCs w:val="32"/>
        </w:rPr>
        <w:t>启动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编制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工作方案》为依据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起草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;方正仿宋_GBK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;方正仿宋_GBK" w:eastAsia="仿宋_GB2312"/>
          <w:sz w:val="32"/>
          <w:lang w:eastAsia="zh-CN"/>
        </w:rPr>
        <w:t>由正文和附件构成。正文部分包括资助标准、申请条件、申请材料、办理流程、受理时间、附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组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cs="仿宋;方正仿宋_GBK" w:eastAsia="仿宋_GB2312"/>
          <w:sz w:val="32"/>
          <w:lang w:eastAsia="zh-CN"/>
        </w:rPr>
        <w:t>资助标准是对资助内容的说明，申请条件是对申报主体相关要求的具体规定，申请材料是明确申报主体需提供的材料，办理流程是指导申报主体申报并明确相关受理程序的规定及时间，受理时间是对项目的具体受理方式和审核时间的规定，附则是对整个</w:t>
      </w:r>
      <w:r>
        <w:rPr>
          <w:rFonts w:ascii="仿宋_GB2312" w:hAnsi="仿宋_GB2312" w:cs="仿宋;方正仿宋_GBK" w:eastAsia="仿宋_GB2312"/>
          <w:sz w:val="32"/>
          <w:lang w:val="en" w:eastAsia="zh-CN"/>
        </w:rPr>
        <w:t>指引</w:t>
      </w:r>
      <w:r>
        <w:rPr>
          <w:rFonts w:ascii="仿宋_GB2312" w:hAnsi="仿宋_GB2312" w:cs="仿宋;方正仿宋_GBK" w:eastAsia="仿宋_GB2312"/>
          <w:sz w:val="32"/>
          <w:lang w:eastAsia="zh-CN"/>
        </w:rPr>
        <w:t>的补充规定。附件部分包括申请书、填表承诺书、基本情况表、需提交材料清单等，是对正文的补充规定，并指导企业按规定要求填写相关承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此说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ahoma;DejaVu Sans" w:hAnsi="Tahoma;DejaVu Sans" w:eastAsia="宋体;方正书宋_GBK" w:cs="Times New Roman;DejaVu San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480"/>
    </w:pPr>
    <w:rPr>
      <w:rFonts w:ascii="Arial;DejaVu Sans" w:hAnsi="Arial;DejaVu Sans" w:cs="宋体;方正书宋_GBK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0:00Z</dcterms:created>
  <dc:creator>yzd</dc:creator>
  <dc:description/>
  <dc:language>en-US</dc:language>
  <cp:lastModifiedBy>longhua</cp:lastModifiedBy>
  <dcterms:modified xsi:type="dcterms:W3CDTF">2023-10-24T10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A64C13EAA427D8ED6002117E419EC</vt:lpwstr>
  </property>
  <property fmtid="{D5CDD505-2E9C-101B-9397-08002B2CF9AE}" pid="3" name="KSOProductBuildVer">
    <vt:lpwstr>2052-11.8.2.10458</vt:lpwstr>
  </property>
</Properties>
</file>