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南山区社会医疗机构医疗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质量评估结果</w:t>
      </w:r>
    </w:p>
    <w:tbl>
      <w:tblPr>
        <w:tblW w:w="9422" w:type="dxa"/>
        <w:jc w:val="center"/>
        <w:tblInd w:w="0" w:type="dxa"/>
        <w:tblLayout w:type="fixed"/>
        <w:tblCellMar>
          <w:top w:w="0" w:type="dxa"/>
          <w:left w:w="108" w:type="dxa"/>
          <w:bottom w:w="0" w:type="dxa"/>
          <w:right w:w="108" w:type="dxa"/>
        </w:tblCellMar>
      </w:tblPr>
      <w:tblGrid>
        <w:gridCol w:w="772"/>
        <w:gridCol w:w="6015"/>
        <w:gridCol w:w="1385"/>
        <w:gridCol w:w="1250"/>
      </w:tblGrid>
      <w:tr>
        <w:trPr>
          <w:tblHeader w:val="true"/>
          <w:trHeight w:val="63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机构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机构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质量评估</w:t>
            </w:r>
          </w:p>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级别</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康卓悦快验保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馨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粤美特医疗股份有限公司粤美特大厦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同裕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安洲眼科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长杏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新园素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维世达胜凯医疗有限公司深圳维世达胜凯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长和大蕴儿童康复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佑美诺齐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奥亚健康管理有限公司奥亚体检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昇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慈恩富诚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大通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友翔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伦酒店管理有限公司招商美伦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固生堂中医投资发展有限公司固生堂仁恒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陈静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侨城菲诺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企鹅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释芳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仁正慈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骆艺雄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佑诺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陈龙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颐和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明眸瑞视眼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腾康汇医科技有限公司生态园企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希伽医疗管理有限公司希伽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元安堂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慈恩瑞思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园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洪瑞典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龙脊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腾康汇医科技有限公司腾讯大厦企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驰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格瑞思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王希林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齐鸣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蓝湾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睿家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友泰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全一综合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瑞思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仁际中西医结合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威白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田群英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仁邦众心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兴凯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赛德阳光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方圆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艾芽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夏军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粹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众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欢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腾康汇医科技有限公司朗科企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64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阳光花地苑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善缘居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娅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怡禾星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尔蛇口眼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东部友鑫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64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海王星辰医疗机构连锁有限公司健康广场</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法适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腾康汇医科技有限公司南山大厦企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718"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新鑫医疗科技发展有限公司深圳科创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其广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大雅堂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机灵口腔医疗管理有限公司悦方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易针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奥瑞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腾康汇医科技有限公司科兴企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玉玄道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波托菲诺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明森蛇口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腾康汇医科技有限公司欢乐海岸企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鼎太阳光望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慎安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怡心管理咨询有限公司永烨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牙雅舒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恒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爱康健齿科集团股份有限公司沈虹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邓超文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翼方中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望海齿科医疗有限公司望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上善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同步齿科医疗股份有限公司西丽同步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同步齿科医疗股份有限公司海苑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友睦望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雅健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懿心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慈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李英全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汪洋齿科管理有限公司杨水龙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丹妮齿科管理有限公司丹妮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美冠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信合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汉古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振光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佳鸿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友诚齿科技有限公司袁俊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文冰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唯尔诺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斯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康国宾科发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时代海岸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同步齿科医疗股份有限公司同欢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康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十禾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泰康拜博口腔医疗管理有限公司康博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诺德西丽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王晶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网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圣恩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艾莱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时光海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马泷医疗管理有限公司瑞思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尚名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奈斯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爱康健齿科集团股份有限公司恒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北京同仁堂大药房有限公司后海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69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鹏琳中医内科诊所（深圳市南山区黄鹏琳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协美口腔医疗管理连锁有限责任公司丽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道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69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雅敏齿科投资管理有限公司深圳牙康健</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荣晟普通专科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传承齿科管理咨询有限公司南山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愉康大药房连锁有限公司南山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睦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凯瑜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同步齿科医疗股份有限公司同泰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诚志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起点齿科管理有限公司起点南头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德士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角马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恒致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潘巧玲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陈青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肤康皮肤病专科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木斯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怡欣雅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丹妮齿科管理有限公司丹泉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吉祥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欧卡多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五季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艾康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招美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伯特利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唯爱佳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柏悦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友缘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友宏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曼奇奥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牙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华朴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愉康大药房连锁有限公司荟芳园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蛇口玫瑰园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余莉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世祥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齐贝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云生水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爱马齿科有限公司爱马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四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高新园伽美贝拉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天一元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祥和堂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黄海涛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尺度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雁栖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朗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第一健康医疗管理有限公司田厦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瑾悦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西海靓雅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同步齿科医疗股份有限公司同瑞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陈樑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诺德南悦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杨东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朗朗口腔医疗管理有限责任公司富诚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名一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牙立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前海欧亚美创投资有限公司欧亚美美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博口腔门诊部（深圳市雅博口腔门诊部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晶品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海鹏口腔诊所（深圳市南山区王海鹏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合天伊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铭成脊康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762"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菲洛嘉（深圳）美容服务有限公司深圳湾万象城医疗</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年大健康健康管理有限公司美年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温子民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洪源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铭心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润康春笋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蒋铁龙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旷逸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至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赖金亮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嗨卖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励唯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协美口腔医疗管理连锁有限责任公司蔚蓝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尚洁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合诺口腔医疗管理连锁有限公司合诺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柠檬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保丽圣瑞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爱康健齿科集团股份有限公司恒雅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恒尚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康恩药业有限公司位元堂南山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唐茜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时代臻美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宝丽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佳洲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荟博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润宁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66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进胜医疗美容诊所（深圳市南山区王进胜医疗</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渡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诺德南新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赛亚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西盟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睛彩明眸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和壹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张立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深浩门诊部（深圳深浩门诊部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平安万家健康产业投资有限公司深圳安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南油麦芽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呈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同步齿科医疗股份有限公司中洲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郭如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千和佳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西丽丽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多米乐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伊慈佑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懿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凡顺中西医结合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正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优然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红口腔诊所（深圳市南山区邵红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适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联合会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圣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蒳美迩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嘉贝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润颜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私慕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泽学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星和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时代西丽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慈恩田厦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安美馨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星美会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和信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家心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慈铭健康体检管理有限公司纪元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蜜悦妇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慈恩中洲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祥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品汇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慧玲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艾一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芙必优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和雅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合心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口腔医疗管理连锁有限公司玉泉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元大荟芳园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天元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壹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懿雅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牙艺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扶苍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林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荆深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壹笑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加壹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朗圣博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名晨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嘉尔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明森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雷江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关莹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詹广生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麦肯西创意园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B</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北京同仁堂星辰药店有限责任公司南山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述古堂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野生动物园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南山伊甸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周一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718"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金域世家豪园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涵济堂中医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映佰康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社会福利中心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676"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沙河世纪村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卓智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道丰堂投资发展有限公司德仁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容恩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炫齿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前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719"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伟德中医内科诊所（深圳市南山区徐伟德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华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愉康大药房连锁有限公司龙瑞佳园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唐百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谢汉雾中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粹科兴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老聂宜修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弘天悦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兰茂梵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鹤立国高儿科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宋冠桦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世界之窗有限公司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固皓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784"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向丽西医妇科诊所（深圳市善者仁医医疗投资管理有限公司向丽西医妇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键华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博兰光泽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益健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718"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海韵嘉园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德润经方医疗管理有限公司京光海景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龙正波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臻艺医疗美容有限公司千颜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倍生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招商创业有限公司蛇口养老服务分公司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64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郑勇盛西医内科诊所（深圳市郑勇盛西医内科诊所</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瑞丽尔投资管理有限公司爱尚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杨坚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719"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新鑫医疗科技发展有限公司深圳桃园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诺德雅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塑美颜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北京同仁堂星辰药店有限责任公司前海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雪峰中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钰林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惠源口腔诊所</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深圳市南山区桃源惠源口腔诊所</w:t>
            </w:r>
            <w:r>
              <w:rPr>
                <w:rFonts w:eastAsia="仿宋_GB2312" w:cs="仿宋_GB2312" w:ascii="仿宋_GB2312" w:hAnsi="仿宋_GB2312"/>
                <w:sz w:val="24"/>
                <w:szCs w:val="24"/>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锦绣中华发展有限公司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尚医堂瑞峰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仁厚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中科慈佑恒裕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济康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谢寒冰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北华原能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沃德添美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同佳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704"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阿芙罗（深圳）美容服务有限公司欢乐海岸医疗</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聚善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壹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语馨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荣妍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星肤汇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62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谢胜兰西医内科诊所（深圳市南山区谢胜兰西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五和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兆佳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万颐养老服务有限公司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南新兰园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媄咖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上善堂海岸明珠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粹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66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和顺堂医疗机构投资有限公司海岸明珠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壹道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优德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尔海得视眼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瓷美汇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西丽德鸿帆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俪臻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葛景辉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阳源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五桂杏堂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运世达心成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颐生堂医疗管理有限公司深圳安泰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袁春霞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粹后海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嘉和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碳云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肖文池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吉米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上上相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69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康顺堂医疗健康管理有限公司南山豪庭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思蓓雅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连丰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恒妍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四季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布她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同德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愉康大药房连锁有限公司桃苑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美颜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小珂丽格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仙德瑞拉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睛睛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利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颐元堂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李玉秋中医（综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仕妮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文心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曲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花漾美天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有米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祥和堂全息草药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月海门诊部（深圳市月海门诊部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莱瑞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泽德堂中医馆连锁有限公司泽德堂桃源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贝齿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汇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丰泽齿科投资发展有限公司泽艺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桥恩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微尔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大京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玉妍硕人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66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多美美诺医疗美容门诊部（深圳市多美美诺医疗</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容门诊部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夫宝能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康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章敏芳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大美新睿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花漾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粹百纳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一鸣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斐研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华悦星辰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澳玛星光悦容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铂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张胜利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馨园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聚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京洲医疗管理有限公司京洲夏华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盛熹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康复齿科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悦丽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C</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范蔻西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鹏辉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钟杰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黄晟联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奥拉克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顺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石兴凯美容有限公司仁华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斯麦尔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四季木兰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齿汇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66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还原美美容管理顾问有限公司还原美医疗</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人邦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东俊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致冠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禧悦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四达格伦菲尔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萍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嘉柏瑞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明莱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博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金草健康科技有限公司金草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菲美芽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海岸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齐雅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拉诺投资管理有限公司拉诺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悦她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南雅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海王星辰医疗机构连锁有限公司桃园路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新颜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奈瑞儿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卡贝媞深湾壹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华侨城欢乐谷旅游公司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戈芬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心悦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雅美鑫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胡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联合丽格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友睦口腔股份有限公司深湾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哈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博锐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王狮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之善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大涌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艾雅洁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红卫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奥觅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建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态美肤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博伦职业技术学校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广仁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慧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弘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百适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索兰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恒正道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璐美纳斯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新围祥泰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恩吉娜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沃美时光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正帆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凡顺留仙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磊鑫森贸易有限公司深圳和爱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优脂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博恩汇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733"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合丰堂医药科技有限公司留仙居中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贝格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元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润针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瑞傲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凌征通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鲁英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荔园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洁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许志民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娟美瑞尼丝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698"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建新西医内科诊所（深圳市南山区吴建新西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登缇斯口腔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志国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同安荟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炎鹏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赖瑞连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仟颜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爱普生技术（深圳）有限公司医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聚方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柳荫卫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涵美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尊一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洁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聚尤美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远志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661"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清涛西医内科诊所（深圳市杨清涛西医内科诊所</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益豪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健昇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天德堂中医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欣启航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星群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康沐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齐铭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64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亚勇西医内科诊所（深圳市南山区高亚勇西医</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肌漾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林彦璋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益洁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龙光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义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雯琴西医妇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齿萍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仁合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大新惠仁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齐贝美芽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珀玑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市南山区张长庚西医内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登良馨园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贝漾美天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仟贻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丽齿康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彭涛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博悦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南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格芮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董武军西医外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文深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志诚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问止中医健康科技有限公司问止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德众康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臣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约丽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志宏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心一康中广和中医（综合）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民泰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海晖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致美口腔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口腔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美熙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爱丽医疗美容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苏华中医针灸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郑申存西医妇科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盛力会医疗美容门诊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美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r>
        <w:trPr>
          <w:trHeight w:val="567"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圳培元堂中医诊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医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w w:val="100"/>
          <w:sz w:val="44"/>
          <w:szCs w:val="44"/>
          <w:lang w:val="en-US" w:eastAsia="zh-CN"/>
        </w:rPr>
      </w:pPr>
      <w:r>
        <w:rPr>
          <w:rFonts w:eastAsia="方正小标宋_GBK" w:cs="方正小标宋_GBK" w:ascii="方正小标宋_GBK" w:hAnsi="方正小标宋_GBK"/>
          <w:w w:val="100"/>
          <w:sz w:val="44"/>
          <w:szCs w:val="44"/>
          <w:lang w:val="en-US" w:eastAsia="zh-CN"/>
        </w:rPr>
        <w:t>2022</w:t>
      </w:r>
      <w:r>
        <w:rPr>
          <w:rFonts w:ascii="方正小标宋_GBK" w:hAnsi="方正小标宋_GBK" w:cs="方正小标宋_GBK" w:eastAsia="方正小标宋_GBK"/>
          <w:w w:val="100"/>
          <w:sz w:val="44"/>
          <w:szCs w:val="44"/>
          <w:lang w:val="en-US" w:eastAsia="zh-CN"/>
        </w:rPr>
        <w:t>年南山区社会医疗机构医疗服务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w w:val="90"/>
          <w:sz w:val="28"/>
          <w:szCs w:val="28"/>
          <w:lang w:val="en-US" w:eastAsia="zh-CN"/>
        </w:rPr>
      </w:pPr>
      <w:r>
        <w:rPr>
          <w:rFonts w:ascii="仿宋_GB2312" w:hAnsi="仿宋_GB2312" w:cs="仿宋_GB2312" w:eastAsia="仿宋_GB2312"/>
          <w:w w:val="90"/>
          <w:sz w:val="28"/>
          <w:szCs w:val="28"/>
          <w:lang w:val="en-US" w:eastAsia="zh-CN"/>
        </w:rPr>
        <w:t>评估结果</w:t>
      </w:r>
    </w:p>
    <w:tbl>
      <w:tblPr>
        <w:tblW w:w="8522" w:type="dxa"/>
        <w:jc w:val="center"/>
        <w:tblInd w:w="0" w:type="dxa"/>
        <w:tblLayout w:type="fixed"/>
        <w:tblCellMar>
          <w:top w:w="0" w:type="dxa"/>
          <w:left w:w="108" w:type="dxa"/>
          <w:bottom w:w="0" w:type="dxa"/>
          <w:right w:w="108" w:type="dxa"/>
        </w:tblCellMar>
      </w:tblPr>
      <w:tblGrid>
        <w:gridCol w:w="737"/>
        <w:gridCol w:w="5799"/>
        <w:gridCol w:w="1250"/>
        <w:gridCol w:w="7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构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级别</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维世达胜凯医疗有限公司深圳维世达胜凯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伦酒店管理有限公司招商美伦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侨城菲诺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尔蛇口眼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长和大蕴儿童康复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云杉汉林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希玛爱康健口腔集团有限公司沈虹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安洲眼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德馨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蒳美迩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慈恩田厦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北京同仁堂大药房有限公司后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其广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同步齿科医疗股份有限公司西丽同步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唯尔诺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康卓悦快验保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明森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奥瑞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固皓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慈铭健康体检管理有限公司纪元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南油麦芽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仁际中西医结合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齐贝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十禾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网谷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同佳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至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众德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邵红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全一综合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奥亚健康管理有限公司奥亚体检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康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同裕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友睦口腔股份有限公司天鹅堡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梅华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上善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平安万家健康产业投资有限公司深圳安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希玛爱康健口腔集团有限公司恒雅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秀可儿综合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诺德南悦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友翔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雅敏齿科投资管理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牙康健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望海齿科医疗有限公司望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浩海和正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智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慈恩富诚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云庭耀光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艾莱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荟博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悦和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睦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赛亚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博口腔门诊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雅博口腔门诊部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南新兰园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瑞思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蜜悦妇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怡欣雅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西丽丽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哈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朗艾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钰林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柠檬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慎安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欢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希玛爱康健口腔集团有限公司恒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友睦口腔股份有限公司深湾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诺德西丽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平安粤海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李英全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雁栖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贺氏推拿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四达格伦菲尔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炎鹏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联合丽格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麦肯西创意园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诺德时代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悦瞳眼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伯特利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保丽圣瑞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凯瑜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黄海涛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伊慈佑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聚善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南山区龙正波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四海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宋冠桦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益尔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海德百嘉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科苑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东部友鑫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长庚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科兴通透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杨东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南山伊甸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第一健康医疗管理有限公司田厦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吉祥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余莉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长杏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齿汇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合天伊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振光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通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赛德阳光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欧卡多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宝能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安堂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粤美特医疗股份有限公司粤美特大厦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格瑞思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优然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侨城耀光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后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怡禾星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云生水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德润经方医疗管理有限公司京光海景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合诺口腔医疗管理连锁有限公司合悦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千和佳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艾芽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恒尚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同步齿科医疗股份有限公司同瑞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瑾悦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诚茗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时代海岸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友宏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致中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康恩药业有限公司位元堂南山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雅堂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芙必优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同步齿科医疗股份有限公司同欢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海岸星光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荟芳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悦芽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安美馨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河世纪村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欢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汉古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学府同步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潘巧玲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弘善缘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科兴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芙蓉堂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海岸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友诚齿科技有限公司袁俊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明森蛇口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美颜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驰康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法适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泰康拜博口腔医疗管理有限公司康博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四季木兰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机灵口腔医疗管理有限公司悦方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鼎太阳光望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尔西柚眼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加壹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弘杰孔子任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企鹅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友泰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东俊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珈溪（深圳）美容服务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湾万象城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京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如是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文冰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和雅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金草健康科技有限公司金草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尚名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陈龙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佳鸿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世祥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博兰光泽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涵济堂中医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雅健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园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思蓓雅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运世达心成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希伽医疗管理有限公司希伽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北京同仁堂星辰药店有限责任公司前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恒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友缘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高新园伽美贝拉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连丰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齐鸣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玉玄道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仁邦众心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石兴凯美容有限公司仁华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松木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格芮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德士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鹏爱荔枝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悦她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华朴堂后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慈恩瑞思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友睦望海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易针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陈静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颐和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夏军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玉妍硕人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尺度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嘉贝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巧传联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唐百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腾康汇医科技有限公司腾讯大厦企鹅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曼奇奥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微尔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一燮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新鑫医疗科技发展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科创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娅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王希林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嘉尔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远红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佳洲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同德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伽美贝拉海上世界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西盟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西觅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阿芙罗（深圳）美容服务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欢乐海岸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人邦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君汇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璐美纳斯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禧悦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拉诺投资管理有限公司拉诺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坤元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柏悦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田群英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协美口腔医疗管理连锁有限责任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丽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润康春笋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光花地苑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释芳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百纳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陈樑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睦心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北京同仁堂星辰药店有限责任公司南山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齐正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荔园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慧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名晨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仕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倍生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口腔医疗管理连锁有限公司玉泉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家心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南山思派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新鑫医疗科技发展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桃园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臣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沄橙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鹏城诺贝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道丰堂投资发展有限公司德仁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文心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愉康大药房连锁有限公司荟芳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小珂丽格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伊尚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心悦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邻家医疗有限公司深圳蒲公英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泰康拜博口腔管理咨询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太古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金谷通透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奥拉克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泊恩泊泰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合心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龙脊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德林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荣晟普通专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朗圣博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态美肤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传承齿科管理咨询有限公司南山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德华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齐雅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汪洋齿科管理有限公司杨水龙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兴凯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新颜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奥觅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老聂宜修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润针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唯爱佳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妍壹生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愉康大药房连锁有限公司龙瑞佳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瑞丽尔投资管理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爱尚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前海欧亚美创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亚美美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半岛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上上相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睛睛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葛景辉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嘉柏瑞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美鑫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固生堂中医投资发展有限公司固生堂仁恒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私慕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有米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杨坚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鲁英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固生堂中医健康科技有限公司固生堂南山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瓷美汇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旺益新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本末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美艺馨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星肤汇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桂香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南山区艾康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奈瑞儿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懿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幸运草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贝格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恒妍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鹏辉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韵嘉园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弘天悦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章敏芳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北华原能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乐怀堂（深圳）健康管理有限公司海月花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澳玛星光悦容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关莹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纽莱因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容恩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紫竹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袁春霞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聚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医佳普通专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高亚勇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星群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荣妍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夫美冠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约丽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德仕妮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臻艺医疗美容有限公司嘉颜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铭心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诺德雅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南雅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王敏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懿心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仟颜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傲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索兰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鑫垚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映佰康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康顺堂医疗健康管理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山豪庭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兆佳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五季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五和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海王星辰医疗机构连锁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湖滨花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蛇口玫瑰园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多米乐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臻艺医疗美容有限公司千颜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丽都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龙海家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熙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兰茂梵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邓超文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腾康汇医科技有限公司欢乐海岸企鹅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蒋铁龙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杏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丹妮齿科管理有限公司丹泉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朗艾笑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弘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龙光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鲍国斌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桥恩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述古堂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京湾御筋宫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炫齿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甜馨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懿雅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和壹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波托菲诺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明眸瑞视眼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宝丽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同安荟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悦丽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吴建新西医内科诊所</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南山区吴建新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协美口腔医疗管理连锁有限责任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蔚蓝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丹妮齿科管理有限公司丹妮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善者仁医医疗投资管理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向丽西医妇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凡顺留仙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蓉悦之心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卡贝媞深湾壹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仙德瑞拉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专生美文心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科兴好佰年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新惠仁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美新睿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牙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川益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佑诺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戈芬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赖瑞连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诚志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博恩汇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润颜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之善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8</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嘉和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起点齿科管理有限公司起点南头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张立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时代臻美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赛亚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还原美美容管理顾问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还原美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励唯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柳荫卫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驻颜静合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菲美芽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轻悠精神卫生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蓝湾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花漾美天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泰康堂蛇口正弘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天元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道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诺可研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善缘居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祥和堂全息草药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睛彩明眸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花漾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语馨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一鸣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鹤立国高儿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郑申存西医妇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柏伊美妍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胡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仁厚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颐元堂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蒋先国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王晶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贝博炫齿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粹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康国宾科发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昇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气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南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纤艺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6</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上善堂海岸明珠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钟杰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广仁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腾康汇医科技有限公司科兴企鹅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时光海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祥和堂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年大健康健康管理有限公司美年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西丽德鸿帆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肖文池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珀玑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凡顺中西医结合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张胜利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润宁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清颜臻宜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愉康大药房连锁有限公司桃苑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朗朗口腔医疗管理有限责任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诚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斐研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德道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米奇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祥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朗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塑美颜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角马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雷江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丰泽齿科投资发展有限公司泽艺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红卫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美渡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铂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伊美特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顺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恒正道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星和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晶品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牙立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德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乐檬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宏善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佑美诺齐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圣恩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欣启航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凌征通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谢汉雾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洪源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赖金亮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方圆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华悦星辰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同步齿科医疗股份有限公司同泰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慈恩中洲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帆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丽齿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北科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时代西丽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卓正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心一康中广和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肌漾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天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朴一堂太素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3</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皇疗百会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名一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洁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品汇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涵美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合丰堂医药科技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留仙居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康德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域世家豪园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翼方中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阳源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铭成脊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大地福泽医疗科技有限公司深天元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苏木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沐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键华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崇康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牙雅舒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月海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正曲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利康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郭如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齐铭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王海鹏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詹广生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西海康圆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信合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泽德堂中医馆连锁有限公司泽德堂桃源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伟德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水皇媛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和信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和康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尚洁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志宏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心聆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慈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迅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木斯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宁和堂仁馨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尚医堂瑞峰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艾一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雅适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合诺口腔医疗管理连锁有限公司合诺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文深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愉康大药房连锁有限公司南山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杨清涛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和生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泽学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雯琴西医妇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扶苍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李玉秋中医（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杏林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意明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南山区康复齿科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玄鸟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馨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瑞博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馨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德义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国兴馨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颐生堂医疗管理有限公司深圳安泰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3</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聚方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海涛医疗科技有限公司海涛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珍艾修缘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希光合医疗美容诊所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壹希光合子医疗美容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天一元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骆艺雄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元大惠民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爱尔海得视眼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盟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壹笑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海王星辰医疗机构连锁有限公司桃园路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益健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五桂杏堂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大涌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众合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洛维尔医疗美容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美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济康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仁正慈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乐欣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京洲医疗管理有限公司京洲夏华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康萍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诺德南新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琪和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贝尔思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今康莱海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新围祥泰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和顺堂医疗机构投资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明珠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问止中医健康科技有限公司问止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登良馨园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志国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南山区莱瑞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齐贝杏林文康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慧玲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天德堂中医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许志民西医内科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欣启航大勘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益洁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汇康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彭涛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志诚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齐贝美芽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长卿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梵洲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铭心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磊鑫森贸易有限公司深圳和爱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齿萍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益豪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惠源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凤和堂维美斯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致美口腔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鱼美人美容机构管理有限公司怡养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牙美士口腔门诊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博锐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远志中医（综合）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青未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海德堂中医诊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lang w:val="en-US" w:eastAsia="zh-CN"/>
        </w:rPr>
      </w:pPr>
      <w:r>
        <w:rPr>
          <w:rFonts w:eastAsia="宋体" w:cs="Times New Roman"/>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宋体" w:hAnsi="宋体"/>
      <w:kern w:val="2"/>
      <w:sz w:val="44"/>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 w:hAnsi="仿宋_GB2312" w:eastAsia="仿宋_GB2312"/>
      <w:kern w:val="2"/>
      <w:sz w:val="32"/>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a22">
    <w:name w:val="ca-22"/>
    <w:basedOn w:val="Style12"/>
    <w:qFormat/>
    <w:rPr/>
  </w:style>
  <w:style w:type="character" w:styleId="CharChar">
    <w:name w:val="日期 Char Char"/>
    <w:qFormat/>
    <w:rPr>
      <w:rFonts w:ascii="Calibri" w:hAnsi="Calibri" w:eastAsia="宋体" w:cs="Calibri"/>
      <w:kern w:val="2"/>
      <w:sz w:val="21"/>
      <w:szCs w:val="22"/>
      <w:lang w:val="en-US" w:eastAsia="zh-CN" w:bidi="ar-SA"/>
    </w:rPr>
  </w:style>
  <w:style w:type="character" w:styleId="P9l">
    <w:name w:val="p9l"/>
    <w:basedOn w:val="Style12"/>
    <w:qFormat/>
    <w:rPr/>
  </w:style>
  <w:style w:type="character" w:styleId="Pagenumber1">
    <w:name w:val="page number"/>
    <w:basedOn w:val="Style12"/>
    <w:qFormat/>
    <w:rPr/>
  </w:style>
  <w:style w:type="character" w:styleId="Content1">
    <w:name w:val="content1"/>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
      <w:kern w:val="0"/>
      <w:sz w:val="32"/>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30"/>
    </w:pPr>
    <w:rPr>
      <w:rFonts w:eastAsia="仿宋_GB2312"/>
      <w:sz w:val="32"/>
      <w:szCs w:val="20"/>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rFonts w:ascii="仿宋_GB2312" w:hAnsi="仿宋_GB2312" w:eastAsia="仿宋_GB2312"/>
      <w:kern w:val="2"/>
      <w:sz w:val="32"/>
      <w:szCs w:val="24"/>
      <w:lang w:val="en-US" w:eastAsia="zh-CN" w:bidi="ar-SA"/>
    </w:rPr>
  </w:style>
  <w:style w:type="paragraph" w:styleId="2">
    <w:name w:val="正文文本缩进 2"/>
    <w:basedOn w:val="Normal"/>
    <w:qFormat/>
    <w:pPr>
      <w:ind w:firstLine="707"/>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exact" w:line="540"/>
    </w:pPr>
    <w:rPr>
      <w:rFonts w:ascii="仿宋_GB2312" w:hAnsi="仿宋_GB2312" w:eastAsia="仿宋_GB2312"/>
      <w:sz w:val="3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Date">
    <w:name w:val="Date"/>
    <w:basedOn w:val="Normal"/>
    <w:next w:val="Normal"/>
    <w:qFormat/>
    <w:pPr>
      <w:ind w:left="100" w:hanging="0"/>
    </w:pPr>
    <w:rPr>
      <w:rFonts w:ascii="Calibri" w:hAnsi="Calibri" w:eastAsia="宋体" w:cs="Calibri"/>
      <w:kern w:val="2"/>
      <w:sz w:val="21"/>
      <w:szCs w:val="22"/>
      <w:lang w:val="en-US" w:eastAsia="zh-CN" w:bidi="ar-SA"/>
    </w:rPr>
  </w:style>
  <w:style w:type="paragraph" w:styleId="Style21">
    <w:name w:val="表标题"/>
    <w:basedOn w:val="Normal"/>
    <w:qFormat/>
    <w:pPr>
      <w:spacing w:before="0" w:after="156"/>
      <w:ind w:left="-283" w:hanging="0"/>
      <w:jc w:val="center"/>
    </w:pPr>
    <w:rPr>
      <w:rFonts w:ascii="宋体" w:hAnsi="宋体" w:eastAsia="宋体" w:cs="宋体"/>
      <w:kern w:val="2"/>
      <w:sz w:val="32"/>
      <w:szCs w:val="32"/>
    </w:rPr>
  </w:style>
  <w:style w:type="paragraph" w:styleId="P15">
    <w:name w:val="p15"/>
    <w:basedOn w:val="Normal"/>
    <w:qFormat/>
    <w:pPr>
      <w:widowControl/>
    </w:pPr>
    <w:rPr>
      <w:rFonts w:ascii="Calibri" w:hAnsi="Calibri" w:cs="宋体"/>
      <w:kern w:val="0"/>
      <w:szCs w:val="21"/>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11">
    <w:name w:val=" Char1"/>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黑体"/>
      <w:szCs w:val="22"/>
    </w:rPr>
  </w:style>
  <w:style w:type="paragraph" w:styleId="1">
    <w:name w:val="列出段落1"/>
    <w:basedOn w:val="Normal"/>
    <w:qFormat/>
    <w:pPr>
      <w:ind w:firstLine="420"/>
    </w:pPr>
    <w:rPr/>
  </w:style>
  <w:style w:type="paragraph" w:styleId="P16">
    <w:name w:val="p16"/>
    <w:basedOn w:val="Normal"/>
    <w:qFormat/>
    <w:pPr>
      <w:widowControl/>
      <w:ind w:firstLine="420"/>
    </w:pPr>
    <w:rPr>
      <w:rFonts w:ascii="Calibri" w:hAnsi="Calibri" w:cs="宋体"/>
      <w:kern w:val="0"/>
      <w:szCs w:val="21"/>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CharCharChar1">
    <w:name w:val="Char Char Char"/>
    <w:basedOn w:val="Normal"/>
    <w:qFormat/>
    <w:pPr/>
    <w:rPr/>
  </w:style>
  <w:style w:type="paragraph" w:styleId="Style23">
    <w:name w:val="正文样式"/>
    <w:basedOn w:val="Normal"/>
    <w:qFormat/>
    <w:pPr>
      <w:spacing w:lineRule="atLeast" w:line="400"/>
      <w:ind w:firstLine="570"/>
      <w:textAlignment w:val="baseline"/>
    </w:pPr>
    <w:rPr>
      <w:rFonts w:eastAsia="仿宋_GB2312"/>
      <w:kern w:val="0"/>
      <w:sz w:val="28"/>
      <w:szCs w:val="20"/>
    </w:rPr>
  </w:style>
  <w:style w:type="paragraph" w:styleId="CharCharCharCharCharChar1CharCharCharChar">
    <w:name w:val=" Char Char Char Char Char Char1 Char Char Char Char"/>
    <w:basedOn w:val="Normal"/>
    <w:qFormat/>
    <w:pPr/>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Indent2">
    <w:name w:val="Body Text Indent 2"/>
    <w:basedOn w:val="Normal"/>
    <w:qFormat/>
    <w:pPr>
      <w:ind w:firstLine="643"/>
    </w:pPr>
    <w:rPr>
      <w:rFonts w:eastAsia="楷体_GB2312;楷体"/>
      <w:b/>
      <w:bCs/>
      <w:sz w:val="32"/>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6:00Z</dcterms:created>
  <dc:creator>User</dc:creator>
  <dc:description/>
  <dc:language>en-US</dc:language>
  <cp:lastModifiedBy>区卫生健康局帐户</cp:lastModifiedBy>
  <cp:lastPrinted>2023-10-30T11:52:00Z</cp:lastPrinted>
  <dcterms:modified xsi:type="dcterms:W3CDTF">2023-10-30T12:00:26Z</dcterms:modified>
  <cp:revision>54</cp:revision>
  <dc:subject/>
  <dc:title>深南卫发[2004]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CC2B82FCF40E9A142AE446799E97F</vt:lpwstr>
  </property>
  <property fmtid="{D5CDD505-2E9C-101B-9397-08002B2CF9AE}" pid="3" name="KSOProductBuildVer">
    <vt:lpwstr>2052-11.8.2.10912</vt:lpwstr>
  </property>
  <property fmtid="{D5CDD505-2E9C-101B-9397-08002B2CF9AE}" pid="4" name="commondata">
    <vt:lpwstr>commondata</vt:lpwstr>
  </property>
</Properties>
</file>