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before="0" w:after="2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  <w:r>
        <w:rPr/>
        <w:br/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用人单位无不良征信和无违法行为承诺书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本公司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（单位）拟申请深圳市市级就业帮扶基地，并自愿作出以下承诺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依法经营纳税，近三年内无不良征信记录，无因自身违约或不恰当履行引起的法律纠纷和劳动人事争议纠纷，无商业贿赂、行政处罚、法律制裁等违法违规行为记录，无侵犯脱贫人口合法劳动权益情况。近三年来未发生拖欠工资、集体停工等重大事件，未发生重大安全生产事故。</w:t>
      </w:r>
    </w:p>
    <w:p>
      <w:pPr>
        <w:pStyle w:val="HTML"/>
        <w:keepNext w:val="false"/>
        <w:keepLines w:val="false"/>
        <w:widowControl/>
        <w:spacing w:before="0" w:after="240"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以上承诺如有不实，本公司（单位）愿意按弄虚作假处理， 承担由此引起的一切后果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承诺单位（公章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法定代表人或委托代理人（签名）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期：  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婳</cp:lastModifiedBy>
  <dcterms:modified xsi:type="dcterms:W3CDTF">2023-11-02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D497961D4EF8912BBAE2EC270A40_13</vt:lpwstr>
  </property>
  <property fmtid="{D5CDD505-2E9C-101B-9397-08002B2CF9AE}" pid="3" name="KSOProductBuildVer">
    <vt:lpwstr>2052-12.1.0.15933</vt:lpwstr>
  </property>
</Properties>
</file>