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第一批第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47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届世界技能大赛市级级集训补贴拟发放名单</w:t>
      </w:r>
      <w:r>
        <w:rPr>
          <w:rFonts w:ascii="宋体" w:hAnsi="宋体" w:cs="宋体"/>
          <w:sz w:val="44"/>
          <w:szCs w:val="4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       </w:t>
      </w: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 w:eastAsia="仿宋_GB2312;仿宋"/>
          <w:sz w:val="44"/>
          <w:szCs w:val="44"/>
          <w:lang w:val="en-US" w:eastAsia="zh-CN"/>
        </w:rPr>
        <w:t xml:space="preserve">单位：万元  </w:t>
      </w:r>
      <w:r>
        <w:rPr>
          <w:rFonts w:ascii="宋体" w:hAnsi="宋体" w:cs="宋体"/>
          <w:sz w:val="44"/>
          <w:szCs w:val="44"/>
        </w:rPr>
        <w:t xml:space="preserve">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29"/>
        <w:gridCol w:w="3734"/>
        <w:gridCol w:w="2100"/>
        <w:gridCol w:w="2486"/>
        <w:gridCol w:w="2400"/>
      </w:tblGrid>
      <w:tr>
        <w:trPr>
          <w:trHeight w:val="7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集训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团队补贴金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补贴金额</w:t>
            </w:r>
          </w:p>
        </w:tc>
      </w:tr>
      <w:tr>
        <w:trPr>
          <w:trHeight w:val="23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职业技术大学（原深圳职业技术学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-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王兆海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林文光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马德粮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邬建雄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廖余兴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詹李杨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职业技术大学（原深圳职业技术学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.74119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张旭欣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陈朝萌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何泉坤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王星星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油漆与装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深圳市装饰行业协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邬彬城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郑  鑫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洪崇尧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3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瓷砖贴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深圳市装饰行业协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.2946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邬彬城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郑  鑫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蒙鹏旭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2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字建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深圳市装饰行业协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.9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邬彬城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郑  鑫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郑志远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3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控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.53985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郝晓斌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林江河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控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.065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劳伟赞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张镇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.807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蔡耀安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洪建明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陈吉祥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张潇龙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陈国兴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吕劲辉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6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机器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.512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郑泳洋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焦  钰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王金平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梁权达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易中华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4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砌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深圳市特区建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职业技能培训学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朱玮佳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杜  山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雷铁正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伟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1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.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.89959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殷  慧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李庆亮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穆效江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佟  强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徐航天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吴耀华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9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-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何善印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严成武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郭付龙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唐翠翠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甄嘉浩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冯  易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网络布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邓新军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黄二军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宋  凌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谢剑明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谢  妮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简  羚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吴东起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江三林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邬  琼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肖  群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赵  伟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章浩锐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6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抹灰与隔墙系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深圳市特区建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职业技能培训学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朱玮佳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杜  山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沈明华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哲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6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9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.3279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胡光武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叶建锋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6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邓  旭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陈  勋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-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周  兵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张婧妮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张欣悦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张宜彬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许诗嘉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7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服装行业培训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.75286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周世康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李道林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谢丽华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萧宇锵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珠宝加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.0039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陈  明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陈  杨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胡  凡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谭忠传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蔡锐龙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.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刘达荣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3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美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广东省首脑美容美发职业培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苟  璐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王天雨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72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" w:eastAsia="zh-CN" w:bidi="ar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0.88304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.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.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3:00Z</dcterms:created>
  <dc:creator>rsj</dc:creator>
  <dc:description/>
  <dc:language>en-US</dc:language>
  <cp:lastModifiedBy>婳</cp:lastModifiedBy>
  <dcterms:modified xsi:type="dcterms:W3CDTF">2023-12-08T03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497ACA0FF4B0484B7E5EACD0C77AE_13</vt:lpwstr>
  </property>
  <property fmtid="{D5CDD505-2E9C-101B-9397-08002B2CF9AE}" pid="3" name="KSOProductBuildVer">
    <vt:lpwstr>2052-12.1.0.15990</vt:lpwstr>
  </property>
</Properties>
</file>