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Style w:val="StrongEmphasis"/>
          <w:rFonts w:ascii="华文仿宋" w:hAnsi="华文仿宋" w:cs="华文仿宋"/>
          <w:sz w:val="36"/>
          <w:szCs w:val="36"/>
        </w:rPr>
      </w:pPr>
      <w:r>
        <w:rPr>
          <w:rStyle w:val="StrongEmphasis"/>
          <w:rFonts w:ascii="华文仿宋" w:hAnsi="华文仿宋" w:cs="华文仿宋"/>
          <w:sz w:val="36"/>
          <w:szCs w:val="36"/>
        </w:rPr>
        <w:t>职称系列（专业）各层级名称</w:t>
      </w:r>
    </w:p>
    <w:p>
      <w:pPr>
        <w:pStyle w:val="Normal"/>
        <w:spacing w:lineRule="exact" w:line="300"/>
        <w:rPr>
          <w:rStyle w:val="StrongEmphasis"/>
          <w:rFonts w:ascii="华文仿宋" w:hAnsi="华文仿宋" w:cs="华文仿宋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4180</wp:posOffset>
                </wp:positionV>
                <wp:extent cx="9344025" cy="133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133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85"/>
                              <w:gridCol w:w="2040"/>
                              <w:gridCol w:w="2040"/>
                              <w:gridCol w:w="2205"/>
                              <w:gridCol w:w="2685"/>
                              <w:gridCol w:w="2805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各层级职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等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社会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然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治（主管）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技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技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农艺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农艺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畜牧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牧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畜牧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兽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兽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兽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推广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记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记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记者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记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编辑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编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编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资料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物博物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艺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艺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艺美术师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工院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级教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教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教练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运动防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运动防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运动防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运动防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翻译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译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翻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翻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翻译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主持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指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播音员主持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播音员主持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播音员主持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会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会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统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统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统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经济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经济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人力资源管理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人力资源管理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力资源管理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人力资源管理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知识产权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知识产权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知识产权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知识产权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技术人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验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实验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等职业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奏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奏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奏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奏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编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编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编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编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导演（编导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导演（编导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导演（编导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导演（编导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指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指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指挥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指挥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曲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曲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摄影（摄像）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摄影（摄像）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摄影（摄像）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摄影（摄像）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美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美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美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美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艺术创意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艺术创意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艺术创意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艺术创意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美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文学创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文学创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文学创作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文学创作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出监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出监督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出监督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出监督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台技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台技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台技术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台技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录音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录音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录音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录音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剪辑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剪辑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剪辑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剪辑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法律服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公证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公证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公证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公证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司法鉴定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司法鉴定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司法鉴定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司法鉴定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法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法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检法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专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驾驶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驾驶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轮机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轮机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轮机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轮机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轮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舶电子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舶电子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船舶电子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船舶电子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电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引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引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引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引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航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用航空飞行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领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领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领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领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通信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通信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通信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通信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机械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机械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机械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机械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审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审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审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1053.3pt;mso-wrap-distance-left:9pt;mso-wrap-distance-right:9pt;mso-wrap-distance-top:0pt;mso-wrap-distance-bottom:0pt;margin-top:33.4pt;mso-position-vertical-relative:text;margin-left:5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385"/>
                        <w:gridCol w:w="2040"/>
                        <w:gridCol w:w="2040"/>
                        <w:gridCol w:w="2205"/>
                        <w:gridCol w:w="2685"/>
                        <w:gridCol w:w="2805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各层级职称名称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等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社会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然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治（主管）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技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技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农艺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农艺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畜牧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牧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畜牧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兽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兽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兽医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推广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记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记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记者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记者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编辑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编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编审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资料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物博物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艺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艺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艺美术师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工院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级教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教练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教练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运动防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运动防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运动防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运动防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翻译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译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翻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翻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翻译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主持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指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播音员主持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播音员主持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播音员主持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会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会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统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统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统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经济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经济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经济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人力资源管理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人力资源管理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力资源管理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人力资源管理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知识产权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知识产权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知识产权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知识产权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技术人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验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实验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等职业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奏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奏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奏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奏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编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编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编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编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导演（编导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导演（编导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导演（编导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导演（编导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指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指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指挥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指挥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曲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曲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词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摄影（摄像）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摄影（摄像）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摄影（摄像）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摄影（摄像）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美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美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美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美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艺术创意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艺术创意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艺术创意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艺术创意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美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文学创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文学创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文学创作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文学创作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出监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出监督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出监督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出监督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台技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台技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台技术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台技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录音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录音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录音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录音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剪辑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剪辑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剪辑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剪辑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法律服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公证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公证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公证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公证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司法鉴定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司法鉴定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司法鉴定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司法鉴定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法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法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检法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专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驾驶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驾驶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轮机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轮机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轮机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轮机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轮机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舶电子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舶电子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船舶电子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船舶电子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电子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引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引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引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引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航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用航空飞行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领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领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领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领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通信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通信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通信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通信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机械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机械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机械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机械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审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审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审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99" w:right="76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42:00Z</dcterms:created>
  <dc:creator>李倩</dc:creator>
  <dc:description/>
  <dc:language>en-US</dc:language>
  <cp:lastModifiedBy>婳</cp:lastModifiedBy>
  <cp:lastPrinted>2021-04-18T05:08:00Z</cp:lastPrinted>
  <dcterms:modified xsi:type="dcterms:W3CDTF">2024-01-02T06:37:00Z</dcterms:modified>
  <cp:revision>3</cp:revision>
  <dc:subject/>
  <dc:title> 专业技术职务系列名称和分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ACE12FEF46A188D3806B12230B2C_13</vt:lpwstr>
  </property>
  <property fmtid="{D5CDD505-2E9C-101B-9397-08002B2CF9AE}" pid="3" name="KSOProductBuildVer">
    <vt:lpwstr>2052-12.1.0.16120</vt:lpwstr>
  </property>
</Properties>
</file>