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TextBodyInden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《光明区关于推动产业有序转移促进区域协调发展的专项扶持措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（征求意见稿）》</w:t>
      </w:r>
      <w:r>
        <w:rPr>
          <w:rFonts w:ascii="方正小标宋简体" w:hAnsi="方正小标宋简体" w:cs="仿宋_GB2312;方正仿宋_GBK" w:eastAsia="方正小标宋简体"/>
          <w:bCs/>
          <w:sz w:val="44"/>
          <w:szCs w:val="44"/>
          <w:lang w:eastAsia="zh-CN"/>
        </w:rPr>
        <w:t>社会</w:t>
      </w: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公众意见采纳情况汇总表</w:t>
      </w:r>
    </w:p>
    <w:p>
      <w:pPr>
        <w:pStyle w:val="TextBody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征求时间：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kern w:val="0"/>
          <w:sz w:val="24"/>
          <w:szCs w:val="24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0"/>
          <w:sz w:val="24"/>
          <w:szCs w:val="24"/>
          <w:lang w:val="en-US" w:eastAsia="zh-CN" w:bidi="ar-SA"/>
        </w:rPr>
        <w:t>日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98"/>
        <w:gridCol w:w="6691"/>
        <w:gridCol w:w="1645"/>
        <w:gridCol w:w="3896"/>
      </w:tblGrid>
      <w:tr>
        <w:trPr>
          <w:trHeight w:val="4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意见来源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采纳情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15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张小姐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根据《光明区关于推动产业有序转移促进区域协调发展的专项扶持措施（征求意见稿）》第（十七）鼓励开展人才培训“对经光明区“百千万工程”指挥部办公室备案的每场次人才培训一次性给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万元资助，同一家企业每年申请资助的总额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万元。”规定，如培训费用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万元，是否也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万元资助，建议予以明确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采纳。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《光明区关于推动产业有序转移促进区域协调发展的专项扶持措施（征求意见稿）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增加“单场次人才培训费用不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万元的，按照实际费用给予资助”等表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;方正黑体_GBK" w:hAnsi="黑体;方正黑体_GBK" w:eastAsia="黑体;方正黑体_GBK" w:cs="黑体;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eastAsia="楷体_GB2312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;方正黑体_GBK" w:hAnsi="黑体;方正黑体_GBK" w:eastAsia="黑体;方正黑体_GBK" w:cs="Times New Roman;DejaVu Sans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4:00Z</dcterms:created>
  <dc:creator>Administrator</dc:creator>
  <dc:description/>
  <dc:language>en-US</dc:language>
  <cp:lastModifiedBy>huawei</cp:lastModifiedBy>
  <cp:lastPrinted>2023-12-13T14:41:00Z</cp:lastPrinted>
  <dcterms:modified xsi:type="dcterms:W3CDTF">2024-01-09T10:20:10Z</dcterms:modified>
  <cp:revision>0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