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深圳市开展职业技能等级认定企业名单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br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安科讯电子制造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盐田港同惠码头操作服务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固源塑胶制品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捷顺科技实业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原色服饰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顺络电子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丽晶维珍妮内衣（深圳）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远超智慧生活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4:00Z</dcterms:created>
  <dc:creator>rsj</dc:creator>
  <dc:description/>
  <dc:language>en-US</dc:language>
  <cp:lastModifiedBy>婳</cp:lastModifiedBy>
  <dcterms:modified xsi:type="dcterms:W3CDTF">2024-01-30T03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0B685EEC48D4802B1763E57304DE_13</vt:lpwstr>
  </property>
  <property fmtid="{D5CDD505-2E9C-101B-9397-08002B2CF9AE}" pid="3" name="KSOProductBuildVer">
    <vt:lpwstr>2052-12.1.0.16120</vt:lpwstr>
  </property>
</Properties>
</file>