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《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宝安区文化广电旅游体育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产业项目专家评审管理办法（征求意见稿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》的起草说明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加强评审专家的动态管理，持续优化评审制度，我局起草了《宝安区文化广电旅游体育局产业项目专家评审管理办法（征求意见稿）》（以下简称《管理办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求意见稿）》。</w:t>
      </w:r>
    </w:p>
    <w:p>
      <w:pPr>
        <w:pStyle w:val="NormalInden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制定背景</w:t>
      </w:r>
    </w:p>
    <w:p>
      <w:pPr>
        <w:pStyle w:val="NormalInden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保障宝安区产业资金项目评审的科学性、合理性和公正性，提高专家评审质量，根据《宝安区区级财政专项资金管理办法》《宝安区科技与产业发展专项资金管理办法》等有关规定，结合宝安区实际，制定本办法。</w:t>
      </w:r>
    </w:p>
    <w:p>
      <w:pPr>
        <w:pStyle w:val="NormalInden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主要内容</w:t>
      </w:r>
    </w:p>
    <w:p>
      <w:pPr>
        <w:pStyle w:val="NormalInden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内容包括总则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机构与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监督管理、附则等四章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。</w:t>
      </w:r>
    </w:p>
    <w:p>
      <w:pPr>
        <w:pStyle w:val="NormalInden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章总则。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，明确《管理办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求意见稿）》制定目的、依据、适用范围。</w:t>
      </w:r>
    </w:p>
    <w:p>
      <w:pPr>
        <w:pStyle w:val="NormalInden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机构与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，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主管部门职责，专家选取和管理应当遵循诚信、随机为主、择优抽取为辅、回避等原则。明确专家的权利和义务、评审工作形式等。</w:t>
      </w:r>
    </w:p>
    <w:p>
      <w:pPr>
        <w:pStyle w:val="NormalInden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章监督管理。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，明确加强对评审专家的监督。</w:t>
      </w:r>
    </w:p>
    <w:p>
      <w:pPr>
        <w:pStyle w:val="NormalInden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章附则。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，明确该《管理办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求意见稿）》的生效日期和废止时间、解释权归属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52</Words>
  <Characters>1441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23:28:00Z</dcterms:created>
  <dc:creator>何勇</dc:creator>
  <dc:description/>
  <dc:language>en-US</dc:language>
  <cp:lastModifiedBy>黄文乐</cp:lastModifiedBy>
  <dcterms:modified xsi:type="dcterms:W3CDTF">2024-03-11T14:46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248A45A9CCE438B99096466D54750</vt:lpwstr>
  </property>
  <property fmtid="{D5CDD505-2E9C-101B-9397-08002B2CF9AE}" pid="3" name="KSOProductBuildVer">
    <vt:lpwstr>2052-11.8.2.11625</vt:lpwstr>
  </property>
</Properties>
</file>