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8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bidi w:val="0"/>
        <w:ind w:firstLine="218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市、区农业主管部门联系方式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225"/>
        <w:gridCol w:w="302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部门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市乡村振兴和协作交流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899899868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福田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345613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罗湖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65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585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盐田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37981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南山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80182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宝安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783620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龙岗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890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78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龙华监管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33025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坪山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936935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光明监管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98399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7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大鹏监管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423320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深汕特别合作区农业农村和海洋渔业局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68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18506605090</w:t>
            </w:r>
          </w:p>
        </w:tc>
      </w:tr>
    </w:tbl>
    <w:p>
      <w:pPr>
        <w:pStyle w:val="Normal"/>
        <w:snapToGrid w:val="false"/>
        <w:spacing w:lineRule="exact" w:line="568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68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68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  <w:sz w:val="18"/>
      </w:rPr>
    </w:pPr>
    <w:r>
      <w:rPr>
        <w:rFonts w:eastAsia="宋体;方正书宋_GBK" w:cs="Times New Roman;DejaVu Sans" w:ascii="Times New Roman;DejaVu Sans" w:hAnsi="Times New Roman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eig</cp:lastModifiedBy>
  <dcterms:modified xsi:type="dcterms:W3CDTF">2024-03-14T14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