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 w:bidi="ar"/>
        </w:rPr>
        <w:t>度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农业发展专项资金农业产业化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 w:bidi="ar"/>
        </w:rPr>
        <w:t>重点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龙头企业奖励资助计划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84"/>
        <w:gridCol w:w="1632"/>
        <w:gridCol w:w="1600"/>
        <w:gridCol w:w="2950"/>
      </w:tblGrid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企业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：万元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润五丰（中国）投资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新认定为农业产业化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龙头企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企业因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定为市龙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已获奖励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被认省龙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已获奖励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春南兴贸易有限公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认定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农业龙头企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该企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被认定为市龙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已获奖励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。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鼎禾盛食品科技有限公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该企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被认定为市龙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已获奖励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。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茂雄实业有限公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该企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被认定为市龙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已获奖励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。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瑞利来实业有限公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该企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被认定为市龙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已获奖励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。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快中快农产品有限公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该企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被认定为市龙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已获奖励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。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德保膳食管理有限公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该企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被认定为市龙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已获奖励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。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骏丰农产品有限公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该企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被认定为市龙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已获奖励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。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绿春翔农业科技有限公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该企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被认定为市龙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已获奖励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。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和利坚农产品有限公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该企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被认定为市龙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已获奖励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。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永福元工贸有限公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该企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被认定为市龙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已获奖励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。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和康达农产品有限公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该企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被认定为市龙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已获奖励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。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金宝田农产品集团有限公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该企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被认定为市龙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已获奖励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。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绿富达农副产品配送有限公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该企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被认定为市龙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已获奖励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。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锦程百味食品有限公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该企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被认定为市龙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已获奖励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。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九连山农产品配送有限公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该企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被认定为市龙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已获奖励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。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五谷丰米业有限公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该企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被认定为市龙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已获奖励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。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昶诚兴农业有限公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该企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被认定为市龙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已获奖励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。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唯绿农产品有限公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该企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被认定为市龙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已获奖励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。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海吉星国际农产品物流管理有限公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该企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被认定为市龙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已获奖励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。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兆农农业科技有限公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该企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被认定为市龙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已获奖励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。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惠尔来农产品有限公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该企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被认定为市龙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已获奖励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。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农海稻（深圳）生物科技有限公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该企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被认定为市龙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已获奖励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。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农产品集团股份有限公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监测合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光明集团有限公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果菜贸易有限公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荣懋果业科技集团股份有限公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源兴果品股份有限公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望家欢农产品集团有限公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联众食品有限公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鸿农产品集团有限公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监测合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洋兴粮油供应有限公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广誉清香农副产品有限公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点筹互联网农业控股有限公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家顺康食品有限公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波顿香料有限公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盛宝联合谷物股份有限公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稼贾福实业有限公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京基智农时代股份有限公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润五丰农业开发（中国）有限公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润康生态环境股份有限公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深圳诺普信作物科学股份有限公司（原深圳市诺普信农化股份有限公司）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比利美英伟营养饲料有限公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0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华巨臣国际会展集团有限公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新认定或监测合格的渔业类企业，根据相关规定由市规划和自然资源局进行资助</w:t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金泰顺成水产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认定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农业龙头企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业企业由市规自局资助</w:t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水湾远洋渔业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监测合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业企业由市规自局资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46:00Z</dcterms:created>
  <dc:creator>weig</dc:creator>
  <dc:description/>
  <dc:language>en-US</dc:language>
  <cp:lastModifiedBy>weig</cp:lastModifiedBy>
  <dcterms:modified xsi:type="dcterms:W3CDTF">2024-03-21T16:2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