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tbl>
      <w:tblPr>
        <w:tblW w:w="96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4"/>
        <w:gridCol w:w="4851"/>
        <w:gridCol w:w="2886"/>
      </w:tblGrid>
      <w:tr>
        <w:trPr>
          <w:tblHeader w:val="true"/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应用领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场景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统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务服务数据管理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教育学习平台开放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检验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医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周期眼底医学影像大模型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监督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监督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服务“云管家”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保障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安局智慧视频云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电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预警（福田区试点）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用分级分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模型（龙岗区试点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权益保护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无人机巡航服务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管理和综合执法局（市公园管理中心）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气象服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规划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智能助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地施工噪声违法行为智能监管应用场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出租型保障性住房租后违规违约行为的检测判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建设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智慧巡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口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智慧口岸运行设施设备管控平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口岸办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救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语音赋能消防灭火救援应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救援支队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巡查管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地作业人员管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厂及水质净化厂精细运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治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程施工图审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线柔性配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和信息化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金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和区块链技术的专精特新企业资本赋能平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金融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证监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传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报业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电集团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电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线路检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粮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存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贸易数字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报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导航助手（系统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积水识别解决方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技馆（新馆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馆大数据导览系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2"/>
    <w:qFormat/>
    <w:rPr>
      <w:kern w:val="2"/>
      <w:sz w:val="21"/>
      <w:szCs w:val="22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PageNumber">
    <w:name w:val="Page Number"/>
    <w:basedOn w:val="Style12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1">
    <w:name w:val="111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0:00Z</dcterms:created>
  <dc:creator>吴可扬</dc:creator>
  <dc:description/>
  <dc:language>en-US</dc:language>
  <cp:lastModifiedBy>夏</cp:lastModifiedBy>
  <cp:lastPrinted>2021-12-03T15:09:00Z</cp:lastPrinted>
  <dcterms:modified xsi:type="dcterms:W3CDTF">2024-03-25T00:4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21322A8A403DB5DC74A8FD37C3E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