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eastAsia="zh-CN"/>
          <w:ins w:id="0" w:author="linjy4" w:date="2024-04-26T17:03:00Z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光明区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卓越质量培育项目申请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35"/>
        <w:gridCol w:w="760"/>
        <w:gridCol w:w="957"/>
        <w:gridCol w:w="525"/>
        <w:gridCol w:w="990"/>
        <w:gridCol w:w="180"/>
        <w:gridCol w:w="1061"/>
        <w:gridCol w:w="349"/>
        <w:gridCol w:w="720"/>
        <w:gridCol w:w="195"/>
        <w:gridCol w:w="960"/>
        <w:gridCol w:w="1386"/>
      </w:tblGrid>
      <w:tr>
        <w:trPr>
          <w:trHeight w:val="198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盖章）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注册资金（万元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规模</w:t>
            </w:r>
          </w:p>
        </w:tc>
        <w:tc>
          <w:tcPr>
            <w:tcW w:w="3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小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成立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迁入光明区时间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6"/>
                <w:szCs w:val="16"/>
                <w:lang w:eastAsia="zh-CN"/>
              </w:rPr>
              <w:t>适用时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所属产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战略性新兴产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未来产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行业门类及小类代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优质中小企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否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请勾选□创新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专精特新“小巨人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高新技术企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管理体系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卓越绩效管理模式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管理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ISO9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管理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ISO140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业健康安全管理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ISO450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请填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349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业务范围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主导产品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国内市场份额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国际市场份额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主导产品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国内市场份额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国际市场份额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员工总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管理人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业技术人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法定代表人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办公座机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财务负责人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办公座机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分管高层领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zh-CN" w:eastAsia="zh-CN"/>
              </w:rPr>
              <w:t>手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部门领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zh-CN" w:eastAsia="zh-CN"/>
              </w:rPr>
              <w:t>手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经办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2"/>
        <w:gridCol w:w="463"/>
        <w:gridCol w:w="297"/>
        <w:gridCol w:w="731"/>
        <w:gridCol w:w="217"/>
        <w:gridCol w:w="1524"/>
        <w:gridCol w:w="186"/>
        <w:gridCol w:w="420"/>
        <w:gridCol w:w="1185"/>
        <w:gridCol w:w="519"/>
        <w:gridCol w:w="831"/>
        <w:gridCol w:w="195"/>
        <w:gridCol w:w="1515"/>
      </w:tblGrid>
      <w:tr>
        <w:trPr>
          <w:trHeight w:val="454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数据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主营业务收入（万元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研发投入（万元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2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利润总额（万元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纳税额（万元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资产负债率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研发投入比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新产品产值率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参与国际标准制修订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参与国内标准制修订（国标、行标、地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参与团体标准制修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</w:t>
            </w:r>
          </w:p>
        </w:tc>
      </w:tr>
      <w:tr>
        <w:trPr>
          <w:trHeight w:val="69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企业标准制订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获评企业标准领跑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通过深圳标准认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项</w:t>
            </w:r>
          </w:p>
        </w:tc>
      </w:tr>
      <w:tr>
        <w:trPr>
          <w:trHeight w:val="9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参与各级标准化技术委员会工作情况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国内专利授权数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内有效发明专利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国内商标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PCT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利申请数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软件著作权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件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国际商标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简介：（不超过</w:t>
            </w:r>
            <w:r>
              <w:rPr>
                <w:rFonts w:eastAsia="宋体" w:cs="Times New Roman" w:ascii="Times New Roman" w:hAnsi="Times New Roman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lang w:eastAsia="zh-CN"/>
              </w:rPr>
              <w:t>字，含成立时间，员工概况，主要产品</w:t>
            </w:r>
            <w:r>
              <w:rPr>
                <w:rFonts w:eastAsia="宋体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服务，主要产品的市场占有率，技术与品牌的优势、核心竞争力、行业地位或社会影响力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获得过的荣誉：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请详细列明所获市级以上政府颁发的荣誉，包含荣誉名称、获荣誉时间、批准机构等相关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内容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，最多填写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荣誉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奖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sz w:val="10"/>
          <w:szCs w:val="10"/>
        </w:rPr>
      </w:pPr>
      <w:r>
        <w:rPr>
          <w:rFonts w:eastAsia="宋体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宋体" w:cs="Times New Roman"/>
          <w:sz w:val="10"/>
          <w:szCs w:val="10"/>
        </w:rPr>
      </w:pPr>
      <w:r>
        <w:rPr>
          <w:rFonts w:eastAsia="宋体" w:cs="Times New Roman" w:ascii="Times New Roman" w:hAnsi="Times New Roman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婳</cp:lastModifiedBy>
  <dcterms:modified xsi:type="dcterms:W3CDTF">2024-04-29T02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D815E03C34DFB87EEDDA216221906_13</vt:lpwstr>
  </property>
  <property fmtid="{D5CDD505-2E9C-101B-9397-08002B2CF9AE}" pid="3" name="KSOProductBuildVer">
    <vt:lpwstr>2052-12.1.0.16417</vt:lpwstr>
  </property>
</Properties>
</file>