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山区发展改革局分项资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进低空经济发展专项扶持措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持获得民航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4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运行资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规程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政策内容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对新获得中国民航局颁发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部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部运行资质的运营服务企业，分别给予一次性奖励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设定依据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一）《南山区促进产业高质量发展专项资金管理办法》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二）《南山区促进低空经济发展专项扶持措施》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对象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本项资金资助的企业应符合以下基本条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注册登记、实际经营、税务关系在南山区，具有独立法人资格、实行独立核算、符合信用管理相关规定的企业或机构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守法经营、诚实守信、有规范健全的财务制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对于获得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中国民航局颁发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部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部运行资质后迁入南山区的运营服务企业，需满足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“年营收不低于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或年运行小时数不低于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小时”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应积极配合区委、区政府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项目不得与前海合作区制定的同类性质扶持政策重复申报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有下列情况之一的，本项目资金不予资助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被依法依规纳入严重失信主体名单或失信惩戒措施清单的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提出资助申请后，申报主体注册地或在地统计关系发生变化，不再符合申报条件的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资助方式</w:t>
      </w:r>
    </w:p>
    <w:p>
      <w:pPr>
        <w:pStyle w:val="Style22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资助计划属核准类，实行单位申报、材料审核、社会公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政府决策的原则，采取无偿资助方式和事后补贴制，受资助项目无需验收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办理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报主体登陆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南山企业服务综合平台</w:t>
      </w:r>
      <w:r>
        <w:rPr>
          <w:rFonts w:eastAsia="仿宋_GB2312" w:ascii="仿宋_GB2312" w:hAnsi="仿宋_GB2312"/>
          <w:sz w:val="32"/>
          <w:szCs w:val="32"/>
        </w:rPr>
        <w:t>(https://www.inanshan.org.cn/)</w:t>
      </w:r>
      <w:r>
        <w:rPr>
          <w:rFonts w:ascii="仿宋_GB2312" w:hAnsi="仿宋_GB2312" w:eastAsia="仿宋_GB2312"/>
          <w:sz w:val="32"/>
          <w:szCs w:val="32"/>
        </w:rPr>
        <w:t>，网上提交项目申报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区企业服务中心统一受理单位申请，对申报材料进行形式性审核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区发展改革局</w:t>
      </w:r>
      <w:r>
        <w:rPr>
          <w:rFonts w:ascii="仿宋_GB2312" w:hAnsi="仿宋_GB2312" w:eastAsia="仿宋_GB2312"/>
          <w:sz w:val="32"/>
          <w:szCs w:val="32"/>
        </w:rPr>
        <w:t>对申报项目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核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区发展改革局</w:t>
      </w:r>
      <w:r>
        <w:rPr>
          <w:rFonts w:ascii="仿宋_GB2312" w:hAnsi="仿宋_GB2312" w:eastAsia="仿宋_GB2312"/>
          <w:sz w:val="32"/>
          <w:szCs w:val="32"/>
        </w:rPr>
        <w:t>编制项目资助计划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区统计局对申报企业在地统计开展情况进行核查，区企业发展服务中心组织对申报主体的注册情况、不良信用记录等情况进行核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区企业服务中心将拟资助计划向社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对公示期满，无有效投诉的项目资助计划，</w:t>
      </w:r>
      <w:r>
        <w:rPr>
          <w:rFonts w:ascii="仿宋_GB2312" w:hAnsi="仿宋_GB2312" w:eastAsia="仿宋_GB2312"/>
          <w:sz w:val="32"/>
          <w:szCs w:val="32"/>
        </w:rPr>
        <w:t>区发展改革局</w:t>
      </w:r>
      <w:r>
        <w:rPr>
          <w:rFonts w:ascii="仿宋_GB2312" w:hAnsi="仿宋_GB2312" w:eastAsia="仿宋_GB2312"/>
          <w:sz w:val="32"/>
          <w:szCs w:val="32"/>
        </w:rPr>
        <w:t>再按照相应审核程序提交会议审议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经审议后，由</w:t>
      </w:r>
      <w:r>
        <w:rPr>
          <w:rFonts w:ascii="仿宋_GB2312" w:hAnsi="仿宋_GB2312" w:eastAsia="仿宋_GB2312"/>
          <w:sz w:val="32"/>
          <w:szCs w:val="32"/>
        </w:rPr>
        <w:t>区发展改革局</w:t>
      </w:r>
      <w:r>
        <w:rPr>
          <w:rFonts w:ascii="仿宋_GB2312" w:hAnsi="仿宋_GB2312" w:eastAsia="仿宋_GB2312"/>
          <w:sz w:val="32"/>
          <w:szCs w:val="32"/>
        </w:rPr>
        <w:t>直接行文下达资金计划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区财政部门及时安排资金，</w:t>
      </w:r>
      <w:r>
        <w:rPr>
          <w:rFonts w:ascii="仿宋_GB2312" w:hAnsi="仿宋_GB2312" w:eastAsia="仿宋_GB2312"/>
          <w:sz w:val="32"/>
          <w:szCs w:val="32"/>
        </w:rPr>
        <w:t>区发展改革局</w:t>
      </w:r>
      <w:r>
        <w:rPr>
          <w:rFonts w:ascii="仿宋_GB2312" w:hAnsi="仿宋_GB2312" w:eastAsia="仿宋_GB2312"/>
          <w:sz w:val="32"/>
          <w:szCs w:val="32"/>
        </w:rPr>
        <w:t>办理资金拨付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所需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南山企业服务综合平台</w:t>
      </w:r>
      <w:r>
        <w:rPr>
          <w:rFonts w:eastAsia="仿宋_GB2312" w:ascii="仿宋_GB2312" w:hAnsi="仿宋_GB2312"/>
          <w:sz w:val="32"/>
          <w:szCs w:val="32"/>
        </w:rPr>
        <w:t>(https://www.inanshan.org.cn/)</w:t>
      </w:r>
      <w:r>
        <w:rPr>
          <w:rFonts w:ascii="仿宋_GB2312" w:hAnsi="仿宋_GB2312" w:eastAsia="仿宋_GB2312"/>
          <w:sz w:val="32"/>
          <w:szCs w:val="32"/>
        </w:rPr>
        <w:t>，在线填写《深圳市南山区促进低空经济发展专项扶持措施——支持获得民航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部、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部运行资质申请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定代表人签字并加盖企业公章后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统一社会信用代码证书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原件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法定代表人身份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加盖单位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单位由税务部门开具的单位上年度纳税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传税务系统下载带有税务机关红色印章的电子版，事业单位除外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上一年度公司财务审计报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中国民航局颁发的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部、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部运行合格证书，证书颁发时间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之后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原件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通航短途运输航线</w:t>
      </w:r>
      <w:r>
        <w:rPr>
          <w:rFonts w:ascii="仿宋_GB2312" w:hAnsi="仿宋_GB2312" w:eastAsia="仿宋_GB2312"/>
          <w:sz w:val="32"/>
          <w:szCs w:val="32"/>
        </w:rPr>
        <w:t>飞行计划批复材料</w:t>
      </w:r>
      <w:r>
        <w:rPr>
          <w:rFonts w:ascii="仿宋_GB2312" w:hAnsi="仿宋_GB2312" w:eastAsia="仿宋_GB2312"/>
          <w:sz w:val="32"/>
          <w:szCs w:val="32"/>
        </w:rPr>
        <w:t>（包括但不限于向空中交通管制部门申报空域、申请飞行计划的记录及批复等）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原件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通航短途运输航线</w:t>
      </w:r>
      <w:r>
        <w:rPr>
          <w:rFonts w:ascii="仿宋_GB2312" w:hAnsi="仿宋_GB2312" w:eastAsia="仿宋_GB2312"/>
          <w:sz w:val="32"/>
          <w:szCs w:val="32"/>
        </w:rPr>
        <w:t>飞行记录</w:t>
      </w:r>
      <w:r>
        <w:rPr>
          <w:rFonts w:ascii="仿宋_GB2312" w:hAnsi="仿宋_GB2312" w:eastAsia="仿宋_GB2312"/>
          <w:sz w:val="32"/>
          <w:szCs w:val="32"/>
        </w:rPr>
        <w:t>（包括但不限于飞行器研发制造型企业后台管理系统的飞行数据、向空中交通管制部门报送的飞行记录、运营主体内部标准作业程序的报批记录等）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原件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2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通航短途运输航线</w:t>
      </w:r>
      <w:r>
        <w:rPr>
          <w:rFonts w:ascii="仿宋_GB2312" w:hAnsi="仿宋_GB2312" w:eastAsia="仿宋_GB2312"/>
          <w:sz w:val="32"/>
          <w:szCs w:val="32"/>
        </w:rPr>
        <w:t>交易记录</w:t>
      </w:r>
      <w:r>
        <w:rPr>
          <w:rFonts w:ascii="仿宋_GB2312" w:hAnsi="仿宋_GB2312" w:eastAsia="仿宋_GB2312"/>
          <w:sz w:val="32"/>
          <w:szCs w:val="32"/>
        </w:rPr>
        <w:t>（包括但不限于资金往来业务凭证、机票销售记录、账簿、关于每笔交易的数据信息、反映交易真实情况的合同、单据、业务函件等，可作为飞行架次数的认定依据）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原件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Style22"/>
        <w:ind w:firstLine="640"/>
        <w:rPr>
          <w:rFonts w:ascii="宋体;方正书宋_GBK" w:hAnsi="宋体;方正书宋_GBK" w:eastAsia="宋体;方正书宋_GBK"/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）其他与项目有关的说明材料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原件（复印件加盖单位公章）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申报时间与办理时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发展改革局集中开通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具体时间以发布的通知为准，资助计划下达通知提交资金拨付资料时效内逾期未提交者，视为自动放弃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本项目资助的企业应保证其提交材料的完整性、真实性、准确性及合法性，并承担所提交的项目材料的相关法律责任，如有虚假或侵权等行为，该项目资助无效，如事后发现存在以上行为，本资金主管部门将保留依法追究其法律责任的权利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报本项目的主体不受《南山区促进产业高质量发展专项资金管理办法》规定的“每家单位单个扶持项目资助金额原则上不得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”总量控制限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本规程由区发展改革局负责解释，相关法律、政策依据变化或有效期届满时，根据实际情况适时修订。本规程自发布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Hover23">
    <w:name w:val="hover23"/>
    <w:qFormat/>
    <w:rPr/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21">
    <w:name w:val="图片 字符"/>
    <w:qFormat/>
    <w:rPr>
      <w:kern w:val="2"/>
      <w:sz w:val="21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8">
    <w:name w:val="图片"/>
    <w:basedOn w:val="Normal"/>
    <w:qFormat/>
    <w:pPr>
      <w:widowControl/>
      <w:shd w:fill="FFFFFF" w:val="clear"/>
      <w:spacing w:lineRule="auto" w:line="240"/>
      <w:ind w:firstLine="2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9:39:00Z</dcterms:created>
  <dc:creator/>
  <dc:description/>
  <dc:language>en-US</dc:language>
  <cp:lastModifiedBy/>
  <cp:lastPrinted>2021-01-30T10:02:00Z</cp:lastPrinted>
  <dcterms:modified xsi:type="dcterms:W3CDTF">2024-05-16T10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5C3973446ADBC2A355AADAF9D4C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