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收款收据模板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sz w:val="52"/>
          <w:szCs w:val="72"/>
          <w:u w:val="doub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40"/>
          <w:lang w:val="en-US" w:eastAsia="zh-CN"/>
        </w:rPr>
        <w:t>此收据模板文本仅作展示填写内容和格式用，不要直接下载文本填写打印提交！！！</w:t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3"/>
          <w:szCs w:val="13"/>
          <w:u w:val="none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eastAsia="zh-CN"/>
        </w:rPr>
        <w:t>4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8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3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日期只写</w:t>
      </w:r>
      <w:r>
        <w:rPr>
          <w:sz w:val="13"/>
          <w:szCs w:val="13"/>
          <w:u w:val="none"/>
          <w:lang w:eastAsia="zh-CN"/>
        </w:rPr>
        <w:t>8</w:t>
      </w:r>
      <w:r>
        <w:rPr>
          <w:sz w:val="13"/>
          <w:szCs w:val="13"/>
          <w:u w:val="none"/>
          <w:lang w:val="en-US" w:eastAsia="zh-CN"/>
        </w:rPr>
        <w:t>月</w:t>
      </w:r>
      <w:r>
        <w:rPr>
          <w:sz w:val="13"/>
          <w:szCs w:val="13"/>
          <w:u w:val="none"/>
          <w:lang w:eastAsia="zh-CN"/>
        </w:rPr>
        <w:t>23</w:t>
      </w:r>
      <w:r>
        <w:rPr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jc w:val="center"/>
        <w:rPr>
          <w:sz w:val="40"/>
          <w:szCs w:val="13"/>
          <w:u w:val="none"/>
          <w:lang w:val="en-US" w:eastAsia="zh-CN"/>
        </w:rPr>
      </w:pPr>
      <w:r>
        <w:rPr>
          <w:sz w:val="40"/>
          <w:szCs w:val="13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67310</wp:posOffset>
                </wp:positionV>
                <wp:extent cx="5394960" cy="2632075"/>
                <wp:effectExtent l="6350" t="635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2024年第四批国家高新技术企业认定扶持项目资金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伍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5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.3pt;margin-top:5.3pt;width:424.8pt;height:207.25pt" coordorigin="66,106" coordsize="8496,4145">
                <v:group id="shape_0" alt="组合 9" style="position:absolute;left:66;top:106;width:8468;height:3586">
                  <v:rect id="shape_0" ID="矩形 7" fillcolor="white" stroked="t" o:allowincell="f" style="position:absolute;left:66;top:106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6;top:555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>2024年第四批国家高新技术企业认定扶持项目资金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伍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5;top:2515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5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4;top:2596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;top:3773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eastAsia="zh-CN"/>
        </w:rPr>
        <w:t>4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8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3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日期只写</w:t>
      </w:r>
      <w:r>
        <w:rPr>
          <w:sz w:val="13"/>
          <w:szCs w:val="13"/>
          <w:u w:val="none"/>
          <w:lang w:eastAsia="zh-CN"/>
        </w:rPr>
        <w:t>8</w:t>
      </w:r>
      <w:r>
        <w:rPr>
          <w:sz w:val="13"/>
          <w:szCs w:val="13"/>
          <w:u w:val="none"/>
          <w:lang w:val="en-US" w:eastAsia="zh-CN"/>
        </w:rPr>
        <w:t>月</w:t>
      </w:r>
      <w:r>
        <w:rPr>
          <w:sz w:val="13"/>
          <w:szCs w:val="13"/>
          <w:u w:val="none"/>
          <w:lang w:eastAsia="zh-CN"/>
        </w:rPr>
        <w:t>23</w:t>
      </w:r>
      <w:r>
        <w:rPr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86995</wp:posOffset>
                </wp:positionV>
                <wp:extent cx="5394960" cy="2632075"/>
                <wp:effectExtent l="6350" t="635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2024年第四批国家高新技术企业认定扶持项目资金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壹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10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5pt;margin-top:6.85pt;width:424.8pt;height:207.25pt" coordorigin="90,137" coordsize="8496,4145">
                <v:group id="shape_0" alt="组合 9" style="position:absolute;left:90;top:137;width:8468;height:3586">
                  <v:rect id="shape_0" ID="矩形 7" fillcolor="white" stroked="t" o:allowincell="f" style="position:absolute;left:90;top:137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90;top:586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>2024年第四批国家高新技术企业认定扶持项目资金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壹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9;top:2546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10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8;top:2627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;top:3804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</w:t>
      </w:r>
      <w:r>
        <w:rPr>
          <w:rFonts w:cs="Calibri" w:eastAsia="Calibri"/>
          <w:b/>
          <w:bCs/>
          <w:color w:val="000000"/>
          <w:sz w:val="24"/>
          <w:szCs w:val="24"/>
          <w:lang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会计、出纳、经手人需三个不同人员签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如没有转账选项可手写，“账”字需注意，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写成“帐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19:00Z</dcterms:created>
  <dc:creator>蔡榕熹</dc:creator>
  <dc:description/>
  <dc:language>en-US</dc:language>
  <cp:lastModifiedBy>婳</cp:lastModifiedBy>
  <dcterms:modified xsi:type="dcterms:W3CDTF">2024-08-19T08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EFF6F77FF4F5CA8EBD8985B804064_13</vt:lpwstr>
  </property>
  <property fmtid="{D5CDD505-2E9C-101B-9397-08002B2CF9AE}" pid="3" name="KSOProductBuildVer">
    <vt:lpwstr>2052-12.1.0.17827</vt:lpwstr>
  </property>
</Properties>
</file>