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新认定深圳市菜篮子基地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66"/>
        <w:gridCol w:w="2779"/>
        <w:gridCol w:w="3180"/>
        <w:gridCol w:w="1647"/>
        <w:gridCol w:w="3720"/>
      </w:tblGrid>
      <w:tr>
        <w:trPr>
          <w:trHeight w:val="10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类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注册所在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地址</w:t>
            </w:r>
          </w:p>
        </w:tc>
      </w:tr>
      <w:tr>
        <w:trPr>
          <w:trHeight w:val="162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水果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成武金石农业开发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59071410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福田区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楚雄彝族自治州南华县龙川镇平山社区居民委员会</w:t>
            </w:r>
          </w:p>
        </w:tc>
      </w:tr>
      <w:tr>
        <w:trPr>
          <w:trHeight w:val="15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双晖农业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562795976Q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银川市李俊镇许桥村</w:t>
            </w:r>
          </w:p>
        </w:tc>
      </w:tr>
      <w:tr>
        <w:trPr>
          <w:trHeight w:val="186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禽蛋奶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深圳市金新农科技股份有限公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715245167Q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汕尾市陆河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口镇土枝村广东天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牧业有限公司土枝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育肥一场地块</w:t>
            </w:r>
          </w:p>
        </w:tc>
      </w:tr>
      <w:tr>
        <w:trPr>
          <w:trHeight w:val="16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新农科技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715245167Q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光明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珠海市斗门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蕉镇南澳村</w:t>
            </w:r>
          </w:p>
        </w:tc>
      </w:tr>
      <w:tr>
        <w:trPr>
          <w:trHeight w:val="14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晨光乳业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192370865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光明区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梅州市平远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田镇长江村甲背</w:t>
            </w:r>
          </w:p>
        </w:tc>
      </w:tr>
      <w:tr>
        <w:trPr>
          <w:trHeight w:val="162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产品加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配送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谷行农产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748882162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华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华区观澜街道兴旺路辉鸿产业园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16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望家欢农产品集团有限公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76915191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宝安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石岩镇宝源社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生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5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绿庄园农副产品开发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58006083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鹅公岭社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纪工业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6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深圳市益尔康农业发展有限公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589171370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田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鹅公岭社区东深公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16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大食四方后勤管理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319485214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鹅公岭社区凤凰大道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166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海福星农副产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44030008778445XW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龙岗区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 平湖街道鹅公岭社区 新南社区大岭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1 </w:t>
            </w:r>
          </w:p>
        </w:tc>
      </w:tr>
      <w:tr>
        <w:trPr>
          <w:trHeight w:val="176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悦悦农副产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08700498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鹅公岭社区鹅溪丽新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</w:p>
        </w:tc>
      </w:tr>
      <w:tr>
        <w:trPr>
          <w:trHeight w:val="16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东源兴进出口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77164348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鹅公岭求水岭工业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厂房</w:t>
            </w:r>
          </w:p>
        </w:tc>
      </w:tr>
      <w:tr>
        <w:trPr>
          <w:trHeight w:val="156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绿富达农副产品配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683764244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鹅公岭社区世纪工业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17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广东丰晟食品集团有限公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MA5FDFQY5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鹅公岭社区世纪工业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18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深圳胡涛农业有限公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440300356481116Q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龙岗区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白泥坑社区塘边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宝盛工业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16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深圳市正禾蔬菜有限公司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1440300061447551H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龙岗区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 道白坭坑社区沿河北 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-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16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茂雄万家农副产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30621058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白坭坑社区良白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茂雄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栋</w:t>
            </w:r>
          </w:p>
        </w:tc>
      </w:tr>
      <w:tr>
        <w:trPr>
          <w:trHeight w:val="158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亦成食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MA5GWA6C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良安田社区榄树下工业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E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-201</w:t>
            </w:r>
          </w:p>
        </w:tc>
      </w:tr>
      <w:tr>
        <w:trPr>
          <w:trHeight w:val="170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鲜伴侣食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MA5DGTY7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岗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平湖街道新木社区建业道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A101</w:t>
            </w:r>
          </w:p>
        </w:tc>
      </w:tr>
      <w:tr>
        <w:trPr>
          <w:trHeight w:val="14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九州丰和食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MA5GYDG46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山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龙岗区园山街道上下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66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品德鲜食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440300775584363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湖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深圳市坪山区龙田街道龙兴北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51:00Z</dcterms:created>
  <dc:creator>weig</dc:creator>
  <dc:description/>
  <dc:language>en-US</dc:language>
  <cp:lastModifiedBy>婳</cp:lastModifiedBy>
  <dcterms:modified xsi:type="dcterms:W3CDTF">2025-03-06T03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8E759B91E4B69B8888306A92B9733_13</vt:lpwstr>
  </property>
  <property fmtid="{D5CDD505-2E9C-101B-9397-08002B2CF9AE}" pid="3" name="KSOProductBuildVer">
    <vt:lpwstr>2052-12.1.0.20305</vt:lpwstr>
  </property>
</Properties>
</file>