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left="1043" w:hanging="1030"/>
        <w:jc w:val="both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pacing w:lineRule="exact" w:line="560"/>
        <w:ind w:left="1043" w:hanging="1030"/>
        <w:jc w:val="both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市级企业技术中心认定基本条件（分行业）</w:t>
      </w:r>
    </w:p>
    <w:tbl>
      <w:tblPr>
        <w:tblW w:w="144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7"/>
        <w:gridCol w:w="1336"/>
        <w:gridCol w:w="1366"/>
        <w:gridCol w:w="1516"/>
        <w:gridCol w:w="2540"/>
        <w:gridCol w:w="3337"/>
        <w:gridCol w:w="1401"/>
        <w:gridCol w:w="1483"/>
      </w:tblGrid>
      <w:tr>
        <w:trPr>
          <w:trHeight w:val="8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行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近两年每年营业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近两年每年利润总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近两年每年研究开发经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近两年每年研发经费占主营收入比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拥有知识产权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近两年合计研发项目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近两年研发项目转化应用率</w:t>
            </w:r>
          </w:p>
        </w:tc>
      </w:tr>
      <w:tr>
        <w:trPr>
          <w:trHeight w:val="16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制造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亿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万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.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0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发明专利；或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实用新型专利；或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软件著作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0%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及以上</w:t>
            </w:r>
          </w:p>
        </w:tc>
      </w:tr>
      <w:tr>
        <w:trPr>
          <w:trHeight w:val="11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软件和信息技术服务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亿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万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8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.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0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发明专利；或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实用新型专利；或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软件著作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2"/>
                <w:sz w:val="24"/>
                <w:szCs w:val="24"/>
                <w:lang w:eastAsia="zh-CN" w:bidi="ar-SA"/>
              </w:rPr>
              <w:t>建筑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亿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万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5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0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＜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.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00≤Y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shd w:fill="FFFFFF" w:val="clear"/>
                <w:lang w:eastAsia="zh-CN" w:bidi="ar-SA"/>
              </w:rPr>
              <w:t>，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国家级工法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（最近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年内完成）；或省级工法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（最近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年内完成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shd w:fill="FFFFFF" w:val="clear"/>
                <w:lang w:eastAsia="zh-CN" w:bidi="ar-SA"/>
              </w:rPr>
              <w:t>其它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行业</w:t>
            </w:r>
          </w:p>
        </w:tc>
        <w:tc>
          <w:tcPr>
            <w:tcW w:w="1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>参照制造业标准</w:t>
            </w:r>
          </w:p>
        </w:tc>
      </w:tr>
      <w:tr>
        <w:trPr>
          <w:trHeight w:val="1307" w:hRule="atLeast"/>
        </w:trPr>
        <w:tc>
          <w:tcPr>
            <w:tcW w:w="144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主导完成国际、国家和行业标准制定（主要起草单位排名第一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shd w:fill="FFFFFF" w:val="clear"/>
                <w:lang w:eastAsia="zh-CN" w:bidi="ar-SA"/>
              </w:rPr>
              <w:t>、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二位）可计入发明专利数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近两年每年研发经费占主营收入比值”分行业、按规模分档设置条件，“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Y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指近两年年度营业收入，单位为亿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3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研发项目转化应用率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=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已实现转化应用的研发项目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研发项目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*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eastAsia="zh-CN" w:bidi="ar-SA"/>
              </w:rPr>
              <w:t>。研发项目指企业为获取新技术新产品，在规划的时间和预算范围内开展的研究开发活动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00" w:bottom="145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1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1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3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3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Normal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Style25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0:00Z</dcterms:created>
  <dc:creator>吴可扬</dc:creator>
  <dc:description/>
  <dc:language>en-US</dc:language>
  <cp:lastModifiedBy>lulu最爱重口味</cp:lastModifiedBy>
  <cp:lastPrinted>2025-03-06T16:40:00Z</cp:lastPrinted>
  <dcterms:modified xsi:type="dcterms:W3CDTF">2025-03-06T11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EE068EAD4D95B5C390F0C476CD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NzkwMWRjZjBiNzk5YzVmYWFlYWYzZTQ2OTE0Y2YiLCJ1c2VySWQiOiIzMzExNTQxOTkifQ==</vt:lpwstr>
  </property>
  <property fmtid="{D5CDD505-2E9C-101B-9397-08002B2CF9AE}" pid="5" name="commondata">
    <vt:lpwstr>commondata</vt:lpwstr>
  </property>
</Properties>
</file>