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佐证材料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清单及</w:t>
      </w: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  <w:t>PDF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文件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排版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佐证材料企业名称与申报（复核）企业名称不一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发生了更名的，更名登记通知书复印件一律置于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适用于创新型中小企业满足直通车条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通知书复印件（非必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型中小企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价表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培育平台下载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数据须与培育平台保持一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法定代表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在封面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企业营业执照复印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底缴纳社保人数证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直通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证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以下四项之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得国家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级科技奖励证书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奖证书需体现企业名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效期内高新技术企业、或国家级技术创新示范企业、或国家级知识产权优势企业、或国家级知识产权示范企业等荣誉的佐证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拥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认定的省部级以上研发机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佐证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三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增股权融资总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合格机构投资者的实缴额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以上佐证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合格机构投资者证明材料、银行到账凭证、出让股权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适用于创新型中小企业不满足直通车条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通知书复印件（非必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型中小企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价表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培育平台下载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数据须与培育平台保持一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法定代表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在封面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企业营业执照复印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（审计报告未体现研发费用的需提供研发专项审计报告）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底缴纳社保人数证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与企业主导产品相关的有效知识产权佐证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包含转让未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的知识产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适用于专精特新中小企业不参与评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通知书复印件（非必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专精特新中小企业申请表（在培育平台下载打印，相关数据须与培育平台保持一致，由法定代表人签字，并在封面加盖公章）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P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营业执照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..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计报告未体现研发费用的需提供研发专项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底缴纳社保人数证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营业收入总额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下，但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新增股权融资总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格机构投资者的实缴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上佐证材料，包括银行到账凭证和合格机构投资者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非必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..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参与评分的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至少提供以下四项之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 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三年获得的省级科技奖励证书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并在获奖单位中排名前三；或获得的国家级科技奖励证书复印件，并在获奖单位中排名前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两年研发费用总额均值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上的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两年新增股权融资总额（合格机构投资者的实缴额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上佐证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包括合格机构投资者证明材料、银行到账凭证、出让股权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三年进入“创客中国”中小企业创新创业大赛全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强企业组名单证明材料及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适用于专精特新中小企业参与评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通知书复印件（非必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专精特新中小企业申请表（在培育平台下载打印，相关数据须与培育平台保持一致，由法定代表人签字，并在封面加盖公章）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P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营业执照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....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计报告未体现研发费用的需提供研发专项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未体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主营业务收入的还应提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底缴纳社保人数证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营业收入总额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下，但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新增股权融资总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格机构投资者的实缴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上佐证材料，包括银行到账凭证和合格机构投资者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非必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..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根据评价指标依次提供以下佐证材料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...........P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63"/>
        <w:gridCol w:w="6078"/>
      </w:tblGrid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内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材料明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导产品所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域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1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产业链供应链关键环节及关键领域“补短板”“锻长板”“填空白”取得实际成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工业“六基”领域、中华老字号名录或企业主导产品服务关键产业链重点龙头企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水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质中小企业梯度培育平台上数字化水平测评结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证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截图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管理水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.1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的省级以上质量奖荣誉证书复印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.2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的质量管理体系认证情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的证书复印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.3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品牌佐证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注册商标证或其他相关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.4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制修订标准的佐证材料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色化指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特色工艺、技术、配方或服务，并有相关专利技术或其它相关支撑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认定为省级及以上首台（套）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入国家绿色制造名单（绿色园区除外）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进入“创客广东”中小企业创新创业大赛广东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企业组名单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企业获得“省长杯”工业设计大赛决赛优秀奖及以上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拥有国家人才项目人员、拥有省级人才项目人员、拥有市级人才项目人员，向国家级人才项目推荐人选的佐证材料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产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产权证书复印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包含转让未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的知识产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人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人员占比的说明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机构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研发机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佐证材料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包括牌匾照片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11:00Z</dcterms:created>
  <dc:creator>greatwall</dc:creator>
  <dc:description/>
  <dc:language>en-US</dc:language>
  <cp:lastModifiedBy>婳</cp:lastModifiedBy>
  <dcterms:modified xsi:type="dcterms:W3CDTF">2025-03-18T06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36086F314D4B8C6D7D4896579355_13</vt:lpwstr>
  </property>
  <property fmtid="{D5CDD505-2E9C-101B-9397-08002B2CF9AE}" pid="3" name="KSOProductBuildVer">
    <vt:lpwstr>2052-12.1.0.20305</vt:lpwstr>
  </property>
</Properties>
</file>